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widowControl w:val="false"/>
        <w:autoSpaceDE w:val="false"/>
        <w:rPr/>
      </w:pPr>
      <w:r>
        <w:rPr/>
        <w:t>Решение № 49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19.12.20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524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рядке перечисления в местный бюджет части прибыли муниципальных унитарных предприятий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пополнения доходной части бюджета города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оперативного управления (муниципальные казенные предприятия) и на праве хозяйственного ведения (муниципальные предприятия), а также для упорядочения расчетов по перечислению в местный бюджет части прибыли муниципальных унитарных предприятий, в соответствии со статьями 42, 62 Бюджетного кодекса Российской Федерации, статьей 295, пунктом 2 статьи 297 Гражданского кодекса Российской Федерации, пунктами 2, 3 статьи 17 Федерального закона от 14.11.2002 № 161-ФЗ «О государственных и муниципальных унитарных предприятиях»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перечисления в местный бюджет части прибыли муниципальных унитарных предприятий города (прилагается).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законную силу со дня, следующего за днем его официального опубликования в средствах массовой информации.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  (Н. Адамова), контрольно-правовой (Л. Кобзева), по местному самоуправлению и правопорядку (А. Гармаш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решению Прокопьевского городского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9.12.2008 №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еречисления в местный бюджет части прибы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нитарных предприятий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азработано в соответствии со статьями 42, 62 Бюджетного кодекса Российской Федерации, пунктами 2, 3 статьи 17 Федерального закона «О государственных и муниципальных унитарных предприятиях», статьей 58 Устава города, в целях пополнения доходной части местного бюджета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 (муниципальные предприятия) и на праве оперативного управления (казенные предприятия), а также в целях реализации права собственника на получение прибыли от использования свое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целей настоящего Положения под муниципальными унитарными предприятиями понимаются муниципальные предприятия и муниципальные казенные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ожение определяет порядок, размер и сроки перечисления муниципальными унитарными предприятиями города в местный бюджет части прибыли от использования муниципальн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йствие настоящего Положения распространяется на все муниципальные унитарные предприятия города, получающие прибыль от использования муниципального имущества, находящегося в их хозяйственном ведении и оперативном упра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еречисление в местный бюджет части прибыли от использования муниципального имущества осуществляется за сче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асть прибыли, остающаяся в распоряжении муниципальных унитарных предприятий после уплаты налогов и иных обязательных платежей и подлежащая перечислению в местный бюджет, устанавливается в размере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умма части прибыли, подлежащей перечислению в местный бюджет, исчисляется и определяется муниципальными унитарными предприятиями самостоятельно на основании данных бухгалтерской отчет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счет части прибыли, подлежащей перечислению в местный бюджет, представляется муниципальными унитарными предприятиями в Комитет по управлению муниципальным имуществом города Прокопьевска (далее - Комитет) по форме, утвержденной Комитетом, в срок, не превышающий 10 дней со дня предоставления налоговой декларации в налоговый орган. Одновременно с расчетом в Комитет предоставляются копии бухгалтерского отчета и налоговой декларации, заверенные налоговым орг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исление части прибыли в местный бюджет производится муниципальными унитарными предприятиями по итогам работы за год до 15 апреля года, следующего за отче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лучае нарушения сроков перечисления части прибыли в местный бюджет, а также в случае ее неполного перечисления либо выявления фактов занижения размеров части прибыли, подлежащей перечислению в местный бюджет, муниципальное унитарное предприятие уплачивает пеню в размере, равном одной шестисотой действующей в это время ставки рефинансирования Центрального банка Российской Федерации, за каждый день просрочки от суммы части прибыли, определенной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тветственность за правильность исчисления, полноту и своевременность перечисления части прибыли в местный бюджет, а также за достоверность, полноту и своевременность представления расчета части прибыли, подлежащей перечислению в местный бюджет, и прилагаемых к расчету документов возлагается на руководителей муниципальных унитарных пред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Учет и контроль за правильностью исчисления, полнотой и своевременностью перечисления муниципальными унитарными предприятиями части прибыли в местный бюджет осуществляет Комит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3. Комитет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3:00Z</dcterms:created>
  <dc:creator>user</dc:creator>
  <dc:description/>
  <dc:language>en-US</dc:language>
  <cp:lastModifiedBy>Наталья</cp:lastModifiedBy>
  <cp:lastPrinted>2008-12-04T11:51:00Z</cp:lastPrinted>
  <dcterms:modified xsi:type="dcterms:W3CDTF">2008-12-22T08:44:00Z</dcterms:modified>
  <cp:revision>7</cp:revision>
  <dc:subject/>
  <dc:title>НОВОКУЗНЕЦКИЙ ГОРОДСКОЙ СОВЕТ НАРОДНЫХ ДЕПУТАТОВ</dc:title>
</cp:coreProperties>
</file>