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widowControl w:val="false"/>
        <w:autoSpaceDE w:val="false"/>
        <w:rPr/>
      </w:pPr>
      <w:r>
        <w:rPr/>
        <w:t>Решение № 57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 19.12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680" w:hanging="0"/>
        <w:rPr/>
      </w:pPr>
      <w:r>
        <w:rPr/>
        <w:t>О внесении изменений в решение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Жилищного кодекса Российской Федерации, Федеральных законов от 06.10.2003 № 131-ФЗ «Об общих принципах организации местного самоуправления в РФ», от 30.12.2004 № 210-ФЗ «Об основах регулирования тарифов организаций коммунального комплекса», закона Кемеровской области от 10.06.2005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й Коллегии Администрации Кемеровской области от 28.09.2007 № 270 «О стандартах оплаты жилья и коммунальных услуг в Кемеровской области на 2008-2010 годы», от 07.11.2008 № 474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 в Кемеровской области», Устава города Прокопье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20"/>
        <w:jc w:val="both"/>
        <w:rPr/>
      </w:pPr>
      <w:r>
        <w:rPr/>
        <w:t>1. Внести следующие изменения в решение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 и вступает в силу с 01.01.2009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    Г. 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21"/>
        <w:rPr/>
      </w:pPr>
      <w:r>
        <w:rPr/>
        <w:t xml:space="preserve">             </w:t>
      </w:r>
      <w:r>
        <w:rPr/>
        <w:t xml:space="preserve">города Прокопьевска </w:t>
        <w:tab/>
        <w:tab/>
        <w:tab/>
        <w:t xml:space="preserve">                                                     В. Гар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 xml:space="preserve">Приложение к решению Прокопьевского городского Совета народных депутатов 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9.12.2008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содержание и текущий ремонт жилого помещения,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плоснабжение и горячее водоснабжение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 о выборе способа управления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102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4645"/>
        <w:gridCol w:w="1181"/>
        <w:gridCol w:w="1811"/>
        <w:gridCol w:w="1980"/>
      </w:tblGrid>
      <w:tr>
        <w:trPr>
          <w:trHeight w:val="312" w:hRule="atLeast"/>
        </w:trPr>
        <w:tc>
          <w:tcPr>
            <w:tcW w:w="6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услуги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Ед. изм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Тариф (100 %), руб. (с НДС) *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90 %), руб.**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Содержание и текущий ремонт жилого помещения (в месяц)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-Жилые дома с 1981 года постройки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85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4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5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04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- Жилые дома 1951-198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и мусоропрово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77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лифтом без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,3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орудованные мусоропроводом без лиф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4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ез лифта и мусоропров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,98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Жилые дома с центральным отоплением до 1950 года построй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3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1-2-этажные жилые дома с печным отопл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,8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лагоустроенные жилые дома, процент износа которых 65 % и боле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61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Тепл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15,5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,88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орячее водоснабж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15,5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жилых домах, квартирах, имеющих индивидуальные приборы у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м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8,64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.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 ванными комнатами (норма потребления - 105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37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3,33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.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 сидячими ваннами, оборудованными душем (норма потребления - 9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7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5,71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.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ез ванных комнат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5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8,73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.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с душевыми комнатами (норма потребления - 5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5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8,73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3.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без душевых комнат (норма потребления - 40 литров в су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2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6,98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 в выгребную я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 с челове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,38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аем жилого помещения для нанимателей жилого помеще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96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апитальный ремонт общего имущества многоквартирного дома для собственников жилых помещени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 кв.метр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* свыше регионального стандарта нормативной площади жилого поме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* в пределах регионального стандарта нормативной площад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    Г. 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spacing w:lineRule="auto" w:line="240" w:before="0" w:after="0"/>
      <w:ind w:right="474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300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b/>
      <w:color w:val="00000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3:00Z</dcterms:created>
  <dc:creator>--</dc:creator>
  <dc:description/>
  <dc:language>en-US</dc:language>
  <cp:lastModifiedBy>Наталья</cp:lastModifiedBy>
  <cp:lastPrinted>2008-12-29T14:43:00Z</cp:lastPrinted>
  <dcterms:modified xsi:type="dcterms:W3CDTF">2008-12-29T12:06:00Z</dcterms:modified>
  <cp:revision>14</cp:revision>
  <dc:subject/>
  <dc:title>ПРОКОПЬЕВСКИЙ ГОРОДСКОЙ СОВЕТ НАРОДНЫХ ДЕПУТАТОВ</dc:title>
</cp:coreProperties>
</file>