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четвер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widowControl w:val="false"/>
        <w:autoSpaceDE w:val="false"/>
        <w:rPr/>
      </w:pPr>
      <w:r>
        <w:rPr/>
        <w:t>Решение № 59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19.12.2008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right="6300" w:hanging="0"/>
        <w:rPr/>
      </w:pPr>
      <w:r>
        <w:rPr/>
        <w:t>Об отмене некоторых решений Прокопьевского городского Совета народных депутатов</w:t>
      </w:r>
    </w:p>
    <w:p>
      <w:pPr>
        <w:pStyle w:val="TextBody"/>
        <w:ind w:right="5580" w:hanging="0"/>
        <w:rPr>
          <w:sz w:val="32"/>
        </w:rPr>
      </w:pPr>
      <w:r>
        <w:rPr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Закона Кемеровской области от 16.06.2006 № 89-ОЗ «Об административных правонарушениях в Кемеровской области»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Отменить следующие решения Прокопьевского городского Совета народных депутатов:</w:t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 28.05.2003 № 13 «Об утверждении состава и Положения об административной комиссии при Администрации города Прокопьевска»;</w:t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 06.02.2004 № 71 «О внесении изменения в решение городского Совета депутатов от 28.05.2003 № 13 «Об утверждении состава и Положения об административной комиссии при Администрации города Прокопьевска»;</w:t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 24.11.2004 № 167 «О внесении изменений и дополнений в Положение о помощнике депутата Прокопьевского городского Совета народных депутатов, утвержденное решением от 30.06.2003 № 26»;</w:t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 27.05.2005 № 221 «О внесении изменений в решение городского Совета депутатов от 28.05.2003 № 13 «Об утверждении состава и Положения об административной комиссии при Администрации города Прокопьевска»;</w:t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 21.04.2006 № 48 «О внесении изменений и дополнений в Положение о помощнике депутата Прокопьевского городского Совета депутатов, утвержденное решением городского Совета депутатов от 30.06.2003 № 26»;</w:t>
      </w:r>
    </w:p>
    <w:p>
      <w:pPr>
        <w:pStyle w:val="3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 24.09.2008 № 644 «О внесении изменений и дополнений в приложение № 2 к решению Прокопьевского городского Совета народных депутатов от 28.05.2003 № 13 «Об утверждении состава и Положения об административной комиссии при Администрации города Прокопьевска» (в ред. от 27.05.2005 № 221)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 момента подпис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нтрольно-правовой комитет Прокопьевского городского Совета народных депутатов (Л.Кобзев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ind w:right="0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9:00Z</dcterms:created>
  <dc:creator>Горсовет</dc:creator>
  <dc:description/>
  <dc:language>en-US</dc:language>
  <cp:lastModifiedBy>Наталья</cp:lastModifiedBy>
  <cp:lastPrinted>2007-12-07T12:12:00Z</cp:lastPrinted>
  <dcterms:modified xsi:type="dcterms:W3CDTF">2008-12-22T08:46:00Z</dcterms:modified>
  <cp:revision>7</cp:revision>
  <dc:subject/>
  <dc:title>1</dc:title>
</cp:coreProperties>
</file>