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58725887" r:id="rId2"/>
        </w:objec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11"/>
        <w:spacing w:lineRule="atLeast" w:line="30"/>
        <w:rPr>
          <w:szCs w:val="28"/>
        </w:rPr>
      </w:pPr>
      <w:r>
        <w:rPr>
          <w:szCs w:val="28"/>
        </w:rPr>
        <w:t>(сорок седьмая сессия)</w:t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 950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2.2013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53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26.06.2012 № 859   «О плате граждан за жилищно-коммунальные услуги на территории Прокопьевского городского округа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06.05.2011 № 354 (ред. от 04.05.2012) «О предоставлении коммунальных услуг собственникам и пользователям помещений в многоквартирных домах и жилых домов», на основании постановления Коллегии Администрации Кемеровской области от 28.09.2007 № 270 «О стандартах оплаты жилья и коммунальных услуг в Кемеровской области на 2011 – 2013 годы» (в ред.  постановлений  Коллегии  Администрации Кемеровской  области от  27.10.2009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4, от 19.11.2010 № 494, от 01.04.2011 № 141, от 04.07.2011 № 300), Устава Прокопьевского городского округа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6.06.2012 № 859 «О плате граждан за жилищно-коммунальные услуги на территории Прокопьевского 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4 изложить в новой редакции согласно приложению к настоящему решению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1.2.Приложение № 5  признать утратившим силу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01.2013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Г. Миллер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1" w:right="680" w:gutter="0" w:header="0" w:top="18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опьевского  город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родных депутатов от 28.02.2013 № 9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8"/>
        </w:rPr>
        <w:t>Плата за  содержание и  текущий  ремонт общего имущества многоквартирного дома  для нанимателей жилого помещения по договору социального найма, договору найма, для собственников жилого помещения, выбравших непосредственный способ управления многоквартирным домом и для собственников жилого помещения, которые не приняли решение о  способе управления многоквартирным домом, или принятое ими решение   не было реализовано, или  собственники помещений в многоквартирном доме на своем общем собрании не установили размер платы за содержание и текущий ремонт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2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20"/>
        <w:gridCol w:w="1119"/>
        <w:gridCol w:w="1221"/>
        <w:gridCol w:w="2187"/>
        <w:gridCol w:w="1053"/>
        <w:gridCol w:w="1080"/>
        <w:gridCol w:w="1620"/>
        <w:gridCol w:w="974"/>
        <w:gridCol w:w="826"/>
        <w:gridCol w:w="730"/>
        <w:gridCol w:w="1070"/>
      </w:tblGrid>
      <w:tr>
        <w:trPr>
          <w:trHeight w:val="525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платы - всего, руб. </w:t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33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держание мест общего пользования и придомовой территории, содержание и текущий ремонт конструктивных элементов зданий и внутридомового инженерного оборудования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БО из мусоропровод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негабаритного мусо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ов и контейнерных площадо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(захоронение) ТБ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фтов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КД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текущий ремонт общего имущества многоквартирного дома                                          ( в месяц 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Жилые дома с 1981 года постройки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539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356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мусоропроводом без лиф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96" w:firstLine="45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Жилые дома 1951-1980 годов построй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мусоропроводом без лиф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Жилые дома до 1950 года  построй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ьным отопление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-этажные жилые дома с печным отоплением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жилые дома, процент износа  которых 65% и более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454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копьевского городского Совета народных депутатов                                                                                    Г. Миллер</w:t>
      </w:r>
    </w:p>
    <w:p>
      <w:pPr>
        <w:sectPr>
          <w:type w:val="nextPage"/>
          <w:pgSz w:orient="landscape" w:w="16838" w:h="11906"/>
          <w:pgMar w:left="1134" w:right="1134" w:gutter="0" w:header="0" w:top="28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2:00Z</dcterms:created>
  <dc:creator>--</dc:creator>
  <dc:description/>
  <cp:keywords/>
  <dc:language>en-US</dc:language>
  <cp:lastModifiedBy>2</cp:lastModifiedBy>
  <cp:lastPrinted>2013-03-11T15:09:00Z</cp:lastPrinted>
  <dcterms:modified xsi:type="dcterms:W3CDTF">2013-03-13T05:40:00Z</dcterms:modified>
  <cp:revision>9</cp:revision>
  <dc:subject/>
  <dc:title>ПРОКОПЬЕВСКИЙ ГОРОДСКОЙ СОВЕТ НАРОДНЫХ ДЕПУТАТОВ</dc:title>
</cp:coreProperties>
</file>