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widowControl w:val="false"/>
        <w:autoSpaceDE w:val="false"/>
        <w:rPr/>
      </w:pPr>
      <w:r>
        <w:rPr/>
        <w:t>Решение № 60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9.12.20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right="4396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Прокопьевского городского Совета народных депутатов от 27.09.2002 № 390/39 «Об утверждении норм допустимых величин показателей (ДВП) состава сброса производственных сточных вод в горканализацию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Ф», Уставом города Прокопьевска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ind w:right="-5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Внести следующее изменение в постановление Прокопьевского городского Совета народных депутатов от 27.09.2002 № 390/39 «Об утверждении норм допустимых величин показателей (ДВП) состава сброса производственных сточных вод в горканализацию»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преамбуле постановления слова «методических указаний по расчету количества и качества принимаемых сточных вод и загрязняющих веществ в системы канализации населенных пунктов, утвержденных приказом Госстроя России от 06.04.2001 № 75,» исключить. 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ind w:right="0" w:hanging="0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В. Гаранин</w:t>
      </w:r>
    </w:p>
    <w:sectPr>
      <w:type w:val="nextPage"/>
      <w:pgSz w:w="11906" w:h="16838"/>
      <w:pgMar w:left="1260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7:00Z</dcterms:created>
  <dc:creator>Uzer</dc:creator>
  <dc:description/>
  <dc:language>en-US</dc:language>
  <cp:lastModifiedBy>Наталья</cp:lastModifiedBy>
  <cp:lastPrinted>2008-12-15T11:13:00Z</cp:lastPrinted>
  <dcterms:modified xsi:type="dcterms:W3CDTF">2008-12-22T08:51:00Z</dcterms:modified>
  <cp:revision>6</cp:revision>
  <dc:subject/>
  <dc:title>РЕШЕНИЕ</dc:title>
</cp:coreProperties>
</file>