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/>
      </w:pPr>
      <w:r>
        <w:rPr/>
        <w:t>ПРОКОПЬЕВСКИЙ ГОРОДСКОЙ СОВЕТ НАРОДНЫХ ДЕПУТАТОВ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ind w:right="-5" w:hanging="0"/>
        <w:rPr/>
      </w:pPr>
      <w:r>
        <w:rPr/>
        <w:t>(четвертая сессия)</w:t>
      </w:r>
    </w:p>
    <w:p>
      <w:pPr>
        <w:pStyle w:val="BodyTextIndent"/>
        <w:ind w:right="-5" w:hanging="0"/>
        <w:rPr>
          <w:sz w:val="20"/>
        </w:rPr>
      </w:pPr>
      <w:r>
        <w:rPr>
          <w:sz w:val="20"/>
        </w:rPr>
      </w:r>
    </w:p>
    <w:p>
      <w:pPr>
        <w:pStyle w:val="BodyTextIndent"/>
        <w:ind w:right="-5" w:hanging="0"/>
        <w:rPr/>
      </w:pPr>
      <w:r>
        <w:rPr/>
        <w:t>Решение № 62</w:t>
      </w:r>
    </w:p>
    <w:p>
      <w:pPr>
        <w:pStyle w:val="BodyTextIndent"/>
        <w:widowControl w:val="false"/>
        <w:autoSpaceDE w:val="false"/>
        <w:ind w:right="-5" w:hanging="0"/>
        <w:rPr>
          <w:sz w:val="16"/>
        </w:rPr>
      </w:pPr>
      <w:r>
        <w:rPr>
          <w:sz w:val="16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19.12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б утверждении отчета об исполнении местного бюджета города Прокопьевска за 9 месяцев 2008 год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соответствии с Уставом города Прокопьевска,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5" w:hanging="0"/>
        <w:rPr/>
      </w:pPr>
      <w:r>
        <w:rPr/>
        <w:t xml:space="preserve">Прокопьевский городской Совет народных депутатов 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отчет об исполнении местного бюджета города Прокопьевска за 9 месяцев 2008 года по доходам в сумме  </w:t>
      </w:r>
      <w:r>
        <w:rPr>
          <w:b/>
          <w:sz w:val="28"/>
        </w:rPr>
        <w:t xml:space="preserve"> 3 831 310 </w:t>
      </w:r>
      <w:r>
        <w:rPr>
          <w:sz w:val="28"/>
        </w:rPr>
        <w:t xml:space="preserve">тыс.руб. </w:t>
      </w:r>
    </w:p>
    <w:p>
      <w:pPr>
        <w:pStyle w:val="Normal"/>
        <w:ind w:left="360" w:hanging="0"/>
        <w:jc w:val="right"/>
        <w:rPr/>
      </w:pPr>
      <w:r>
        <w:rPr/>
        <w:t>тыс.руб.</w:t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980"/>
      </w:tblGrid>
      <w:tr>
        <w:trPr>
          <w:trHeight w:val="41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ДОХ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1 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4 15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ЛОГИ НА ПРИБЫ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0 26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доходы физически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7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0 26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ЛОГИ НА СОВОКУПНЫЙ ДОХ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 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 08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 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 9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ЛОГИ НА ИМУЩЕ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 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 53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имущество физических л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 71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мельный нало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3 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 8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СУДАРСТВЕННАЯ ПОШЛ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60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ЗАДОЛЖЕННОСТЬ И ПЕРЕРАСЧЕТ ПО ОТМЕНЕННЫМ НАЛОГ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прибыль организа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лог на имущество предприятий </w:t>
            </w:r>
            <w:r>
              <w:rPr>
                <w:sz w:val="16"/>
              </w:rPr>
              <w:t>(в т.ч. земельный налог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ие налоги и сборы (по отмененным местным налогам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 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 4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1 22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а за негативное воздействие на окружающую сре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 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 69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9 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1 39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трафные санкции, возмещение ущерб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 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 75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ие неналоговые дох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врат неиспользованных субсидий и субве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4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ЕЗВОЗМЕЗДНЫЕ ПЕРЕЧИС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907 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917 15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отации на выравнивание уровня бюджетной обеспеченности муниципальных образов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 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4 18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убвен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3 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8 0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УБСИД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7 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1 54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чие безвозмездные поступления от бюджетов субъектов Р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5 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3 3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ДО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669 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831 3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Утвердить отчет об исполнении местного бюджета города Прокопьевска за 9 месяцев 2008 года по расходам в сумме  </w:t>
      </w:r>
      <w:r>
        <w:rPr>
          <w:b/>
          <w:sz w:val="28"/>
        </w:rPr>
        <w:t>3 481 920</w:t>
      </w:r>
      <w:r>
        <w:rPr>
          <w:sz w:val="28"/>
        </w:rPr>
        <w:t xml:space="preserve">  тыс.руб. </w:t>
      </w:r>
    </w:p>
    <w:p>
      <w:pPr>
        <w:pStyle w:val="Normal"/>
        <w:ind w:left="360" w:hanging="0"/>
        <w:jc w:val="right"/>
        <w:rPr/>
      </w:pPr>
      <w:r>
        <w:rPr/>
        <w:t>тыс.руб.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160"/>
      </w:tblGrid>
      <w:tr>
        <w:trPr>
          <w:trHeight w:val="5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егосударственные вопрос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3 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0 27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циональная безопасность, правоохранительная деятельн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 9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 56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циональная эконом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19 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07 48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Жилищно – коммунальное хозяйс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6 7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0 65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65 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9 33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9 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13 09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дравоохран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8 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7 86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К и 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 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9 90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циальная полит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8 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63 7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служивание государственного дол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00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СЕГО РАС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422 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481 920</w:t>
            </w:r>
          </w:p>
        </w:tc>
      </w:tr>
    </w:tbl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</w:t>
        <w:tab/>
        <w:t xml:space="preserve">                                Г. Миллер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города Прокопьевска</w:t>
        <w:tab/>
        <w:tab/>
        <w:t xml:space="preserve">     </w:t>
        <w:tab/>
        <w:t xml:space="preserve">                                                    В. Гаранин   </w:t>
      </w:r>
    </w:p>
    <w:sectPr>
      <w:type w:val="nextPage"/>
      <w:pgSz w:w="11906" w:h="16838"/>
      <w:pgMar w:left="108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619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35:00Z</dcterms:created>
  <dc:creator>User</dc:creator>
  <dc:description/>
  <dc:language>en-US</dc:language>
  <cp:lastModifiedBy>Наталья</cp:lastModifiedBy>
  <cp:lastPrinted>2008-11-26T09:55:00Z</cp:lastPrinted>
  <dcterms:modified xsi:type="dcterms:W3CDTF">2008-12-24T07:40:00Z</dcterms:modified>
  <cp:revision>7</cp:revision>
  <dc:subject/>
  <dc:title>ПРОЕКТ </dc:title>
</cp:coreProperties>
</file>