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-5" w:hanging="0"/>
        <w:rPr/>
      </w:pPr>
      <w:r>
        <w:rPr/>
        <w:t>(четвертая сессия)</w:t>
      </w:r>
    </w:p>
    <w:p>
      <w:pPr>
        <w:pStyle w:val="BodyTextIndent"/>
        <w:ind w:right="-5" w:hanging="0"/>
        <w:rPr/>
      </w:pPr>
      <w:r>
        <w:rPr/>
      </w:r>
    </w:p>
    <w:p>
      <w:pPr>
        <w:pStyle w:val="BodyTextIndent"/>
        <w:ind w:right="-5" w:hanging="0"/>
        <w:rPr/>
      </w:pPr>
      <w:r>
        <w:rPr/>
        <w:t>Решение № 66</w:t>
      </w:r>
    </w:p>
    <w:p>
      <w:pPr>
        <w:pStyle w:val="BodyTextIndent"/>
        <w:widowControl w:val="false"/>
        <w:autoSpaceDE w:val="false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9.12.2008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40"/>
        </w:rPr>
        <w:tab/>
        <w:t xml:space="preserve">          </w:t>
      </w:r>
      <w:r>
        <w:rPr>
          <w:b/>
          <w:sz w:val="40"/>
        </w:rPr>
        <w:t xml:space="preserve"> </w:t>
      </w:r>
      <w:r>
        <w:rPr>
          <w:b/>
          <w:sz w:val="40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right="5973" w:hanging="0"/>
        <w:rPr/>
      </w:pPr>
      <w:r>
        <w:rPr/>
        <w:t>Об утверждении технического задания на разработку инвестиционной Программы по развитию электрических сетей</w:t>
      </w:r>
    </w:p>
    <w:p>
      <w:pPr>
        <w:pStyle w:val="Normal"/>
        <w:ind w:right="282"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282" w:firstLine="567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rPr/>
      </w:pPr>
      <w:r>
        <w:rPr/>
        <w:t>1. Утвердить техническое задание на разработку инвестиционной Программы по развитию электрических сетей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момента опубликования в средствах массовой информ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142" w:firstLine="70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Г. Миллер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рода Прокопьевска</w:t>
        <w:tab/>
        <w:tab/>
        <w:t xml:space="preserve">     </w:t>
        <w:tab/>
        <w:t xml:space="preserve">                                                  В. Гаранин   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left="55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иложение к  решению</w:t>
      </w:r>
    </w:p>
    <w:p>
      <w:pPr>
        <w:pStyle w:val="Normal"/>
        <w:shd w:fill="FFFFFF" w:val="clear"/>
        <w:ind w:left="55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Прокопьевского городского </w:t>
      </w:r>
    </w:p>
    <w:p>
      <w:pPr>
        <w:pStyle w:val="Normal"/>
        <w:shd w:fill="FFFFFF" w:val="clear"/>
        <w:ind w:left="55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Совета народных депутатов </w:t>
      </w:r>
    </w:p>
    <w:p>
      <w:pPr>
        <w:pStyle w:val="Normal"/>
        <w:shd w:fill="FFFFFF" w:val="clear"/>
        <w:ind w:left="5591" w:hanging="0"/>
        <w:jc w:val="center"/>
        <w:rPr>
          <w:sz w:val="26"/>
        </w:rPr>
      </w:pPr>
      <w:r>
        <w:rPr>
          <w:color w:val="000000"/>
          <w:sz w:val="26"/>
        </w:rPr>
        <w:t>от 19.12.2008 № 66</w:t>
      </w:r>
    </w:p>
    <w:p>
      <w:pPr>
        <w:pStyle w:val="Normal"/>
        <w:shd w:fill="FFFFFF" w:val="clear"/>
        <w:ind w:right="19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9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91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ind w:right="19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91" w:hanging="0"/>
        <w:jc w:val="center"/>
        <w:rPr>
          <w:b/>
          <w:b/>
        </w:rPr>
      </w:pPr>
      <w:r>
        <w:rPr>
          <w:b/>
          <w:color w:val="000000"/>
          <w:sz w:val="28"/>
        </w:rPr>
        <w:t xml:space="preserve">Техническое задание </w:t>
      </w:r>
    </w:p>
    <w:p>
      <w:pPr>
        <w:pStyle w:val="Normal"/>
        <w:shd w:fill="FFFFFF" w:val="clear"/>
        <w:ind w:right="17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разработку инвестиционной Программы </w:t>
      </w:r>
    </w:p>
    <w:p>
      <w:pPr>
        <w:pStyle w:val="Normal"/>
        <w:shd w:fill="FFFFFF" w:val="clear"/>
        <w:ind w:right="176" w:hanging="0"/>
        <w:jc w:val="center"/>
        <w:rPr/>
      </w:pPr>
      <w:r>
        <w:rPr>
          <w:b/>
          <w:color w:val="000000"/>
          <w:sz w:val="28"/>
        </w:rPr>
        <w:t xml:space="preserve">ООО «Кузбасская электросетевая компания»  </w:t>
      </w:r>
    </w:p>
    <w:p>
      <w:pPr>
        <w:pStyle w:val="Normal"/>
        <w:shd w:fill="FFFFFF" w:val="clear"/>
        <w:ind w:right="176" w:hanging="0"/>
        <w:jc w:val="center"/>
        <w:rPr>
          <w:b/>
          <w:b/>
        </w:rPr>
      </w:pPr>
      <w:r>
        <w:rPr>
          <w:b/>
          <w:color w:val="000000"/>
          <w:sz w:val="28"/>
        </w:rPr>
        <w:t>по развитию электрических сетей  города Прокопьев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09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снования для разработки технического задания</w:t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3"/>
        <w:ind w:firstLine="709"/>
        <w:rPr/>
      </w:pPr>
      <w:r>
        <w:rPr/>
        <w:t>Настоящее техническое задание разработано во исполнение Федерального Закона от 30.12.2004 № 210-ФЗ «Об основах регулирования тарифов организаций коммунального комплекса» и предусматривает задание на разработку среднесрочной инвестиционной Программы по развитию и техническому перевооружению городских электрических сетей на 2009 год.</w:t>
      </w:r>
    </w:p>
    <w:p>
      <w:pPr>
        <w:pStyle w:val="3"/>
        <w:ind w:firstLine="709"/>
        <w:rPr/>
      </w:pPr>
      <w:r>
        <w:rPr/>
        <w:t>Инвестиционная Программа развития электрических сетей города Прокопьевска разрабатывается в рамках развития жилищно-коммунального комплекса города на основании следующих докумен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Градостроит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1.2. Федерального закона от 30.12.2004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комплексной Программы социально-экономического развития муниципального образования «город Прокопьевск», утвержденной решением Прокопьевского городского Совета народных депутатов от 02.10.2007 № 321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</w:rPr>
        <w:t>2. Обоснование необходимости, цели и задачи разработки и реализации</w:t>
      </w:r>
    </w:p>
    <w:p>
      <w:pPr>
        <w:pStyle w:val="Normal"/>
        <w:shd w:fill="FFFFFF" w:val="clear"/>
        <w:ind w:left="47" w:hanging="0"/>
        <w:jc w:val="center"/>
        <w:rPr>
          <w:b/>
          <w:b/>
        </w:rPr>
      </w:pPr>
      <w:r>
        <w:rPr>
          <w:b/>
          <w:color w:val="000000"/>
          <w:sz w:val="28"/>
        </w:rPr>
        <w:t>инвестиционной Программы</w:t>
      </w:r>
    </w:p>
    <w:p>
      <w:pPr>
        <w:pStyle w:val="Normal"/>
        <w:shd w:fill="FFFFFF" w:val="clear"/>
        <w:ind w:left="7" w:right="151" w:firstLine="70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tyle15"/>
        <w:ind w:left="0" w:right="0" w:firstLine="706"/>
        <w:rPr/>
      </w:pPr>
      <w:r>
        <w:rPr/>
        <w:t>В условиях роста экономики и массового строительства на территории города Прокопьевска необходимо увеличение мощности объектов, используемых в сфере электроснабжения города Прокопьевск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</w:rPr>
        <w:t>Целью разработки инвестиционной Программы ООО «Кузбасская электросетевая  компания»  по  развитию  электрических  сетей   напряжением 0,4-6-10 кВ на  2009 год является надежное и бесперебойное электроснабжение потребителей города Прокопьевска и создания технических условий по обеспечению перспективных электрических нагрузок для объектов нового строительства. Одним из критериев наличия технической возможности технологического присоединения энергопринимающих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устройств юридических и физических лиц к электрическим сетям ООО «Кузбасской электросетевой компании» является отсутствие ограничений на присоединяемую мощность в объектах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электросетевого хозяйства, к которым производится технологическое присоедин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Недостаточность средств, получаемых за счет действующих тарифов на ус</w:t>
        <w:softHyphen/>
        <w:t>луги по передаче электрической энергии, не позволяет развивать инженерную ин</w:t>
        <w:softHyphen/>
        <w:t>фраструктуру, что требует значительных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материальных и финансовых затра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сновной задачей разработки и реализации инвестиционной Программы является увеличение мощности объектов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используемых в сфере электроснабжения города Прокопьевска, находящихся  в зоне обслуживания ООО «Кузбасская электросетевая компания» (далее также объекты электроснабжения) для обеспечения возможности технологического присоединения к электрическим сетям ООО «Кузбасская электросетевая компания» вновь создаваемых (реконструируемых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ктов недвижимости;</w:t>
      </w:r>
    </w:p>
    <w:p>
      <w:pPr>
        <w:pStyle w:val="Normal"/>
        <w:shd w:fill="FFFFFF" w:val="clear"/>
        <w:ind w:left="7" w:right="33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Требования к инвестиционной Программе</w:t>
      </w:r>
    </w:p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. Инвестиционная Программа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анализ существующего состоян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ктов, используемых в сфере электроснабжения города Прокопьевска, находящихся в зоне обслуживания ООО «Кузбасская электросетевая комп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боснование необходимости каждого мероприятия инвестиционной Программы (далее также мероприят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писание каждого мероприят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 указанием сроков его реализации, указанием целей, которые досчитаются при реализации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бъем финансовых потребителей, необходимых для реализации каждого мероприятия и инвестиционной Программы 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целом, в том числе по г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Финансовые потребности, необходимые для реализации инвестиционной Программы, определяю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на основании финансовых потребностей, необходимых для реализации каждого мероприятия инвестиционной Программы, с учетом изменения стоимости товаров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работ и услуг 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оответствующих периодах реализации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Расчет финансовых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отребностей, необходимых для реализации инвестиционной Программы, представляется 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иде укрупненного расчета сметной стоимости реализации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Инвестиционная Программа должна соответствовать документам территориального планирования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 также учитывать прогнозируемые объемы жилищного, промышленного 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ых видов строительства. </w:t>
      </w:r>
    </w:p>
    <w:p>
      <w:pPr>
        <w:pStyle w:val="Normal"/>
        <w:shd w:fill="FFFFFF" w:val="clear"/>
        <w:ind w:left="7" w:right="33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b/>
          <w:color w:val="000000"/>
          <w:sz w:val="28"/>
        </w:rPr>
        <w:t>4. Состав инвестиционной Программы</w:t>
      </w:r>
      <w:r>
        <w:rPr>
          <w:color w:val="000000"/>
          <w:sz w:val="28"/>
        </w:rPr>
        <w:br/>
      </w:r>
    </w:p>
    <w:p>
      <w:pPr>
        <w:pStyle w:val="Normal"/>
        <w:shd w:fill="FFFFFF" w:val="clear"/>
        <w:ind w:firstLine="698"/>
        <w:jc w:val="both"/>
        <w:rPr/>
      </w:pPr>
      <w:r>
        <w:rPr>
          <w:b/>
          <w:color w:val="000000"/>
          <w:sz w:val="28"/>
        </w:rPr>
        <w:t>Раздел 1.</w:t>
      </w:r>
      <w:r>
        <w:rPr>
          <w:color w:val="000000"/>
          <w:sz w:val="28"/>
        </w:rPr>
        <w:t xml:space="preserve"> Программа развития электрических сетей 0,4 – 6 - 10  кВ города Прокопьевска в зоне обслуживания ООО «Кузбасская электросетевая компания».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объемов нового строительства, расширение и реконструкции сетей 0,4-6-10 кВ, включая объемы нового строительства сетей взамен действующих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</w:rPr>
        <w:t>В данной главе выполни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едпроектную разработку строительства новых электрических сетей 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йонах перспективной застройки и реконструкции действующих электрических сетей 0,4-6-10 кВ с учетом необходимости замены трансформаторных подстанций, не удовлетворяющих требованиям нормативно-технической  документации, кабельных линий 0,4-6-10 кВ с недостаточной пропускной способностью, неудовлетворительной изоляцией и подверженных электрохимической коррозии, и прочего электрооборудования, выработавшего ресурс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</w:rPr>
        <w:t>Провести анализ объема указанных работ и оценку сроков проектирования, строительства, монтажа и ввода 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эксплуатацию новых энергообъектов.</w:t>
      </w:r>
    </w:p>
    <w:p>
      <w:pPr>
        <w:pStyle w:val="Normal"/>
        <w:shd w:fill="FFFFFF" w:val="clear"/>
        <w:ind w:firstLine="698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b/>
          <w:color w:val="000000"/>
          <w:sz w:val="28"/>
        </w:rPr>
        <w:t xml:space="preserve">Раздел 2. </w:t>
      </w:r>
      <w:r>
        <w:rPr>
          <w:color w:val="000000"/>
          <w:sz w:val="28"/>
        </w:rPr>
        <w:t>Оценка инвестиций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на развитие электрических сетей ООО «Кузбасская электросетевая компания» и системы электроснабжения города Прокопьевска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8"/>
        <w:jc w:val="both"/>
        <w:rPr/>
      </w:pPr>
      <w:r>
        <w:rPr>
          <w:color w:val="000000"/>
          <w:sz w:val="28"/>
        </w:rPr>
        <w:t>2.1.</w:t>
        <w:tab/>
        <w:t>Разработка  Программы   реконструкции   и   нового   строительства электросетевых объектов с выделение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этапов их приоритетности и очередности строительства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8"/>
        <w:jc w:val="both"/>
        <w:rPr/>
      </w:pPr>
      <w:r>
        <w:rPr>
          <w:color w:val="000000"/>
          <w:sz w:val="28"/>
        </w:rPr>
        <w:t>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оставе данной главы при разработке Программы реконструкции и строительства электросооружений использовать материалы предприятия по планам капитального строительства и ремонта,  анализа работы действующих электрических сетей с учетом повышения надежности, качества электроснабжения, снижения аварийности и непроизводительных затрат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2.2. Оценка удельной стоимости затрат на подключение единицы электрической мощности по каждому вновь вводимому или реконструируемому объекту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8"/>
        <w:jc w:val="both"/>
        <w:rPr/>
      </w:pPr>
      <w:r>
        <w:rPr>
          <w:color w:val="000000"/>
          <w:sz w:val="28"/>
        </w:rPr>
        <w:t>В данной главе проанализирова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м работ в составе Программы, величину материальных затрат на проектировани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 строительство электросооружений с учетом укрупненной оценки капитальных вложений по этапам и очередности строительства, определить удельную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еличину затрат и стоимость присоединения электрической мощности согласно разработанной программы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2.3. Расчет надбавки к тарифам ООО «Кузбасская электросетевая компания» на отпуск электрической энергии потребителям для реализации инвестиционной Программы. Описание эффективности предлагаемых мероприятий. Определение источников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 данной главе привести методик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счета надбавки к тарифам ООО «Кузбасская электросетевая компания» на отпуск электрической энергии потребителям с обоснованием и необходимыми пояснениями, выполнить анализ эффективности предложенных мероприятий (с указанием достигаемых эффектов) и расчет финансово-экономических показател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Мероприятия инвестицион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ind w:firstLine="709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роприятия по проектированию и строительству объектов электроснаб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5.1</w:t>
      </w:r>
      <w:r>
        <w:rPr>
          <w:sz w:val="28"/>
        </w:rPr>
        <w:t xml:space="preserve">. </w:t>
      </w:r>
      <w:r>
        <w:rPr>
          <w:b/>
          <w:sz w:val="28"/>
        </w:rPr>
        <w:t>210-квартирный жилой дом № 16а микрорайон № 10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1. Проектирование и строительство ТП с трансформаторами 630 к 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2. В РУ-10кВ РП-6 установка 2 ячеек КСО-28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3. От РП-6 до проектируемой ТП прокладка двух кабельных линий КЛ-10 к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2. 120-квартирный жилой дом № 38, 39 с встроенным магазином микрорайон № 6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2.1. Проектирование и строительство ТП-10/0,4 с установкой трансформаторов до 630 к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2.2. В РУ-10кВ ТП-724 и ТП-728 установка ячейки КСО-366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2.3. Монтаж кабельных линий КЛ-10кВ от ТП-721 до ТП-10/0,4, от ТП-728 до ТП-10/0,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5.3</w:t>
      </w:r>
      <w:r>
        <w:rPr>
          <w:sz w:val="28"/>
        </w:rPr>
        <w:t xml:space="preserve">. </w:t>
      </w:r>
      <w:r>
        <w:rPr>
          <w:b/>
          <w:sz w:val="28"/>
        </w:rPr>
        <w:t>140-квартирный жилой дом № 37 микрорайон № 10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3.1. Установка трансформатора 630 к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3.2. Монтаж кабеля 10 кВ от РП-6 до ТП-94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3.3. Установка в РП-6 ячейки КСО-285, камеры КСО-3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5.4</w:t>
      </w:r>
      <w:r>
        <w:rPr>
          <w:sz w:val="28"/>
        </w:rPr>
        <w:t xml:space="preserve">. </w:t>
      </w:r>
      <w:r>
        <w:rPr>
          <w:b/>
          <w:sz w:val="28"/>
        </w:rPr>
        <w:t>48-квартирный жилой дом №46 АБ микрорайон № 6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.1. В РУ-0,4кВ ТП-728 установка 2 ячеек ЩО-70-1-0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5.5</w:t>
      </w:r>
      <w:r>
        <w:rPr>
          <w:sz w:val="28"/>
        </w:rPr>
        <w:t xml:space="preserve">. </w:t>
      </w:r>
      <w:r>
        <w:rPr>
          <w:b/>
          <w:sz w:val="28"/>
        </w:rPr>
        <w:t>120-квартирный жилой дом поселок Северный Магана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5.1. В ТП-252 замена трансформаторов 400 кВА на 630 кВА – 2 шт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5.2. Строительство ВЛ-6кВ от опоры № 4 фидер 6-7-Р до ТП-25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5.3. Установка в ТП-252 ячеек ЩО-40-45-2 шт., ЩО-70-71-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Жилой квартал 4а ул. Институтска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связи  с предельной загрузкой трансформаторных мощностей на ПС35/6 кВ № 6 (район ПФЗ) и на ПС35/6 кВ № 34 (район ЦГБ) ОАО «Прокопьевскэнерго» прекращает выдачу ТУ на производство новых технологических подключе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настоящее время технические условия  находятся в работе по следующим объектам: многоквартирные двухэтажные жилые дома поселок Красный Углекоп квартал 4а/1, 4а/2; каркасно-ригельный дом № 43 микрорайон № 10; 80-квартирный жилой жом в юго-западной части микрорайона № 1; малоэтажная застройка поселок Ясная Поляна (45-ти кв.ж/дом, 45-ти кв.ж/дом, 45-ти кв. ж/дом, 36-ти кв. ж/дом);  детский сад на 220 мест микрорайон № 10; торговый развлекательный центр пр.Строителей; строительство ЗАГСа на площадке 60 м на запад от жилого дома по ул. Жолтовского,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6. Порядок разработки и утверждения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6.1. Инвестиционная Программа разрабатывается и утверждается в порядке, установленном Федеральным законом от 30.12.2004 № 210-ФЗ «Об основах регулирования тарифов организаций коммунального комплекс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6.2. Инвестиционная Программа должна быть разработана и представлена в орган местного самоуправления, осуществляющий полномочия в области регулирования тарифов и надбавок организаций коммунального комплек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Г. Миллер </w:t>
      </w:r>
    </w:p>
    <w:p>
      <w:pPr>
        <w:pStyle w:val="Normal"/>
        <w:shd w:fill="FFFFFF" w:val="clear"/>
        <w:ind w:left="7" w:right="33" w:firstLine="70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28" w:right="738" w:gutter="0" w:header="0" w:top="7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9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5">
    <w:name w:val="Цитата"/>
    <w:basedOn w:val="Normal"/>
    <w:qFormat/>
    <w:pPr>
      <w:shd w:fill="FFFFFF" w:val="clear"/>
      <w:ind w:left="7" w:right="151" w:firstLine="70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6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3:00Z</dcterms:created>
  <dc:creator>Alex</dc:creator>
  <dc:description/>
  <dc:language>en-US</dc:language>
  <cp:lastModifiedBy>Наталья</cp:lastModifiedBy>
  <cp:lastPrinted>2005-02-15T08:29:00Z</cp:lastPrinted>
  <dcterms:modified xsi:type="dcterms:W3CDTF">2009-01-19T12:50:00Z</dcterms:modified>
  <cp:revision>17</cp:revision>
  <dc:subject/>
  <dc:title>ПРОКОПЬЕВСКИЙ ГОРОДСКОЙ СОВЕТ ДЕПУТАТОВ</dc:title>
</cp:coreProperties>
</file>