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9.12.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 утверждении графиков 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график установления тарифов на услуги по водоотведению и водоснабжению технической водой, обеспечивающих финансовые потребности организаций коммунального комплекса, необходимые для реализации их производственных программ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3. С момента вступления в силу настоящего решения считать утратившими силу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от 20.02.2008 № 455 «Об утверждении инвестиционных Программ развития коммунальной инфраструктуры в городе Прокопьевске на 2009-2011 годы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от 20.02.2008 № 460 «Об утверждении графиков установления тарифов организаций коммунального комплекса на подключение, надбавок к тарифам на товары и услуги, обеспечивающих финансовые потребности организаций коммунального комплекса, необходимые для реализации их инвестиционных программ развития систем коммунальной инфраструктуры и производственных программ без предоставления дотаци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от  24.09.2008 № 604 «О внесении изменений в решение Прокопьевского городского Совета народных депутатов от 20.02.2008 № 455 «Об утверждении инвестиционных Программ развития коммунальной инфраструктуры в городе Прокопьевске на 2009-2011 год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24.09.2008 № 607 «О внесении изменений в решение Прокопьевского городского Совета народных депутатов от 20.02.2008 № 460 «Об утверждении графиков установления тарифов организаций коммунального комплекса на подключение, надбавок к тарифам на товары и услуги, обеспечивающих финансовые потребности организаций коммунального комплекса, необходимые для реализации их инвестиционных программ развития систем коммунальной инфраструктуры и производственных программ без предоставления дотац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Heading"/>
        <w:ind w:left="0" w:right="-105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0" w:right="-105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-1050" w:hanging="0"/>
        <w:jc w:val="left"/>
        <w:rPr/>
      </w:pPr>
      <w:r>
        <w:rPr/>
      </w:r>
    </w:p>
    <w:p>
      <w:pPr>
        <w:pStyle w:val="Heading"/>
        <w:ind w:left="954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к решению </w:t>
      </w:r>
    </w:p>
    <w:p>
      <w:pPr>
        <w:pStyle w:val="Heading"/>
        <w:ind w:left="954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окопьевского городского </w:t>
      </w:r>
    </w:p>
    <w:p>
      <w:pPr>
        <w:pStyle w:val="Heading"/>
        <w:ind w:left="954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вета народных депутатов </w:t>
      </w:r>
    </w:p>
    <w:p>
      <w:pPr>
        <w:pStyle w:val="Heading"/>
        <w:ind w:left="954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19.12.2008 № 67</w:t>
      </w:r>
    </w:p>
    <w:p>
      <w:pPr>
        <w:pStyle w:val="Heading"/>
        <w:ind w:left="0" w:right="-105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График </w:t>
      </w:r>
      <w:r>
        <w:rPr>
          <w:b/>
          <w:sz w:val="28"/>
        </w:rPr>
        <w:t xml:space="preserve">установления тарифов на услуги по водоотведению и  водоснабжению технической водой </w:t>
      </w:r>
      <w:r>
        <w:rPr>
          <w:b/>
          <w:color w:val="000000"/>
          <w:sz w:val="28"/>
          <w:lang w:eastAsia="ru-RU"/>
        </w:rPr>
        <w:t>обеспечивающих финансовые потребности организаций коммунального комплекса, необходимые для реализации их производственных программ город Прокопьевск</w:t>
      </w:r>
    </w:p>
    <w:p>
      <w:pPr>
        <w:pStyle w:val="Heading"/>
        <w:ind w:left="0" w:right="-1050" w:hanging="0"/>
        <w:jc w:val="left"/>
        <w:rPr>
          <w:b w:val="false"/>
          <w:b w:val="false"/>
          <w:color w:val="000000"/>
          <w:sz w:val="28"/>
          <w:lang w:eastAsia="ru-RU"/>
        </w:rPr>
      </w:pPr>
      <w:r>
        <w:rPr>
          <w:b w:val="false"/>
          <w:color w:val="000000"/>
          <w:sz w:val="28"/>
          <w:lang w:eastAsia="ru-RU"/>
        </w:rPr>
      </w:r>
    </w:p>
    <w:tbl>
      <w:tblPr>
        <w:tblW w:w="15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8"/>
        <w:gridCol w:w="672"/>
        <w:gridCol w:w="1668"/>
        <w:gridCol w:w="681"/>
        <w:gridCol w:w="1039"/>
        <w:gridCol w:w="900"/>
        <w:gridCol w:w="811"/>
        <w:gridCol w:w="811"/>
        <w:gridCol w:w="999"/>
        <w:gridCol w:w="902"/>
        <w:gridCol w:w="977"/>
        <w:gridCol w:w="900"/>
        <w:gridCol w:w="811"/>
        <w:gridCol w:w="658"/>
        <w:gridCol w:w="638"/>
        <w:gridCol w:w="619"/>
        <w:gridCol w:w="954"/>
      </w:tblGrid>
      <w:tr>
        <w:trPr>
          <w:trHeight w:val="169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-вание организации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Вид услуг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ери-од дей-ствия производственной программы</w:t>
            </w:r>
          </w:p>
        </w:tc>
        <w:tc>
          <w:tcPr>
            <w:tcW w:w="3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реализации товаров (услуг)</w:t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арифы на товары (услуги) организаций коммунального комплекса, установленные в соответствии с финановыми потребностями, необхо-димыми для реализации производственной программы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Разница в объеме финансо-вых пот-ребностей, необходи-мых для реализа-ции произ-водствен-ной прог-раммы, и объеме фи-нансовых средств от реали-зации ус-луг по ус-тановлен-ным та-рифам</w:t>
            </w:r>
          </w:p>
        </w:tc>
      </w:tr>
      <w:tr>
        <w:trPr>
          <w:trHeight w:val="52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Жилищные органи-          з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Бюджетные органи-з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очие потре-бит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Жилищ-ные органи- зац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Бюджетные потре-б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очие потреби- т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ариф органи-зации комму-нально-го ком-плекс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Жилищные орга-низа-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Бюд-жет-ные орга-низа-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о-чие потребите-ли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м</w:t>
            </w:r>
            <w:r>
              <w:rPr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м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м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м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руб./м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руб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</w:t>
            </w:r>
            <w:r>
              <w:rPr>
                <w:b/>
                <w:color w:val="00000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руб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руб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.</w:t>
            </w:r>
          </w:p>
        </w:tc>
      </w:tr>
      <w:tr>
        <w:trPr>
          <w:trHeight w:val="586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008 год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-отве-д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 Администра-ции города Прокопьевска от 29.11.2007 № 2076-р "Об 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08 г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 824,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186,3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462,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76,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6357,4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0809,6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255,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291,9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8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9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ии производственных программ организаций коммунального комплекса".                                            Решение Про-копьевского Совета народ-ных депутатов от 25.04.2008       № 521 "Об ут-верждении та-рифов на услу-ги по водо-снабжению технической водой, водоот-ведению и очистке сточных вод, оказываемые ОАО "ПО Водоканал"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9 год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-отве-д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ряжение Администра-ции города Прокопьевска от 24.11.2008 № 2882а-р "О согласовании производственной программы ОАО "ПО Водоканал" на 2009г."                                                             Решение Прокопьевского Совета народных депутатов от 25.11.2008        № 14   "Об утверждении тарифов на услуги ОАО "ПО Водоканал"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"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09г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824,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186,3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462,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76,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3636,0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3117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226,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291,9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7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9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. вода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09г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04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98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828,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792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6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0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,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0 год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-отве-д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 824,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186,3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462,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76,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3619,3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7741,3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9327,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550,8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7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2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2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,2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. вод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704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98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526,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49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6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0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,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1 год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-отве-д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 824,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186,3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462,1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76,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8422,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9676,7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9158,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586,7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"ПО Водоканал"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. вод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704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98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224,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188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6,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,0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0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ind w:right="46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6:00Z</dcterms:created>
  <dc:creator>breeva</dc:creator>
  <dc:description/>
  <dc:language>en-US</dc:language>
  <cp:lastModifiedBy>Наталья</cp:lastModifiedBy>
  <cp:lastPrinted>2009-01-27T12:59:00Z</cp:lastPrinted>
  <dcterms:modified xsi:type="dcterms:W3CDTF">2009-01-27T11:01:00Z</dcterms:modified>
  <cp:revision>15</cp:revision>
  <dc:subject/>
  <dc:title>ПРОЕКТ</dc:title>
</cp:coreProperties>
</file>