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КОПЬЕВСКИЙ  ГОРОДСКОЙ  СОВЕТ  НАРОДНЫХ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ind w:right="-18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г. Прокопьевск                                                                                               19. 12. 2008 </w:t>
      </w:r>
    </w:p>
    <w:p>
      <w:pPr>
        <w:pStyle w:val="Normal"/>
        <w:tabs>
          <w:tab w:val="clear" w:pos="708"/>
          <w:tab w:val="left" w:pos="5670" w:leader="none"/>
        </w:tabs>
        <w:ind w:right="476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4761" w:hanging="0"/>
        <w:jc w:val="both"/>
        <w:rPr>
          <w:sz w:val="28"/>
        </w:rPr>
      </w:pPr>
      <w:r>
        <w:rPr>
          <w:sz w:val="28"/>
        </w:rPr>
        <w:t xml:space="preserve">Об утверждении графика проведения работ по формированию и проведению государственного кадастрового учета земельных участков, за счет средств местного бюджета на 2009 год. </w:t>
      </w:r>
    </w:p>
    <w:p>
      <w:pPr>
        <w:pStyle w:val="Normal"/>
        <w:tabs>
          <w:tab w:val="clear" w:pos="708"/>
          <w:tab w:val="left" w:pos="5670" w:leader="none"/>
        </w:tabs>
        <w:ind w:right="4761"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sz w:val="27"/>
        </w:rPr>
      </w:pPr>
      <w:r>
        <w:rPr>
          <w:sz w:val="27"/>
        </w:rPr>
        <w:t>В целях реализации статьи 14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59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b/>
          <w:b/>
          <w:sz w:val="27"/>
        </w:rPr>
      </w:pPr>
      <w:r>
        <w:rPr>
          <w:b/>
          <w:sz w:val="27"/>
        </w:rPr>
        <w:t>Решил: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jc w:val="both"/>
        <w:rPr>
          <w:sz w:val="28"/>
        </w:rPr>
      </w:pPr>
      <w:r>
        <w:rPr>
          <w:sz w:val="28"/>
        </w:rPr>
        <w:t>1. Утвердить график проведения работ по формированию и проведению государственного кадастрового учета земельных участков, за счет средств местного бюджета на 2009 год согласно приложению №1 к настоящему решению.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Внести изменения и дополнения в решение Прокопьевского городского Совета народных депутатов от 20.02.2008 № 461 «Об утверждении графика работ по формированию и проведению государственного кадастрового учета земельных участков, на которых расположены многоквартирные дома» (приложение №2). </w:t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jc w:val="both"/>
        <w:rPr>
          <w:sz w:val="28"/>
        </w:rPr>
      </w:pPr>
      <w:r>
        <w:rPr>
          <w:sz w:val="28"/>
        </w:rPr>
        <w:t>3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jc w:val="both"/>
        <w:rPr>
          <w:sz w:val="28"/>
        </w:rPr>
      </w:pPr>
      <w:r>
        <w:rPr>
          <w:sz w:val="28"/>
        </w:rPr>
        <w:t>4. С момента вступления в силу настоящего решения считать утратившим силу решение Прокопьевского городского совета народных депутатов от 24.09.2008 № 608 «О внесении дополнений в решение Прокопьевского городского Совета народных депутатов от 20.02.2008 № 461 «Об утверждении графика работ по формированию и проведению государственного кадастрового учета земельных участков, на которых расположены многоквартирные дома».</w:t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7"/>
        </w:rPr>
      </w:pPr>
      <w:r>
        <w:rPr>
          <w:sz w:val="27"/>
        </w:rPr>
      </w:r>
    </w:p>
    <w:p>
      <w:pPr>
        <w:pStyle w:val="Heading3"/>
        <w:ind w:right="-59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rPr>
          <w:sz w:val="28"/>
        </w:rPr>
      </w:pPr>
      <w:r>
        <w:rPr>
          <w:sz w:val="28"/>
        </w:rPr>
      </w:r>
    </w:p>
    <w:p>
      <w:pPr>
        <w:pStyle w:val="Style10"/>
        <w:ind w:left="60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 к решению</w:t>
      </w:r>
    </w:p>
    <w:p>
      <w:pPr>
        <w:pStyle w:val="Style10"/>
        <w:ind w:left="60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Style10"/>
        <w:ind w:left="60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Style10"/>
        <w:ind w:left="60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9.12.2008 № 70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Я РАБОТ ПО ФОРМИРОВАНИЮ И ПРОВЕДЕНИЮ ГОСУДАРСТВЕННОГО КАДАСТРОВОГО УЧЕТА ЗЕМЕЛЬНЫХ УЧАСТКОВ ЗА СЧЕТ СРЕДСТВ МЕСТНОГО БЮДЖЕТ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ПРОКОПЬЕВСКА В 2009 году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6"/>
        <w:gridCol w:w="5580"/>
        <w:gridCol w:w="1633"/>
      </w:tblGrid>
      <w:tr>
        <w:trPr>
          <w:trHeight w:val="3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 работ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 земельных участк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домов</w:t>
            </w:r>
          </w:p>
        </w:tc>
      </w:tr>
      <w:tr>
        <w:trPr>
          <w:trHeight w:val="3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агарин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1а,1,19,27,21,4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ров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1,3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тренк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26,16,24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градска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3,6,8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артехов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енин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ручев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17,29,33,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Шишкин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</w:rPr>
              <w:t>19,27,29,31,33,41,4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ионерска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34,35,37,39,41,43,47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жарная -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-29,36,48,50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начарского, 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кличная -15,17,21,23,25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оксовая -22а,28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учина 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19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иванова- 2,4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ирпичная, 5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ая- 1,5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летарская -1,4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дничная, 1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теров -39,45,51,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мская -13,13а,33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ная-21,23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мельская -63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юзная -8,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Г. Миллер</w:t>
      </w:r>
    </w:p>
    <w:p>
      <w:pPr>
        <w:pStyle w:val="Style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1300" w:right="656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8" w:leader="none"/>
      </w:tabs>
      <w:ind w:right="-59" w:hanging="0"/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48" w:leader="none"/>
      </w:tabs>
      <w:ind w:right="-59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5:00Z</dcterms:created>
  <dc:creator>Alex</dc:creator>
  <dc:description/>
  <dc:language>en-US</dc:language>
  <cp:lastModifiedBy>Наталья</cp:lastModifiedBy>
  <cp:lastPrinted>2009-02-04T13:14:00Z</cp:lastPrinted>
  <dcterms:modified xsi:type="dcterms:W3CDTF">2009-03-19T06:11:00Z</dcterms:modified>
  <cp:revision>8</cp:revision>
  <dc:subject/>
  <dc:title>муниципальное унитарное предприятие</dc:title>
</cp:coreProperties>
</file>