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28.05.20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580" w:leader="none"/>
          <w:tab w:val="left" w:pos="5940" w:leader="none"/>
        </w:tabs>
        <w:ind w:righ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дополнений в Положение о Комитете по управлению имуществом города Прокопьевска</w:t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В соответствии с Конституцией РФ, ст. 6 Европейской хартии о местном самоуправлении, ст.215 Гражданского кодекса РФ, Законом РФ «О приватизации государственного и муниципального имущества» от 21.12.2002  № 178-ФЗ, Федеральным законом «Об общих принципах организации местного самоуправления в РФ» от 28.08.1995 г. № 154-ФЗ (в редакции от 04.08.2000 № 107-ФЗ), Постановлением верховного Совета РФ «О разграничении государственной собственности в РФ на федеральную собственность, государственную собственность республик в составе РФ, краев, областей, автономной области, автономных округов, городов Москвы и Санкт- Петербурга и муниципальную собственность» от 27.12.1991 г. № 3020-1,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rPr/>
      </w:pPr>
      <w:r>
        <w:rPr/>
        <w:t xml:space="preserve">1. Внести следующие дополнения в Положение о Комитете по управлению имуществом города Прокопьевска, утвержденное решением городского Совета депутатов от 27.09.2002 № 379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дополнить пунктом 2.1.29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Совместно со структурными подразделениями Администрации города вносит предложения о привлечении к дисциплинарной, материальной и иной ответственности руководителей муниципальных предприятий и учреждений, чьими действиями был причинен ущерб муниципальному имуществу»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Пункт 4.1.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Положения дополнить следующими абзац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 - независимо от способа приватизации заключать договоры купли-продажи на правах продавца – собственника муниципального имущества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 - в случае необходимости решения вопросов местного значения заключать договоры мены  муниципального имущества»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данного решения возложить на комитет городского Совета депутатов по местному самоуправлению (Ф. Гайсин)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    В. Гарани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10:00Z</dcterms:created>
  <dc:creator>Горсовет</dc:creator>
  <dc:description/>
  <dc:language>en-US</dc:language>
  <cp:lastModifiedBy>Наталья</cp:lastModifiedBy>
  <cp:lastPrinted>2003-04-25T11:38:00Z</cp:lastPrinted>
  <dcterms:modified xsi:type="dcterms:W3CDTF">2003-05-29T12:19:00Z</dcterms:modified>
  <cp:revision>3</cp:revision>
  <dc:subject/>
  <dc:title>1</dc:title>
</cp:coreProperties>
</file>