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 ГОРОДСКОЙ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четвер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23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.Прокопьевск</w:t>
        <w:tab/>
        <w:tab/>
        <w:t xml:space="preserve">      </w:t>
        <w:tab/>
        <w:tab/>
        <w:t xml:space="preserve">                                                        30.06.2003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дополнений в Положение о Комитете по управлению имуществом города Прокопьевска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113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В соответствии со ст.6 Европейской хартии о местном самоуправлении, Конституцией РФ, ст.215 Гражданского кодекса РФ, Законом РФ «О приватизации государственного и муниципального имущества» от 21.12.2002   № 178-ФЗ, Федеральным законом «Об общих принципах организации местного самоуправления в РФ» от 28.08.95г. № 154-ФЗ (в ред. от 04.08.2000 № 107-ФЗ), Постановлением Верховного Совета РФ «О разграничении государственной собственности в РФ на федеральную собственность, государственную собственность республик в составе РФ, краев, областей, автономной области, автономных округов, городов Москвы и Санкт-Петербурга и муниципальную собственность» от 27.12.1991 г. № 3020-1,  </w:t>
      </w:r>
    </w:p>
    <w:p>
      <w:pPr>
        <w:pStyle w:val="Normal"/>
        <w:ind w:firstLine="113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Городской Совет депутат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113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 xml:space="preserve">1. Внести следующие дополнения в Положение о Комитете по управлению имуществом города Прокопьевска, утвержденное решением городского Совета депутатов от 27.09.2002 № 379: 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ункт 4.1. Раздела </w:t>
      </w:r>
      <w:r>
        <w:rPr>
          <w:sz w:val="28"/>
          <w:lang w:val="en-US"/>
        </w:rPr>
        <w:t>IV</w:t>
      </w:r>
      <w:r>
        <w:rPr>
          <w:sz w:val="28"/>
        </w:rPr>
        <w:t>. Положения дополн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ключать и расторгать, вносить  изменения и дополнения в договоры аренды нежилых помещений, договоры аренды земельных участков, договоры безвозмездного пользования, договоры мены, оперативного управления, хозяйственного ведения, договоров купли-продажи земельных участ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нимать заявки на приватизацию земельных участ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роводить приватизацию земельных участков.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данного решения возложить на комитет городского Совета депутатов по местному самоуправлению (Ф. Гайсин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Г. Милле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И.о. Главы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           А. Мамаев</w:t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59:00Z</dcterms:created>
  <dc:creator>Васильева Олеся Геннадьевна </dc:creator>
  <dc:description/>
  <dc:language>en-US</dc:language>
  <cp:lastModifiedBy>Наталья</cp:lastModifiedBy>
  <cp:lastPrinted>2003-06-17T14:07:00Z</cp:lastPrinted>
  <dcterms:modified xsi:type="dcterms:W3CDTF">2003-07-02T10:50:00Z</dcterms:modified>
  <cp:revision>4</cp:revision>
  <dc:subject/>
  <dc:title>ПРОКОПЬЕВСКИЙ  ГОРОДСКОЙ СОВЕТ  ДЕПУТАТОВ</dc:title>
</cp:coreProperties>
</file>