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КОПЬЕВСКИЙ  ГОРОДСКОЙ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четвер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24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.Прокопьевск</w:t>
        <w:tab/>
        <w:tab/>
        <w:t xml:space="preserve">      </w:t>
        <w:tab/>
        <w:tab/>
        <w:t xml:space="preserve">                                                        30.06.2003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Почетного звания</w:t>
      </w:r>
    </w:p>
    <w:p>
      <w:pPr>
        <w:pStyle w:val="Normal"/>
        <w:rPr>
          <w:sz w:val="28"/>
        </w:rPr>
      </w:pPr>
      <w:r>
        <w:rPr>
          <w:sz w:val="28"/>
        </w:rPr>
        <w:t>«Почетный житель города Прокопьевска»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113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right="0" w:firstLine="567"/>
        <w:rPr/>
      </w:pPr>
      <w:r>
        <w:rPr/>
        <w:t xml:space="preserve">Рассмотрев ходатайство МУ «Управление образования администрации города Прокопьевска» о присвоении Почетного звания «Почетный житель города Прокопьевска» Мелеру Виктору Андреевичу на основании ст.6 Устава города Прокопьевска и на основании решения городского Совета депутатов от 24.12.2002 № 434 «Об утверждении Положения о Почетном жителе города Прокопьевска», </w:t>
      </w:r>
    </w:p>
    <w:p>
      <w:pPr>
        <w:pStyle w:val="Normal"/>
        <w:ind w:firstLine="113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Городской Совет депутат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113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ind w:firstLine="567"/>
        <w:rPr/>
      </w:pPr>
      <w:r>
        <w:rPr/>
        <w:t>1. Присвоить звание «Почетный житель города Прокопьевска» Мелеру Виктору Андреевичу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2. Администрации города на центральной площади города – площади Победы ко Дню Шахтера на обелиске (стеле) нанести надпись с именем Почетного гражданина города  «Мелер Виктор Андреевич (2003 год)»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Имя Почетного жителя города Прокопьевска занести в специальную книгу «Почетный житель города Прокопьевска» Администрации города Прокопьевска и Городского краеведческого музея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Настоящее решение и характеристику на Мелера В.А. опубликовать в средствах массовой информации.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нтроль за исполнением данного решения возложить на комитет городского Совета депутатов по местному самоуправлению (Ф. Гайсин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Г. Милле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И.о. Главы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А. Мамаев</w:t>
      </w:r>
    </w:p>
    <w:sectPr>
      <w:type w:val="nextPage"/>
      <w:pgSz w:w="11906" w:h="16838"/>
      <w:pgMar w:left="1276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11:00Z</dcterms:created>
  <dc:creator>Васильева Олеся Геннадьевна </dc:creator>
  <dc:description/>
  <dc:language>en-US</dc:language>
  <cp:lastModifiedBy>Наталья</cp:lastModifiedBy>
  <cp:lastPrinted>2003-06-17T14:07:00Z</cp:lastPrinted>
  <dcterms:modified xsi:type="dcterms:W3CDTF">2003-07-02T12:48:00Z</dcterms:modified>
  <cp:revision>5</cp:revision>
  <dc:subject/>
  <dc:title>ПРОКОПЬЕВСКИЙ  ГОРОДСКОЙ СОВЕТ  ДЕПУТАТОВ</dc:title>
</cp:coreProperties>
</file>