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дьм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     26.09.2003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законодательной инициативе</w:t>
      </w:r>
    </w:p>
    <w:p>
      <w:pPr>
        <w:pStyle w:val="ConsNormal"/>
        <w:widowControl/>
        <w:ind w:right="540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540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right="540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right="540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righ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письмо МУП «Служба заказчика» о возмещении затрат, связанных с предоставлением льгот Почетным донорам России, в соответствии с законом РФ «О донорстве крови и ее компонентов»,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 Совет  депутатов  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TextBody"/>
        <w:ind w:firstLine="540"/>
        <w:rPr/>
      </w:pPr>
      <w:r>
        <w:rPr/>
        <w:t xml:space="preserve">1. Обратиться в Совет народных депутатов Кемеровской области с законодательной инициативой о включении в областной бюджет 2004 года статьи расходов, предусматривающей возмещение расходов местных бюджетов, связанных с реализацией Закона РФ «О донорстве крови и ее компонентов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2. Обратиться к депутату Государственной Думы, заместителю председателя Комитета по делам женщин, семьи и молодежи Останиной Н.А. о включении в федеральный бюджет 2004 года статьи расходов, предусматривающей возмещени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сходов местных бюджетов, связанных с реализацией Закона РФ «О донорстве крови и ее компонентов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планово-бюджетный комитет городского Совета депутатов (Н.Адамова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лава города Прокопьевска                                                                     В.Гаранин </w:t>
      </w:r>
    </w:p>
    <w:sectPr>
      <w:type w:val="nextPage"/>
      <w:pgSz w:w="11906" w:h="16838"/>
      <w:pgMar w:left="1080" w:right="74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34:00Z</dcterms:created>
  <dc:creator>Горсовет</dc:creator>
  <dc:description/>
  <dc:language>en-US</dc:language>
  <cp:lastModifiedBy>Наталья</cp:lastModifiedBy>
  <cp:lastPrinted>2003-09-23T14:00:00Z</cp:lastPrinted>
  <dcterms:modified xsi:type="dcterms:W3CDTF">2003-09-29T08:44:00Z</dcterms:modified>
  <cp:revision>3</cp:revision>
  <dc:subject/>
  <dc:title>1</dc:title>
</cp:coreProperties>
</file>