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4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   31.10.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510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временного Положения о порядке содержания задержанных транспорт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о исполнение пунктов 1 – 4 статьи 27.13 Кодекса Российской Федерации об административных правонарушениях, в связи с ростом в городе Прокопьевске административных правонарушений в области дорожного движения, в результате которых предусмотрено задержание транспортных средств до устранения причины задержания</w:t>
      </w:r>
      <w:r>
        <w:rPr>
          <w:sz w:val="28"/>
          <w:lang w:val="en-US"/>
        </w:rPr>
        <w:t xml:space="preserve">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rPr/>
      </w:pPr>
      <w:r>
        <w:rPr/>
        <w:t>1. Временно, до принятия Правительством Российской Федерации соответствующего документа, утвердить временное Положение о порядке содержания задержанных транспортных средств на специальной охраняемой стоянке «Щит» УВД города Прокопьевска, согласно приложению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, что за первые сутки хранения задержанных транспортных средств независимо от фактического времени нахождения на стоянке взимается плата в размере двух минимальных размеров оплаты труда, за последующие сутки – 0,2 минимального размера оплаты труда за каждый час хранения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ле принятия Правительством Российской Федерации соответствующего документа признать утратившим силу настоящее решени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шение вступает в силу с момента его подписания и действует до принятия Правительством Российской Федерации соответствующего документа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данного решения возложить на планово-бюджетный (Н.Адамова) и контрольно-правовой (О.Зверева) комитеты городского Совета депутатов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депутатов                                                                               Г. Милле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лав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Heading1"/>
        <w:ind w:left="567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Heading1"/>
        <w:ind w:left="5670" w:hanging="0"/>
        <w:jc w:val="center"/>
        <w:rPr>
          <w:sz w:val="26"/>
        </w:rPr>
      </w:pPr>
      <w:r>
        <w:rPr>
          <w:sz w:val="26"/>
        </w:rPr>
        <w:t xml:space="preserve">городского Совета депутатов  </w:t>
      </w:r>
    </w:p>
    <w:p>
      <w:pPr>
        <w:pStyle w:val="Heading1"/>
        <w:ind w:left="5670" w:hanging="0"/>
        <w:jc w:val="center"/>
        <w:rPr>
          <w:sz w:val="26"/>
        </w:rPr>
      </w:pPr>
      <w:r>
        <w:rPr>
          <w:sz w:val="26"/>
        </w:rPr>
        <w:t>от 31.10.2003 № 4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Временное Положение</w:t>
      </w:r>
    </w:p>
    <w:p>
      <w:pPr>
        <w:pStyle w:val="TextBody"/>
        <w:spacing w:lineRule="auto" w:line="360"/>
        <w:jc w:val="center"/>
        <w:rPr/>
      </w:pPr>
      <w:r>
        <w:rPr/>
        <w:t xml:space="preserve">о порядке содержания задержанных транспортных средств </w:t>
      </w:r>
    </w:p>
    <w:p>
      <w:pPr>
        <w:pStyle w:val="TextBody"/>
        <w:spacing w:lineRule="auto" w:line="360"/>
        <w:jc w:val="center"/>
        <w:rPr/>
      </w:pPr>
      <w:r>
        <w:rPr/>
        <w:t>на специальной охраняемой стоянке «Щит» УВД города Прокопьев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1. Настоящее временное положение разработано на основании статьи 27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ременное положение определяет порядок содержания задержанных транспортных средств, помещения их на охраняемую стоянку, хранения и возмещения расходов по хранению транспор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Специальная охраняемая стоянка «Щит» УВД города Прокопьевска является специально отведенным местом, предназначенным для хранения транспортных средств, задержанных на основании и в порядке, предусмотренном ст. 27.13 Кодекса Российской Федерации об административных правонаруш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иема транспортных средств на хран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2.1. Задержанное транспортное средство принимается на хранение на основании протокола задержания и акта приема на хра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Акт приема на хранение транспортного средства составляется в присутствии водителя (владельца, собственника), в двух экземплярах, один из которых выдается водителю (владельцу, собственнику), другой остается на специальной охраняемой стоянке «Щит» УВД города Прокопьевска. При отсутствии водителя (владельца, собственника) акт приема на хранение составляется в присутствии двух свидетелей, о чем делается соответствующая за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ринятое транспортное средство закрывается на ключ и принимается под охрану, о чем делается запись в акте и журнале у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ри приеме транспортного средства сотрудник УВД, принимающий его под охрану, указывает в акте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основание задержания транспортного средства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марку и государственный номер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номер двигателя, шасси (рамы), кузова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) данные о владельце, собственнике и водителе транспортного средства с  указанием места жительства, если личность водителя не установлена, об этом делается отметка в акте приема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результаты осмотра внешней и внутренней части транспортного средства, его моторной части и багажника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е) дефекты и отсутствие отдельных узлов и агрегатов, примерный износ шин и дополнительного оборудования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ж) наличие радио-, телеаппаратуры, предметов груза, личных и иных вещей в салоне, кузове (багажнике). </w:t>
      </w:r>
    </w:p>
    <w:p>
      <w:pPr>
        <w:pStyle w:val="TextBodyIndent"/>
        <w:rPr/>
      </w:pPr>
      <w:r>
        <w:rPr/>
        <w:t>2.5. Акт приема транспортного средства на хранение подписывается водителем (владельцем, собственником), сотрудником ГИБДД, доставившим транспортное средство и сотрудником УВД, принимающим данное транспортное средство под охр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хранения транспортных средст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3.1. Охрана помещенных на стоянку транспортных средств осуществляется сотрудниками УВД города Прокопьевска в порядке, определяемом должностной инструкци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Сотрудникам милиции, осуществляющим охрану транспортных средств, запрещается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  вскрывать и проникать в салон и кузов (багажник) транспортных средств, сданных на хранение, за исключением возникающих случаев обстоятельств непреодолимой силы (пожар, наводнение, землетрясение и иных случаях в соответствии с законодательством РФ)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)   допускать нахождение на территории стоянки посторонних лиц, а также сотрудников милиции, если это не связано со служебной необходим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   Порядок оплаты 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4.1. Плата за хранение задержанных транспортных средств принимается непосредственно на стоянке сотрудниками УВД с выдачей плательщику квитанции установленного образца, являющейся бланком строгой отчетности. (Приложение № 2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Денежные средства, принятые сотрудниками УВД за хранение задержанных транспортных средств, подлежат зачислению в местный бюджет города Прокопьевска и используются в том числе для восполнения затрат на хранение задержанного транспорта и развитие материально-технической базы УВД города Прокопьевска, финансируемой из средств местного бюдж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орядок выдачи транспортных сред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5.1. Транспортное средство выдается владельцу при устранении причин задержания, указанных в акте приема на хранение, по предъявлению документов, подтверждающих принадлежность транспортного средства и квитанции об оплате за хранение транспортного сре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Выдача транспортных средств при соблюдении условий п. 5.1 производится круглосуто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Выдача транспортного средства производится при предъявлении документа, подписанного уполномоченным на то должностным лицом УВД города Прокопьевска и квитанции об оплате хранения транспортного средства на специальной охраняемой стоянке «Щит» УВД города Прокопьев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В акте делается отметка о выдаче транспортного средства с указанием даты и времени выдачи, подписи лица выдавшего и получившего транспортное средство в лице собственника или законного владельца транспортного средства в комплектности согласно акта приема на хранение с указанием паспортных данных получ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93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14:00Z</dcterms:created>
  <dc:creator>Наталья</dc:creator>
  <dc:description/>
  <dc:language>en-US</dc:language>
  <cp:lastModifiedBy>Наталья</cp:lastModifiedBy>
  <dcterms:modified xsi:type="dcterms:W3CDTF">2003-11-03T09:19:00Z</dcterms:modified>
  <cp:revision>1</cp:revision>
  <dc:subject/>
  <dc:title>ПРОКОПЬЕВСКИЙ ГОРОДСКОЙ СОВЕТ ДЕПУТАТОВ</dc:title>
</cp:coreProperties>
</file>