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 31.10.200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59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графика отчета участковых инспекторов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540"/>
        <w:jc w:val="both"/>
        <w:rPr/>
      </w:pPr>
      <w:r>
        <w:rPr>
          <w:lang w:val="en-US"/>
        </w:rPr>
        <w:t>1</w:t>
      </w:r>
      <w:r>
        <w:rPr/>
        <w:t xml:space="preserve">. Утвердить график отчета участковых инспекторов (прилагается).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2. Контроль за исполнением возложить на контрольно-правовой комитет городского Совета депутатов (О.Зверева)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558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к решению </w:t>
      </w:r>
    </w:p>
    <w:p>
      <w:pPr>
        <w:pStyle w:val="Heading"/>
        <w:ind w:left="558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городского Совета депутатов </w:t>
      </w:r>
    </w:p>
    <w:p>
      <w:pPr>
        <w:pStyle w:val="Heading"/>
        <w:ind w:left="5580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31.10.2003 № 50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График отчетов участковой службы УВД город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еред депутатами городского Совета,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едателями поселковых и уличных комите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09"/>
        <w:gridCol w:w="1560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,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ветственный </w:t>
            </w:r>
          </w:p>
        </w:tc>
      </w:tr>
      <w:tr>
        <w:trPr>
          <w:trHeight w:val="1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йон Ясной Поляны, поселок Северный Маганак, Голуб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 Ясная Пол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упов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йсин Ф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пин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селок Зиминка, Ульян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 Шах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нкевич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расная Горка, Сахалин, Уся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 Крас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ам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евич Г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Березовая Роща, поселок Ю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 Шахтостро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верева О.К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расный Углекоп, Черная гора, поселок Высокий, Спиченк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 Зенк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лер Г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сова Н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Тырган, Новостро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 Мая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путаты округов №№ 1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Центр города, вок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орец твор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м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вета депутатов                                                                            Г. Миллер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08:00Z</dcterms:created>
  <dc:creator>Горсовет</dc:creator>
  <dc:description/>
  <dc:language>en-US</dc:language>
  <cp:lastModifiedBy>Наталья</cp:lastModifiedBy>
  <cp:lastPrinted>2003-11-04T11:41:00Z</cp:lastPrinted>
  <dcterms:modified xsi:type="dcterms:W3CDTF">2003-11-11T10:04:00Z</dcterms:modified>
  <cp:revision>9</cp:revision>
  <dc:subject/>
  <dc:title>1</dc:title>
</cp:coreProperties>
</file>