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1402395930"/>
      <w:bookmarkStart w:id="1" w:name="_1392022995"/>
      <w:bookmarkStart w:id="2" w:name="_1392016852"/>
      <w:bookmarkStart w:id="3" w:name="_1345355093"/>
      <w:bookmarkStart w:id="4" w:name="_1125321850"/>
      <w:bookmarkEnd w:id="0"/>
      <w:bookmarkEnd w:id="1"/>
      <w:bookmarkEnd w:id="2"/>
      <w:bookmarkEnd w:id="3"/>
      <w:bookmarkEnd w:id="4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53.95pt" filled="f" o:ole="">
            <v:imagedata r:id="rId3" o:title=""/>
          </v:shape>
          <o:OLEObject Type="Embed" ProgID="" ShapeID="ole_rId2" DrawAspect="Content" ObjectID="_861839859" r:id="rId2"/>
        </w:objec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меровская область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копьевский городской округ  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11"/>
        <w:rPr>
          <w:szCs w:val="28"/>
        </w:rPr>
      </w:pPr>
      <w:r>
        <w:rPr>
          <w:szCs w:val="28"/>
        </w:rPr>
        <w:t>(сорок седьмая сессия)</w:t>
      </w:r>
    </w:p>
    <w:p>
      <w:pPr>
        <w:pStyle w:val="1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 № 951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ind w:right="26" w:hanging="0"/>
        <w:jc w:val="right"/>
        <w:rPr>
          <w:sz w:val="28"/>
          <w:szCs w:val="28"/>
        </w:rPr>
      </w:pPr>
      <w:r>
        <w:rPr>
          <w:sz w:val="28"/>
          <w:szCs w:val="28"/>
        </w:rPr>
        <w:t>28.02.2013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о работе Контрольно-счетной палаты 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копьевского городского округа за 2012 год.</w:t>
      </w:r>
    </w:p>
    <w:p>
      <w:pPr>
        <w:pStyle w:val="Normal"/>
        <w:tabs>
          <w:tab w:val="clear" w:pos="708"/>
          <w:tab w:val="left" w:pos="180" w:leader="none"/>
          <w:tab w:val="left" w:pos="4500" w:leader="none"/>
          <w:tab w:val="left" w:pos="4680" w:leader="none"/>
        </w:tabs>
        <w:ind w:right="41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4500" w:leader="none"/>
          <w:tab w:val="left" w:pos="4680" w:leader="none"/>
        </w:tabs>
        <w:ind w:right="41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лушав  председателя Контрольно-счетной палаты Прокопьевского городского округ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есхмельницину Ларису Ивановну о работе контрольно-счетной палаты Прокопьевского городского округа за 2012 год, в соответствии с Федеральным законом от 06.10.2003 № 131-ФЗ «Об общих принципах организации местного самоуправления в Российской Федерации» и  пунктом 2 статьи 24 Положения о Контрольно-счетной палате Прокопьевского городского округа, принятого решением Прокопьевского городского Совета народных депутатов от 25.11.2011 № 760,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инять  к сведению отчет о работе Контрольно-счетной палаты Прокопьевского городского округа</w:t>
      </w:r>
      <w:r>
        <w:rPr>
          <w:szCs w:val="20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за 2012 год (прилагается)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 Отметить высокий профессиональный уровень и активную работу коллектива Контрольно-счетной палаты: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10"/>
          <w:szCs w:val="10"/>
        </w:rPr>
      </w:pPr>
      <w:r>
        <w:rPr>
          <w:sz w:val="28"/>
          <w:szCs w:val="28"/>
        </w:rPr>
        <w:t>- по осуществлению контроля за исполнением бюджета Прокопьевского городского округа и за соблюдением бюджетной дисциплины учреждениями и организациями города;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10"/>
          <w:szCs w:val="10"/>
        </w:rPr>
      </w:pPr>
      <w:r>
        <w:rPr>
          <w:sz w:val="28"/>
          <w:szCs w:val="28"/>
        </w:rPr>
        <w:t>- по проведению экспертизы проекта бюджета Прокопьевского городского округа    на 2013 год и на плановый период 2014-2015 годов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решение подлежит опубликованию в средствах массовой информации.</w:t>
      </w:r>
    </w:p>
    <w:p>
      <w:pPr>
        <w:pStyle w:val="Normal"/>
        <w:tabs>
          <w:tab w:val="clear" w:pos="708"/>
          <w:tab w:val="left" w:pos="180" w:leader="none"/>
        </w:tabs>
        <w:ind w:left="-540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ind w:left="-540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ind w:left="-540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ind w:left="-540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ind w:left="-540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ind w:left="-540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ind w:left="-540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ind w:left="-540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ind w:left="-540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ind w:left="-540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ind w:left="-540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ind w:left="-540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ind w:left="-540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ind w:left="-540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ind w:left="-540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-540" w:hanging="0"/>
        <w:contextualSpacing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промышленности, транспорту и связи (А.Юсупов), по социальной политике (Н.Тарасова), по вопросам предпринимательства, инноваций и имущественным отношениям (М.Хуснулина).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                                                       Г. Миллер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рокопьевска                                                                                     В. Гаранин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копьевского  городского Совет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народных депутатов от 28.02.2013 № 95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овой отч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деятельности Контрольно-счётной палат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копьевского городского округа за 2012 год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 </w:t>
      </w:r>
      <w:r>
        <w:rPr>
          <w:b/>
          <w:bCs/>
          <w:sz w:val="28"/>
          <w:szCs w:val="28"/>
        </w:rPr>
        <w:t>1. Вводные положени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тчет о деятельности Контрольно-счетной палаты Прокопьевского городского округа за 2012 год представляется городскому Совету народных депутатов на рассмотрение (в соответствии с требованиями статьи 24.2 «Положения о Контрольно-счетной палате Прокопьевского городского округа», утвержденного Решением Прокопьевского городского Совета народных депутатов от 25.11.2011 № 760). Указанный отчет Контрольно-счетной палаты опубликовывается в средствах массовой информации или размещается в сети Интернет после его рассмотрения городским Совет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деятельности Контрольно-счетной палаты направляется главе  г. Прокопьевска. Отчет рассмотрен и утвержден коллегией Контрольно-счетной палаты Прокопьевского городского округа 16 января 2013 год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2. Общие сведения о деятельности Контрольно-счетной пала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№131-ФЗ</w:t>
      </w:r>
    </w:p>
    <w:p>
      <w:pPr>
        <w:pStyle w:val="Normal"/>
        <w:jc w:val="both"/>
        <w:rPr/>
      </w:pPr>
      <w:r>
        <w:rPr>
          <w:sz w:val="28"/>
          <w:szCs w:val="28"/>
        </w:rPr>
        <w:t>«Об общих принципах организации местного самоуправления в Российской Федерации и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м Кемеровской области от 29.09.2011 № 96-ОЗ «Об отдельных вопросах организации деятельности контрольно-счетных органов муниципальных образований Кемеровской области», решением  Прокопьевского городского Совета народных депутатов от 25.11.2011 № 760 «Об образовании Контрольно-счетной палаты Прокопьевского городского округа» создана  Контрольно-счетная палата Прокопьевского городского округа и зарегистрирована с правами юридического лица с 23 декабря 201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вышеуказанным решением Контрольно - счетная палата Прокопьевского городского округа образована в целях контроля за исполнением бюджета Прокопьевского городского округа, соблюдением установленного порядка подготовки и рассмотрения проекта городского бюджета, отчета о его исполнении, а также в целях контроля за соблюдением установленного порядка управления и распоряжения имуществом, находящимся в муниципальной собственности Прокопьевского городского округа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Прокопьевского городского Совета народных депутатов от 23.12.2011 № 787 назначен председатель Контрольно-счетной палаты Прокопьевского городского округа. (Трудовой договор заключён с 13.02.201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 февраля 2012 года Прокопьевским городским Советом народных депутатов назначены на должности 2 аудитора Контрольно-счётной палаты Прокопьевского городского округа (Трудовой договор заключён с 02.04.201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м конкурсной комиссии на замещение вакантной должности муниципальной службы принят  инспектор  Контрольно-счетной палаты Прокопьевского городского округа. (Трудовой договор заключён с 15.05.201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Основные направления деятельности и итоги работы Контрольно-счетной палаты в 2012 году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цессе реализации поставленных задач Контрольно-счетная палата осуществляет контрольную, экспертно-аналитическую, информационную и иную деятельность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2 году деятельность Контрольно-счетной палаты Прокопьевского городского округа осуществлялась на основании плана работы, утверждённого председателем Контрольно-счётной палаты Прокопьевского городского округа и рассмотренного на коллегии палаты 28 апреля 201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ом работы Контрольно-счетной палаты </w:t>
      </w:r>
      <w:r>
        <w:rPr>
          <w:bCs/>
          <w:sz w:val="28"/>
          <w:szCs w:val="28"/>
        </w:rPr>
        <w:t xml:space="preserve">Прокопьевского городского округа за 2012 году было </w:t>
      </w:r>
      <w:r>
        <w:rPr>
          <w:sz w:val="28"/>
          <w:szCs w:val="28"/>
        </w:rPr>
        <w:t>предусмотрено 7 экспертно-аналитических и 5 контрольных мероприятий. Все мероприятия, включённые в  план работы, выполнены, а именно: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Экспертно-аналитические мероприятия: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ценка эффективности предоставленных (планируемых к представлению) льгот по местным налогам за 2011-2013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 отчетности об исполнении бюджета с представлением заключения за первое полугодие 2012 года главным распорядителем бюджетных средств Управлением  по физической культуре и спорту администрации города Прокопьев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 отчетности об исполнении бюджета с представлением заключения за 9 месяцев главным распорядителем бюджетных средств  Управлением по культуре  администрации города Прокопьевска;</w:t>
      </w:r>
    </w:p>
    <w:p>
      <w:pPr>
        <w:pStyle w:val="Style16"/>
        <w:spacing w:lineRule="auto" w:line="276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Анализ отчетности об исполнении бюджета за 9 месяцев 2012 года главным распорядителем бюджетных средств Управлением   здравоохранения администрации города Прокопьев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 правового регулирования бюджетного процесса и соответствия деятельности участников бюджетного процесса их статусу и полномоч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заключений на отчеты об исполнении бюджета города Прокопьевска за 6 и за 9 месяцев 2012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экспертизы и подготовка заключения по проекту бюджета города на 2013 год и плановый период 2014 и 2015 годов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Контрольные мероприятия: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равильности начисления и выплаты стимулирующей части фонда оплаты труда работникам учреждений Управления образования за  проверяемый период с 01.01.2009 по 30.04.201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ка организации исполнения бюджета по доходам и расходам, правильности формирования муниципальных заданий  в учреждениях Управления образования за  проверяемый период с 01.01.2012 по 31.05.201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ка исполнения сметы доходов и расходов и использования муниципальной собственности в Муниципальном казённом учреждении «Реабилитационный центр для детей и подростков с ограниченными возможностями «Радуга» за  проверяемый период с 01.01.2011 по 30.06.201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ка финансово-хозяйственной деятельности и использования муниципального имущества в  Муниципальном унитарном предприятии «Спортивно-развлекательный центр «Солнечный» за  проверяемый период с 01.01.2011 по 30.06.2012;</w:t>
      </w:r>
    </w:p>
    <w:p>
      <w:pPr>
        <w:pStyle w:val="ConsNormal"/>
        <w:widowControl/>
        <w:tabs>
          <w:tab w:val="clear" w:pos="708"/>
          <w:tab w:val="left" w:pos="309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верка планирования бюджетных ассигнований на оказание муниципальных услуг с учетом муниципального задания на очередной 2013 финансовый год, а также его выполнение в отчетном 2012 году в  учреждениях Управления здравоохранения за  период с 01.01.2012 по 30.09.201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28"/>
          <w:szCs w:val="28"/>
        </w:rPr>
        <w:t>Экспертно-аналитическая деятельность.</w:t>
      </w:r>
    </w:p>
    <w:p>
      <w:pPr>
        <w:pStyle w:val="Normal"/>
        <w:ind w:firstLine="709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 результатам </w:t>
      </w:r>
      <w:r>
        <w:rPr>
          <w:b/>
          <w:bCs/>
          <w:sz w:val="28"/>
          <w:szCs w:val="28"/>
        </w:rPr>
        <w:t xml:space="preserve">экспертизы </w:t>
      </w:r>
      <w:r>
        <w:rPr>
          <w:bCs/>
          <w:sz w:val="28"/>
          <w:szCs w:val="28"/>
        </w:rPr>
        <w:t>проекта решения Прокопьевского городского Совета народных депутатов «О  бюджете    Прокопьевского городского  округа  на 2013 год и на плановый период 2014 и  2015 годов» Контрольно-счётной палатой было отмечено, что в проекте бюджета доходы от продажи материальных и нематериальных активов на протяжении всего планируемого периода снижаются.  Но Контрольно-счетной палатой размер данного  вида  доходов не мог быть оценен, так как Комитетом по управлению муниципальным имуществом своевременно не был представлен прогнозный План приватизации муниципального имущества на 2013-2015 годы.</w:t>
      </w:r>
    </w:p>
    <w:p>
      <w:pPr>
        <w:pStyle w:val="Normal"/>
        <w:ind w:firstLine="709"/>
        <w:jc w:val="both"/>
        <w:rPr>
          <w:rFonts w:eastAsia="SimSun;Arial Unicode MS"/>
          <w:sz w:val="28"/>
          <w:szCs w:val="28"/>
        </w:rPr>
      </w:pPr>
      <w:r>
        <w:rPr>
          <w:bCs/>
          <w:sz w:val="28"/>
          <w:szCs w:val="28"/>
        </w:rPr>
        <w:t xml:space="preserve">Также отмечено, что для увеличения </w:t>
      </w:r>
      <w:r>
        <w:rPr>
          <w:bCs/>
          <w:i/>
          <w:sz w:val="28"/>
          <w:szCs w:val="28"/>
        </w:rPr>
        <w:t>доходной части</w:t>
      </w:r>
      <w:r>
        <w:rPr>
          <w:bCs/>
          <w:sz w:val="28"/>
          <w:szCs w:val="28"/>
        </w:rPr>
        <w:t xml:space="preserve"> бюджета необходимо активизировать работу органов исполнительной власти города во взаимодействии с налоговыми,  правоохранительными органами и службой судебных приставов, направленную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реализацию </w:t>
      </w:r>
      <w:r>
        <w:rPr>
          <w:rFonts w:eastAsia="SimSun;Arial Unicode MS"/>
          <w:sz w:val="28"/>
          <w:szCs w:val="28"/>
        </w:rPr>
        <w:t xml:space="preserve">комплекса мероприятий </w:t>
      </w:r>
      <w:r>
        <w:rPr>
          <w:sz w:val="28"/>
          <w:szCs w:val="28"/>
        </w:rPr>
        <w:t>по повышению заработной платы и её легализации;</w:t>
      </w:r>
    </w:p>
    <w:p>
      <w:pPr>
        <w:pStyle w:val="Normal"/>
        <w:autoSpaceDE w:val="false"/>
        <w:jc w:val="both"/>
        <w:rPr/>
      </w:pPr>
      <w:r>
        <w:rPr>
          <w:rFonts w:eastAsia="SimSun;Arial Unicode MS"/>
          <w:sz w:val="28"/>
          <w:szCs w:val="28"/>
        </w:rPr>
        <w:t>-проведение комплекса мероприятий по взысканию дебиторской  задолженности за использование муниципального имущества и земли;</w:t>
      </w:r>
    </w:p>
    <w:p>
      <w:pPr>
        <w:pStyle w:val="Normal"/>
        <w:autoSpaceDE w:val="false"/>
        <w:jc w:val="both"/>
        <w:rPr>
          <w:rFonts w:eastAsia="SimSun;Arial Unicode MS"/>
          <w:sz w:val="28"/>
          <w:szCs w:val="28"/>
        </w:rPr>
      </w:pPr>
      <w:r>
        <w:rPr>
          <w:bCs/>
          <w:sz w:val="28"/>
          <w:szCs w:val="28"/>
        </w:rPr>
        <w:t>- работу по выявлению землепользователей, не оформивших правоустанавливающих документов на право пользования земельными участками.</w:t>
      </w:r>
    </w:p>
    <w:p>
      <w:pPr>
        <w:pStyle w:val="Normal"/>
        <w:ind w:firstLine="709"/>
        <w:jc w:val="both"/>
        <w:rPr>
          <w:rFonts w:eastAsia="SimSun;Arial Unicode MS"/>
          <w:sz w:val="28"/>
          <w:szCs w:val="28"/>
        </w:rPr>
      </w:pPr>
      <w:r>
        <w:rPr>
          <w:bCs/>
          <w:sz w:val="28"/>
          <w:szCs w:val="28"/>
        </w:rPr>
        <w:t xml:space="preserve">При формировании </w:t>
      </w:r>
      <w:r>
        <w:rPr>
          <w:bCs/>
          <w:i/>
          <w:sz w:val="28"/>
          <w:szCs w:val="28"/>
        </w:rPr>
        <w:t>расходной части</w:t>
      </w:r>
      <w:r>
        <w:rPr>
          <w:bCs/>
          <w:sz w:val="28"/>
          <w:szCs w:val="28"/>
        </w:rPr>
        <w:t xml:space="preserve"> бюджета не было учтено требование законодательства о планировании бюджетных ассигнований </w:t>
      </w:r>
      <w:r>
        <w:rPr>
          <w:sz w:val="28"/>
          <w:szCs w:val="28"/>
        </w:rPr>
        <w:t xml:space="preserve">на оказание муниципальных услуг с учетом муниципального задания, так в учреждениях Управления здравоохранения администрации города Прокопьевска на дату формирования  Проекта бюджета во всех учреждениях здравоохранения отсутствовали муниципальные задания на 2013 год и на плановый период 2014-2015 годов,  не </w:t>
      </w:r>
      <w:r>
        <w:rPr>
          <w:rFonts w:eastAsia="SimSun;Arial Unicode MS"/>
          <w:sz w:val="28"/>
          <w:szCs w:val="28"/>
        </w:rPr>
        <w:t>установлены нормативы финансовых затрат на единицу оказываемой муниципальной услуги.</w:t>
      </w:r>
    </w:p>
    <w:p>
      <w:pPr>
        <w:pStyle w:val="Normal"/>
        <w:ind w:firstLine="709"/>
        <w:jc w:val="both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</w:r>
    </w:p>
    <w:p>
      <w:pPr>
        <w:pStyle w:val="Normal"/>
        <w:ind w:firstLine="709"/>
        <w:jc w:val="both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Arial Unicode MS"/>
          <w:sz w:val="28"/>
          <w:szCs w:val="28"/>
        </w:rPr>
        <w:t>В этой связи рекомендовано главным распорядителям бюджетных средств для формирования взаимосвязи объемов и качества оказания муниципальных услуг с бюджетными ассигнованиями  обеспечить разработку муниципальных заданий по подведомственным учрежд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едставленном проекте Решения остаётся нерешенной задача перехода на программно-целевой принцип организации деятельности, являющийся основным инструментом повышения эффективности бюджетных расходов. Доля расходов на реализацию целевых программ в общей сумме расходов бюджета  растет, но незначительно от 0,1% до 2%.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едложено при формировании последующего бюджета</w:t>
      </w:r>
      <w:r>
        <w:rPr>
          <w:rFonts w:eastAsia="SimSun;Arial Unicode MS"/>
          <w:sz w:val="28"/>
          <w:szCs w:val="28"/>
        </w:rPr>
        <w:t xml:space="preserve"> совершенствовать программно-целевой принцип организации деятельности органов местного самоуправления с последующим переходом к программной структуре расходо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Arial Unicode MS"/>
          <w:sz w:val="28"/>
          <w:szCs w:val="28"/>
        </w:rPr>
        <w:t>В адрес Комитета по управлению муниципальным  имуществом</w:t>
      </w:r>
      <w:r>
        <w:rPr>
          <w:sz w:val="28"/>
          <w:szCs w:val="28"/>
        </w:rPr>
        <w:t xml:space="preserve"> направлено представление для принятия мер и представления на утверждение в  Прокопьевский городской Совет народных депутатов прогнозного Плана приватизации муниципального имущества на 2013 год и плановый период 2014 и 2015 годов.</w:t>
      </w:r>
    </w:p>
    <w:p>
      <w:pPr>
        <w:pStyle w:val="Normal"/>
        <w:ind w:firstLine="709"/>
        <w:jc w:val="both"/>
        <w:rPr>
          <w:bCs/>
          <w:color w:val="FF6600"/>
          <w:kern w:val="2"/>
          <w:sz w:val="10"/>
          <w:szCs w:val="10"/>
        </w:rPr>
      </w:pPr>
      <w:r>
        <w:rPr>
          <w:i/>
          <w:sz w:val="28"/>
          <w:szCs w:val="28"/>
        </w:rPr>
        <w:t>З</w:t>
      </w:r>
      <w:r>
        <w:rPr>
          <w:i/>
          <w:kern w:val="2"/>
          <w:sz w:val="28"/>
          <w:szCs w:val="28"/>
        </w:rPr>
        <w:t>аключение</w:t>
      </w:r>
      <w:r>
        <w:rPr>
          <w:kern w:val="2"/>
          <w:sz w:val="28"/>
          <w:szCs w:val="28"/>
        </w:rPr>
        <w:t xml:space="preserve"> на проект решения Прокопьевского городского Совета народных депутатов «</w:t>
      </w:r>
      <w:r>
        <w:rPr>
          <w:sz w:val="28"/>
          <w:szCs w:val="28"/>
        </w:rPr>
        <w:t xml:space="preserve">О  бюджете    Прокопьевского городского  округа  на 2013 год и на плановый период 2014 и  2015 годов» </w:t>
      </w:r>
      <w:r>
        <w:rPr>
          <w:bCs/>
          <w:kern w:val="2"/>
          <w:sz w:val="28"/>
          <w:szCs w:val="28"/>
        </w:rPr>
        <w:t xml:space="preserve">направлено </w:t>
      </w:r>
      <w:r>
        <w:rPr>
          <w:sz w:val="28"/>
          <w:szCs w:val="28"/>
        </w:rPr>
        <w:t>председателю Прокопьевского городского Совета народных депутатов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FF6600"/>
          <w:kern w:val="2"/>
          <w:sz w:val="10"/>
          <w:szCs w:val="10"/>
        </w:rPr>
      </w:pPr>
      <w:r>
        <w:rPr>
          <w:bCs/>
          <w:color w:val="FF6600"/>
          <w:kern w:val="2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оверкой </w:t>
      </w:r>
      <w:r>
        <w:rPr>
          <w:b/>
          <w:sz w:val="28"/>
          <w:szCs w:val="28"/>
        </w:rPr>
        <w:t>отчетов об исполнении бюджета города</w:t>
      </w:r>
      <w:r>
        <w:rPr>
          <w:sz w:val="28"/>
          <w:szCs w:val="28"/>
        </w:rPr>
        <w:t xml:space="preserve"> Прокопьевска  за 6 месяцев и 9 месяцев 2012 года установлено, что   отчёты составлены  Администрацией в соответствии с требованиями соответствующих нормативных актов и подтверждена их достоверность (показатели отчётов главных распорядителей бюджетных средств (далее ГРБС) соответствуют отчётам об исполнении бюджета Прокопьевского городского округа).</w:t>
      </w:r>
    </w:p>
    <w:p>
      <w:pPr>
        <w:pStyle w:val="Style16"/>
        <w:numPr>
          <w:ilvl w:val="0"/>
          <w:numId w:val="0"/>
        </w:numPr>
        <w:spacing w:lineRule="auto" w:line="276"/>
        <w:ind w:firstLine="709"/>
        <w:jc w:val="both"/>
        <w:outlineLvl w:val="2"/>
        <w:rPr/>
      </w:pPr>
      <w:r>
        <w:rPr>
          <w:sz w:val="28"/>
          <w:szCs w:val="28"/>
        </w:rPr>
        <w:t xml:space="preserve">Вместе с тем, выявлены нарушения  в части полноты предоставленной отчётности ГРБС. </w:t>
      </w:r>
    </w:p>
    <w:p>
      <w:pPr>
        <w:pStyle w:val="Style16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Финансовому управлению города, принимающему отчётность от ГРБС, рекомендовано готовить ежеквартально письма в адрес ГРБС с указанием срока сдачи и перечня необходимых форм отчётности. </w:t>
      </w:r>
    </w:p>
    <w:p>
      <w:pPr>
        <w:pStyle w:val="Normal"/>
        <w:keepNext w:val="true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Заключения </w:t>
      </w:r>
      <w:r>
        <w:rPr>
          <w:sz w:val="28"/>
          <w:szCs w:val="28"/>
        </w:rPr>
        <w:t xml:space="preserve">контрольно – счетной палаты  на отчет Администрации  об исполнении бюджета  Прокопьевского  городского округа за 6 и 9 месяцев 2012 года </w:t>
      </w:r>
      <w:r>
        <w:rPr>
          <w:bCs/>
          <w:sz w:val="28"/>
          <w:szCs w:val="28"/>
        </w:rPr>
        <w:t xml:space="preserve">направлены </w:t>
      </w:r>
      <w:r>
        <w:rPr>
          <w:sz w:val="28"/>
          <w:szCs w:val="28"/>
        </w:rPr>
        <w:t>председателю Прокопьевского городского Совета народных депутатов</w:t>
      </w:r>
      <w:r>
        <w:rPr>
          <w:bCs/>
          <w:sz w:val="28"/>
          <w:szCs w:val="28"/>
        </w:rPr>
        <w:t>.</w:t>
      </w:r>
    </w:p>
    <w:p>
      <w:pPr>
        <w:pStyle w:val="Style16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sz w:val="10"/>
          <w:szCs w:val="10"/>
        </w:rPr>
      </w:pPr>
      <w:r>
        <w:rPr>
          <w:sz w:val="28"/>
          <w:szCs w:val="28"/>
        </w:rPr>
        <w:t>Экспертно-аналитическое мероприятие «</w:t>
      </w:r>
      <w:r>
        <w:rPr>
          <w:b/>
          <w:sz w:val="28"/>
          <w:szCs w:val="28"/>
        </w:rPr>
        <w:t>Анализ правового регулирования бюджетного процесса и соответствия деятельности участников бюджетного процесса их статусу и полномочиям Прокопьевского городского округа</w:t>
      </w:r>
      <w:r>
        <w:rPr>
          <w:sz w:val="28"/>
          <w:szCs w:val="28"/>
        </w:rPr>
        <w:t>» выявил следующее:</w:t>
      </w:r>
    </w:p>
    <w:p>
      <w:pPr>
        <w:pStyle w:val="Style16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bCs/>
          <w:sz w:val="10"/>
          <w:szCs w:val="10"/>
        </w:rPr>
      </w:pPr>
      <w:r>
        <w:rPr>
          <w:bCs/>
          <w:sz w:val="28"/>
          <w:szCs w:val="28"/>
        </w:rPr>
        <w:t>1. Наличие и своевременное утверждение муниципального правового акта, регулирующего организацию бюджетного процесса;</w:t>
      </w:r>
    </w:p>
    <w:p>
      <w:pPr>
        <w:pStyle w:val="Style16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Style16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ждение муниципального правового акта, регулирующего организацию бюджетного процесса, надлежащим органом и в надлежащей форме;</w:t>
      </w:r>
    </w:p>
    <w:p>
      <w:pPr>
        <w:pStyle w:val="Style16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. Наличие всех необходимых актов  органов МСУ по организации бюджетного процесса на основании требований БК РФ.</w:t>
      </w:r>
    </w:p>
    <w:p>
      <w:pPr>
        <w:pStyle w:val="Style16"/>
        <w:numPr>
          <w:ilvl w:val="0"/>
          <w:numId w:val="0"/>
        </w:numPr>
        <w:spacing w:lineRule="auto" w:line="276"/>
        <w:ind w:firstLine="709"/>
        <w:jc w:val="both"/>
        <w:outlineLvl w:val="2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месте с тем, выявлены следующие недостатки:</w:t>
      </w:r>
    </w:p>
    <w:p>
      <w:pPr>
        <w:pStyle w:val="Style16"/>
        <w:numPr>
          <w:ilvl w:val="0"/>
          <w:numId w:val="0"/>
        </w:numPr>
        <w:spacing w:lineRule="auto" w:line="276"/>
        <w:ind w:firstLine="709"/>
        <w:jc w:val="both"/>
        <w:outlineLvl w:val="2"/>
        <w:rPr/>
      </w:pPr>
      <w:r>
        <w:rPr>
          <w:bCs/>
          <w:sz w:val="28"/>
          <w:szCs w:val="28"/>
        </w:rPr>
        <w:t xml:space="preserve">- В Положении о бюджетном процессе в Прокопьевском городском округе,  утверждённом решением Прокопьевского городского  Совета народных депутатов от  23.09.2011  № 688 в перечень участников бюджетного процесса не включёны контрольные органы (в нарушение ст.152 БК РФ). </w:t>
      </w:r>
    </w:p>
    <w:p>
      <w:pPr>
        <w:pStyle w:val="Style16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bCs/>
          <w:sz w:val="10"/>
          <w:szCs w:val="10"/>
        </w:rPr>
      </w:pPr>
      <w:r>
        <w:rPr>
          <w:bCs/>
          <w:sz w:val="28"/>
          <w:szCs w:val="28"/>
        </w:rPr>
        <w:t>- В ст.3 Положения не определены бюджетные полномочия Контрольно-счётной палаты как участника бюджетного процесса. Изменения требуют в этой связи и другие статьи Положения (например, ст.12,13,14).</w:t>
      </w:r>
    </w:p>
    <w:p>
      <w:pPr>
        <w:pStyle w:val="Style16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Style16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bCs/>
          <w:sz w:val="10"/>
          <w:szCs w:val="10"/>
        </w:rPr>
      </w:pPr>
      <w:r>
        <w:rPr>
          <w:bCs/>
          <w:sz w:val="28"/>
          <w:szCs w:val="28"/>
        </w:rPr>
        <w:t>Предложено, в связи с созданием в Прокопьевском городском округе Контрольно-счётной палаты и наделением её определёнными полномочиями участия в бюджетном процессе, Финансовому управлению г. Прокопьевска  внести дополнения и изменения  в существующее  Положение о бюджетном процессе в Прокопьевском городском округе,  утверждённое решением Прокопьевского городского  Совета народных депутатов от  23.09.2011  № 688.</w:t>
      </w:r>
    </w:p>
    <w:p>
      <w:pPr>
        <w:pStyle w:val="Style16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Style16"/>
        <w:numPr>
          <w:ilvl w:val="0"/>
          <w:numId w:val="0"/>
        </w:numPr>
        <w:spacing w:lineRule="auto" w:line="276"/>
        <w:jc w:val="both"/>
        <w:outlineLvl w:val="2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В ходе экспертно-аналитического мероприятия  </w:t>
      </w:r>
      <w:r>
        <w:rPr>
          <w:b/>
          <w:bCs/>
          <w:sz w:val="28"/>
          <w:szCs w:val="28"/>
        </w:rPr>
        <w:t>«Анализ отчетности об исполнении бюджета с представлением заключения за первое полугодие 2012 года главным распорядителем бюджетных средств Управлением  по физической культуре и спорту администрации города Прокопьевска»</w:t>
        <w:tab/>
      </w:r>
      <w:r>
        <w:rPr>
          <w:bCs/>
          <w:sz w:val="28"/>
          <w:szCs w:val="28"/>
        </w:rPr>
        <w:t xml:space="preserve"> установлено, что: </w:t>
      </w:r>
    </w:p>
    <w:p>
      <w:pPr>
        <w:pStyle w:val="Style16"/>
        <w:numPr>
          <w:ilvl w:val="0"/>
          <w:numId w:val="0"/>
        </w:numPr>
        <w:spacing w:lineRule="auto" w:line="276"/>
        <w:jc w:val="both"/>
        <w:outlineLvl w:val="2"/>
        <w:rPr/>
      </w:pPr>
      <w:r>
        <w:rPr>
          <w:bCs/>
          <w:sz w:val="28"/>
          <w:szCs w:val="28"/>
        </w:rPr>
        <w:t>1. Полугодовая  бюджетная   отчетность Управления ФК и С представлена не в полном объеме, тем самым не обеспечена полнота бюджетной отчетности, в  бюджетной отчетности Управления ФК и С  и подведомственных учреждений имеются случаи отсутствия или не заполнения  предусмотренных реквизитов;</w:t>
      </w:r>
    </w:p>
    <w:p>
      <w:pPr>
        <w:pStyle w:val="Style16"/>
        <w:numPr>
          <w:ilvl w:val="0"/>
          <w:numId w:val="0"/>
        </w:numPr>
        <w:spacing w:lineRule="auto" w:line="276"/>
        <w:jc w:val="both"/>
        <w:outlineLvl w:val="2"/>
        <w:rPr/>
      </w:pPr>
      <w:r>
        <w:rPr>
          <w:bCs/>
          <w:sz w:val="28"/>
          <w:szCs w:val="28"/>
        </w:rPr>
        <w:t xml:space="preserve">2. В Управлении отсутствует внутренний контроль над подведомственными  учреждениями.    </w:t>
      </w:r>
    </w:p>
    <w:p>
      <w:pPr>
        <w:pStyle w:val="Style16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bCs/>
          <w:sz w:val="10"/>
          <w:szCs w:val="10"/>
        </w:rPr>
      </w:pPr>
      <w:r>
        <w:rPr>
          <w:bCs/>
          <w:sz w:val="28"/>
          <w:szCs w:val="28"/>
        </w:rPr>
        <w:t>Представление направлено начальнику Управления по физической культуре и спорту администрации города Прокопьевска.</w:t>
      </w:r>
    </w:p>
    <w:p>
      <w:pPr>
        <w:pStyle w:val="Style16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ходе экспертно-аналитического мероприятия «</w:t>
      </w:r>
      <w:r>
        <w:rPr>
          <w:b/>
          <w:sz w:val="28"/>
          <w:szCs w:val="28"/>
        </w:rPr>
        <w:t>Анализ отчетности об исполнении бюджета за 9 месяцев 2012 года главным распорядителем бюджетных средств Управлением   здравоохранения администрации города Прокопьевска</w:t>
      </w:r>
      <w:r>
        <w:rPr>
          <w:sz w:val="28"/>
          <w:szCs w:val="28"/>
        </w:rPr>
        <w:t>» проверена отчетность Управления здравоохранения, в состав которого  входит 13 учреждений: бюджетных – 12,    автономных – 1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становлено, что в нарушение приказов Минфина РФ от 28.12.2010 № 191-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от 25.03.2011 № 33-н «Об утверждении Инструкции о порядке составления и представления годовой, квартальной и месячной отчетности бухгалтерской отчетности государственных (муниципальных) бюджетных и автономных учреждений», а также   письма Финансового управления г. Прокопьевска от 05.10.2012 № 215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бюджетная   отчетность Управления здравоохранения по подведомственным учреждениям представлена не в полном объеме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 в формах отчетности подведомственных учреждений «Информация о дебиторской и кредиторской задолженности по расходам» по видам деятельности заполнены не  все  обязательные показа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Федерального Закона от 21.11.1996 № 129-ФЗ «О бухгалтерском учете»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  недолжным образом ведется внутриведомственный  контроль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 в  приказы «об учетной политике» своевременно не вносятся изменения нормативных правовых акт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тавление направлено начальнику Управления здравоохранения администрации города Прокопьевска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28"/>
          <w:szCs w:val="28"/>
        </w:rPr>
        <w:t>В ходе экспертно-аналитического мероприятия  «</w:t>
      </w:r>
      <w:r>
        <w:rPr>
          <w:b/>
          <w:sz w:val="28"/>
          <w:szCs w:val="28"/>
        </w:rPr>
        <w:t>Анализ отчетности об исполнении бюджета за 9 месяцев 2012 года главным распорядителем бюджетных средств Управлением по  культуре  администрации города Прокопьевска</w:t>
      </w:r>
      <w:r>
        <w:rPr>
          <w:sz w:val="28"/>
          <w:szCs w:val="28"/>
        </w:rPr>
        <w:t xml:space="preserve">» установлено, что недолжным образом осуществляется внутренний  контроль, так как к проверке не представлены акты контрольных мероприятий, а только отметки на бюджетной отчетности  о проведении   камеральных проверок по подведомственным учреждениям.  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тавление направлено начальнику Управления по культуре администрации города Прокопьевска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результатам проведенного экспертно-аналитического мероприятия </w:t>
      </w:r>
      <w:r>
        <w:rPr>
          <w:b/>
          <w:sz w:val="28"/>
          <w:szCs w:val="28"/>
        </w:rPr>
        <w:t xml:space="preserve">«Оценка эффективности предоставленных (планируемых к предоставлению)  льгот по местным налогам  на территории Прокопьевского городского округа за 2011- 2013 годы» </w:t>
      </w:r>
      <w:r>
        <w:rPr>
          <w:sz w:val="28"/>
          <w:szCs w:val="28"/>
        </w:rPr>
        <w:t>отмечено, что предоставленные (планируемые к предоставлению)  налоговые льготы  на  территории  Прокопьевского городского округа по всем местным налогам признаны эффективными и не требующими  корректировки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28"/>
          <w:szCs w:val="28"/>
        </w:rPr>
        <w:t>Контрольная  деятельность.</w:t>
      </w:r>
    </w:p>
    <w:p>
      <w:pPr>
        <w:pStyle w:val="Normal"/>
        <w:ind w:firstLine="709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тчетном периоде проведено 5 контрольных мероприятий.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Проверками охвачено 26 объектов. Объём проверенных средств составил </w:t>
      </w:r>
      <w:r>
        <w:rPr>
          <w:b/>
          <w:sz w:val="28"/>
          <w:szCs w:val="28"/>
        </w:rPr>
        <w:t xml:space="preserve">717632,2 </w:t>
      </w:r>
      <w:r>
        <w:rPr>
          <w:sz w:val="28"/>
          <w:szCs w:val="28"/>
        </w:rPr>
        <w:t xml:space="preserve">тыс. рублей из них бюджетных 698924,8 тыс.руб. Установлены нарушения на сумму </w:t>
      </w:r>
      <w:r>
        <w:rPr>
          <w:b/>
          <w:sz w:val="28"/>
          <w:szCs w:val="28"/>
        </w:rPr>
        <w:t xml:space="preserve">72823,9 </w:t>
      </w:r>
      <w:r>
        <w:rPr>
          <w:sz w:val="28"/>
          <w:szCs w:val="28"/>
        </w:rPr>
        <w:t>тыс.руб., из них бюджетных 70146,0 тыс.руб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роверкой  правильности начисления и выплаты стимулирующей части фонда оплаты труда работникам учреждений Управления образования</w:t>
      </w:r>
      <w:r>
        <w:rPr>
          <w:bCs/>
          <w:sz w:val="28"/>
          <w:szCs w:val="28"/>
        </w:rPr>
        <w:t xml:space="preserve"> за период с 01.01.2009 по 30.04.2012 проверено использование средств на сумму </w:t>
      </w:r>
      <w:r>
        <w:rPr>
          <w:b/>
          <w:bCs/>
          <w:sz w:val="28"/>
          <w:szCs w:val="28"/>
        </w:rPr>
        <w:t xml:space="preserve">20724,1 </w:t>
      </w:r>
      <w:r>
        <w:rPr>
          <w:bCs/>
          <w:sz w:val="28"/>
          <w:szCs w:val="28"/>
        </w:rPr>
        <w:t xml:space="preserve">тыс.руб., в т.ч. средств областного бюджета в виде субвенций 20724,1 тыс.руб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роверкой охвачено </w:t>
      </w:r>
      <w:r>
        <w:rPr>
          <w:b/>
          <w:bCs/>
          <w:sz w:val="28"/>
          <w:szCs w:val="28"/>
        </w:rPr>
        <w:t>5</w:t>
      </w:r>
      <w:r>
        <w:rPr>
          <w:bCs/>
          <w:sz w:val="28"/>
          <w:szCs w:val="28"/>
        </w:rPr>
        <w:t xml:space="preserve"> учреждений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В ходе проверки установлено, что в нарушение Постановления   Администрации города   Прокопьевска     от 28.03.2011 № 59-п "О введении новой системы оплаты труда для работников муниципальных образовательных учреждений города Прокопьевска",  </w:t>
      </w:r>
      <w:r>
        <w:rPr>
          <w:b/>
          <w:bCs/>
          <w:i/>
          <w:sz w:val="28"/>
          <w:szCs w:val="28"/>
        </w:rPr>
        <w:t>необоснованно</w:t>
      </w:r>
      <w:r>
        <w:rPr>
          <w:bCs/>
          <w:sz w:val="28"/>
          <w:szCs w:val="28"/>
        </w:rPr>
        <w:t xml:space="preserve"> произведены выплаты стимулирующей части фонда оплаты труда работникам Управления образования по документам, оформленным не  соответствующим образом (не определены индикаторы измерения показателей стимулирования и их оценка в баллах) в общей сумме </w:t>
      </w:r>
      <w:r>
        <w:rPr>
          <w:b/>
          <w:bCs/>
          <w:sz w:val="28"/>
          <w:szCs w:val="28"/>
        </w:rPr>
        <w:t xml:space="preserve">18432,6 </w:t>
      </w:r>
      <w:r>
        <w:rPr>
          <w:bCs/>
          <w:sz w:val="28"/>
          <w:szCs w:val="28"/>
        </w:rPr>
        <w:t xml:space="preserve">тыс.руб.. 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редставление направлено начальнику Управления образования администрации города Прокопьевска.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Проверкой исполнения сметы доходов и расходов и использования муниципальной собственности в Муниципальном казенном учреждении «Реабилитационный центр для детей и подростков с ограниченными возможностями «Радуга» </w:t>
      </w:r>
      <w:r>
        <w:rPr>
          <w:bCs/>
          <w:sz w:val="28"/>
          <w:szCs w:val="28"/>
        </w:rPr>
        <w:t xml:space="preserve">за период с 01.01.2011 по 30.06.2012 проверено использование средств на сумму </w:t>
      </w:r>
      <w:r>
        <w:rPr>
          <w:b/>
          <w:bCs/>
          <w:sz w:val="28"/>
          <w:szCs w:val="28"/>
        </w:rPr>
        <w:t xml:space="preserve">31899,1 </w:t>
      </w:r>
      <w:r>
        <w:rPr>
          <w:bCs/>
          <w:sz w:val="28"/>
          <w:szCs w:val="28"/>
        </w:rPr>
        <w:t>тыс.руб., в т.ч.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средств областного бюджета в виде субвенций 31472,1 тыс.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лаготворительных пожертвований 179,2 тыс.руб.;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о муниципальной целевой программе «Качество жизни» - 247,8 тыс.руб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ходе проверки установлено, что МКУ «РЦ «Радуга» </w:t>
      </w:r>
      <w:r>
        <w:rPr>
          <w:b/>
          <w:i/>
          <w:sz w:val="28"/>
          <w:szCs w:val="28"/>
        </w:rPr>
        <w:t>необоснованно</w:t>
      </w:r>
      <w:r>
        <w:rPr>
          <w:sz w:val="28"/>
          <w:szCs w:val="28"/>
        </w:rPr>
        <w:t xml:space="preserve"> израсходовано денежных средств в сумме </w:t>
      </w:r>
      <w:r>
        <w:rPr>
          <w:b/>
          <w:sz w:val="28"/>
          <w:szCs w:val="28"/>
        </w:rPr>
        <w:t xml:space="preserve">117,1 </w:t>
      </w:r>
      <w:r>
        <w:rPr>
          <w:sz w:val="28"/>
          <w:szCs w:val="28"/>
        </w:rPr>
        <w:t>тыс.руб.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 нарушение п.2. ст. 9. Федерального  закона от 21.11.1996 № 129-ФЗ "О бухгалтерском учете",  п.7. Приказа   Минфина РФ от 01.12.2010   № 157-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 в  актах о списании материальных запасов не заполняются все необходимые реквизиты, а именно нормы  расхода материальных запасов. Таким образом, списано строительных материалов  по фактическому расходу материалов без учета норм на  сумму   </w:t>
      </w:r>
      <w:r>
        <w:rPr>
          <w:bCs/>
          <w:sz w:val="28"/>
          <w:szCs w:val="28"/>
        </w:rPr>
        <w:t xml:space="preserve">51.5 тыс. </w:t>
      </w:r>
      <w:r>
        <w:rPr>
          <w:sz w:val="28"/>
          <w:szCs w:val="28"/>
        </w:rPr>
        <w:t xml:space="preserve">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предусмотренных  «Положением по учетной политике для целей бухгалтерского (бюджетного) и налогового учета»  формах по учету и списанию  (дефектная ведомость и  акт  снятия запасных частей) не заполняются все необходимые реквизиты, таким образом    списано   30,4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изведены расходы, не предусмотренные Положением «О благотворительных пожертвованиях и порядке их расходования», утвержденным председателем Комитета социальной защиты населении, на сумму 35,2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тавление направлено директору МКУ «РЦ «Радуга».              Комитету социальной защиты населения администрации города Прокопьевска  предложено разработать Правила организации и проведения текущего  и капитального ремонтов объектов социальной сферы 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роверкой  финансово-хозяйственной деятельности и использования муниципального имущества в  Муниципальном унитарном предприятии «Спортивно-развлекательный центр «Солнечный»</w:t>
      </w:r>
      <w:r>
        <w:rPr>
          <w:bCs/>
          <w:sz w:val="28"/>
          <w:szCs w:val="28"/>
        </w:rPr>
        <w:t xml:space="preserve"> за период с 01.01.2011 по 30.06.2012 проверено использование средств на сумму </w:t>
      </w:r>
      <w:r>
        <w:rPr>
          <w:b/>
          <w:bCs/>
          <w:sz w:val="28"/>
          <w:szCs w:val="28"/>
        </w:rPr>
        <w:t xml:space="preserve">26 738,1 </w:t>
      </w:r>
      <w:r>
        <w:rPr>
          <w:bCs/>
          <w:sz w:val="28"/>
          <w:szCs w:val="28"/>
        </w:rPr>
        <w:t>тыс.руб., в т.ч.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 по муниципальной целевой программе «Содержание сквера с фонтаном» - 8 468,4 тыс.руб.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т оказания платных услуг – 18 269,7 тыс.руб.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 ходе проверки установлено, что в МУП «СРЦ «Солнечный» необоснованно израсходовано денежных средств в сумме </w:t>
      </w:r>
      <w:r>
        <w:rPr>
          <w:b/>
          <w:bCs/>
          <w:sz w:val="28"/>
          <w:szCs w:val="28"/>
        </w:rPr>
        <w:t xml:space="preserve">2 642,7 </w:t>
      </w:r>
      <w:r>
        <w:rPr>
          <w:bCs/>
          <w:sz w:val="28"/>
          <w:szCs w:val="28"/>
        </w:rPr>
        <w:t>тыс.руб. в том числ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в нарушение ст.252, п.26 ст.270 НК РФ, необоснованно отнесены на расходы затраты  услуг такси, ввиду отсутствия их экономической оправданности и  документального подтверждения, в сумме 95,7 тыс.руб.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в нарушение "ОК 013-94. Общероссийского классификатора  основных фондов", утвержденного  Постановлением Госстандарта РФ от 26.12.1994 № 359  и Постановления Правительства РФ от 01.01.2002 № 1 "О Классификации основных средств, включаемых в амортизационные группы"  предприятием неверно исчислялась амортизация, и завышались расходы. Сумма завышенных амортизационных отчислений за проверяемый период составила 19,2 тыс.руб.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в нарушение п.2 ст. 257 НК РФ  предприятием  неправомерно отнесена на затраты стоимость проведенной модернизации  здания склада  под аттракцион «Королевство кривых зеркал» на сумму 953,4 тыс.руб.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в нарушение п.1 ст. 257 Налогового кодекса Российской Федерации   предприятием  неправомерно отнесены на затраты стоимость приобретенных основных средств,  стоимость их доставки и установки  на общую сумму 366,0 тыс.руб.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в нарушение п.14. Порядка ведения кассовых операций в 2011 году  и п.4.4 «Положения о порядке ведения кассовых операций с банкнотами и монетой Банка России на территории Российской Федерации» утвержденного  Банком России 12.10.2011 № 373 в 2012 году допускалась выдача из кассы денежных средств  под отчет без письменного заявления подотчетного лица, содержащего собственноручную надпись руководителя о сумме наличных денег и о сроке, на который выдаются наличные деньги, подписи руководителя и даты. Таким образом необоснованно было выдано денежных средств на сумму 1 208,4 тыс.руб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28"/>
          <w:szCs w:val="28"/>
        </w:rPr>
        <w:t>Отчет о результатах контрольного  мероприятия рассмотрен на коллегии КСП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едставление направлено директору МУП «СРЦ «Солнечный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веркой в Управлении образования администрации города Прокопьевска по вопросам организации исполнения бюджета по доходам и  расходам, правильности формирования муниципальных заданий  в </w:t>
      </w:r>
      <w:r>
        <w:rPr>
          <w:b/>
          <w:bCs/>
          <w:sz w:val="28"/>
          <w:szCs w:val="28"/>
        </w:rPr>
        <w:t xml:space="preserve">учреждениях Управления образования </w:t>
      </w:r>
      <w:r>
        <w:rPr>
          <w:sz w:val="28"/>
          <w:szCs w:val="28"/>
        </w:rPr>
        <w:t xml:space="preserve">за период с 01.01.2012   по 31.05.2012. </w:t>
      </w:r>
      <w:r>
        <w:rPr>
          <w:bCs/>
          <w:sz w:val="28"/>
          <w:szCs w:val="28"/>
        </w:rPr>
        <w:t xml:space="preserve">проверено средств  в сумме  </w:t>
      </w:r>
      <w:r>
        <w:rPr>
          <w:b/>
          <w:bCs/>
          <w:sz w:val="28"/>
          <w:szCs w:val="28"/>
        </w:rPr>
        <w:t xml:space="preserve">414 268,8 </w:t>
      </w:r>
      <w:r>
        <w:rPr>
          <w:bCs/>
          <w:sz w:val="28"/>
          <w:szCs w:val="28"/>
        </w:rPr>
        <w:t>тыс.руб.  в т.ч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субсидий и субвенций - 414010,3 тыс.руб.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ходов от оказания платных услуг -  3,1 тыс.руб.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лаготворительных поступлений - 255.4 тыс.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ой охвачено 5 учре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 xml:space="preserve">Выявлен ряд нарушений «Положения о порядке ведения кассовых операций с банкнотами и монетой Банка России на территории Российской Федерации» </w:t>
      </w:r>
      <w:r>
        <w:rPr>
          <w:iCs/>
          <w:sz w:val="28"/>
          <w:szCs w:val="28"/>
        </w:rPr>
        <w:t xml:space="preserve">утвержденного  Банком России 12.10.2011 № 373-П </w:t>
      </w:r>
      <w:r>
        <w:rPr>
          <w:bCs/>
          <w:sz w:val="28"/>
          <w:szCs w:val="28"/>
        </w:rPr>
        <w:t xml:space="preserve">на общую сумму 3172,8 тыс.руб.. При этом приходные и расходные ордера заполнялись небрежно, часть реквизитов отсутствовала,  большая часть ордеров не была подписана главным бухгалтером, начальником централизованной бухгалтерии и даже самим кассиром. Выдача денежных средств производилась по ненадлежащее оформленным документам, к расходным кассовым ордерам, не прикладывались некоторые подтверждающие документы. </w:t>
      </w:r>
      <w:r>
        <w:rPr>
          <w:iCs/>
          <w:sz w:val="28"/>
          <w:szCs w:val="28"/>
        </w:rPr>
        <w:t xml:space="preserve">Допускались случаи хранения в кассе денежных средств в значительных суммах, при неустановленном лимите остатка денежных средств в касс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В нарушение ст.38.2 БК РФ не все кассовые поступления зачислялись на лицевой счет, открытый в органах федерального казначейства. Расходы, минуя лицевой счет, составили за проверяемый период  142,3 тыс.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Итого, </w:t>
      </w:r>
      <w:r>
        <w:rPr>
          <w:b/>
          <w:i/>
          <w:spacing w:val="-4"/>
          <w:sz w:val="28"/>
          <w:szCs w:val="28"/>
        </w:rPr>
        <w:t>необоснованное</w:t>
      </w:r>
      <w:r>
        <w:rPr>
          <w:spacing w:val="-4"/>
          <w:sz w:val="28"/>
          <w:szCs w:val="28"/>
        </w:rPr>
        <w:t xml:space="preserve"> расходование денежных средств составило </w:t>
      </w:r>
      <w:r>
        <w:rPr>
          <w:b/>
          <w:spacing w:val="-4"/>
          <w:sz w:val="28"/>
          <w:szCs w:val="28"/>
        </w:rPr>
        <w:t xml:space="preserve">3 315,1 </w:t>
      </w:r>
      <w:r>
        <w:rPr>
          <w:spacing w:val="-4"/>
          <w:sz w:val="28"/>
          <w:szCs w:val="28"/>
        </w:rPr>
        <w:t>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проверки направлено представление в адрес начальника Управления образования администрации города Прокопьевска от 25.07.2012 № 02-18, которым предложено в месячный срок разработать и направить в Контрольно-счетную палату план мероприятий по устранению выявленных нарушений и причин их возникнов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ы проверки рассмотрены на заседании коллегии КСП.</w:t>
      </w:r>
    </w:p>
    <w:p>
      <w:pPr>
        <w:pStyle w:val="ConsNormal"/>
        <w:widowControl/>
        <w:tabs>
          <w:tab w:val="clear" w:pos="708"/>
          <w:tab w:val="left" w:pos="3090" w:leader="none"/>
        </w:tabs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ходе  контрольного  мероприятия </w:t>
      </w:r>
      <w:r>
        <w:rPr>
          <w:rFonts w:cs="Times New Roman" w:ascii="Times New Roman" w:hAnsi="Times New Roman"/>
          <w:b/>
          <w:sz w:val="28"/>
          <w:szCs w:val="28"/>
        </w:rPr>
        <w:t>«Проверка планирования бюджетных ассигнований на оказание муниципальных услуг с учетом муниципального задания на очередной 2013 финансовый год, а также его выполнение в отчетном 2012 году в  учреждениях Управления здравоохранения</w:t>
      </w:r>
      <w:r>
        <w:rPr>
          <w:rFonts w:cs="Times New Roman" w:ascii="Times New Roman" w:hAnsi="Times New Roman"/>
          <w:sz w:val="28"/>
          <w:szCs w:val="28"/>
        </w:rPr>
        <w:t xml:space="preserve"> за  период с 01.01.2012 по 30.09.2012. охвачено 14 учреждений, </w:t>
      </w:r>
      <w:r>
        <w:rPr>
          <w:rFonts w:cs="Times New Roman" w:ascii="Times New Roman" w:hAnsi="Times New Roman"/>
          <w:sz w:val="28"/>
          <w:szCs w:val="28"/>
          <w:lang w:eastAsia="ru-RU"/>
        </w:rPr>
        <w:t>из них: казенных – 1; бюджетных – 12; автономных – 1.</w:t>
      </w:r>
    </w:p>
    <w:p>
      <w:pPr>
        <w:pStyle w:val="ConsNormal"/>
        <w:widowControl/>
        <w:tabs>
          <w:tab w:val="clear" w:pos="708"/>
          <w:tab w:val="left" w:pos="3090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проверенных бюджетных средств составил </w:t>
      </w:r>
      <w:r>
        <w:rPr>
          <w:rFonts w:cs="Times New Roman" w:ascii="Times New Roman" w:hAnsi="Times New Roman"/>
          <w:b/>
          <w:sz w:val="28"/>
          <w:szCs w:val="28"/>
        </w:rPr>
        <w:t xml:space="preserve">224 002,1 </w:t>
      </w:r>
      <w:r>
        <w:rPr>
          <w:rFonts w:cs="Times New Roman" w:ascii="Times New Roman" w:hAnsi="Times New Roman"/>
          <w:sz w:val="28"/>
          <w:szCs w:val="28"/>
        </w:rPr>
        <w:t>тыс.руб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ходе проверки установлено, что в нарушение «Порядка формирования муниципального задания в отношении муниципальных учреждений Прокопьевского городского округа и финансового обеспечения выполнения этого задания», утвержденного  Постановлением Администрации города Прокопьевска от 13.02.2012 № 9-п: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2"/>
        <w:rPr/>
      </w:pPr>
      <w:r>
        <w:rPr>
          <w:sz w:val="28"/>
          <w:szCs w:val="28"/>
        </w:rPr>
        <w:t>- не сформированы муниципальные задания на 2013 год по всем учреждениям здравоохранения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2"/>
        <w:rPr/>
      </w:pPr>
      <w:r>
        <w:rPr>
          <w:sz w:val="28"/>
          <w:szCs w:val="28"/>
        </w:rPr>
        <w:t>-  в Управление здравоохранения подведомственными учреждениями не представляются  Отчеты о выполнении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2"/>
        <w:rPr/>
      </w:pPr>
      <w:r>
        <w:rPr>
          <w:sz w:val="28"/>
          <w:szCs w:val="28"/>
        </w:rPr>
        <w:t>- отсутствует Порядок определения затрат на выполнение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   необоснованно   израсходовано   денежных   средств   в   сумме  </w:t>
      </w:r>
      <w:r>
        <w:rPr>
          <w:b/>
          <w:sz w:val="28"/>
          <w:szCs w:val="28"/>
        </w:rPr>
        <w:t xml:space="preserve">48 316,4 </w:t>
      </w:r>
      <w:r>
        <w:rPr>
          <w:sz w:val="28"/>
          <w:szCs w:val="28"/>
        </w:rPr>
        <w:t>тыс.руб.  без внесения  соответствующих изменений в муниципальные задания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тавление направлено начальнику Управления здравоохранения администрации города Прокопьев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Иная деятельность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ая деятельность Контрольно-счётной палаты состояла из разработки и утвер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гламента Контрольно-счетной палаты Прокопьев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Штатного распис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ложения о премировании работников КС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х инструкций аудиторов и  инспектора контрольно-счетной палаты Прокопьев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2-х стандартов внешнего муниципального финансового контроля: СВМФК-001 «Общие правила проведения контрольного мероприятия по проверке использования бюджетных средств органами местного самоуправления»  и СВМФК-002  «Проведение экспертно-аналитического мероприятия»;</w:t>
      </w:r>
    </w:p>
    <w:p>
      <w:pPr>
        <w:pStyle w:val="Normal"/>
        <w:jc w:val="both"/>
        <w:rPr/>
      </w:pPr>
      <w:r>
        <w:rPr>
          <w:sz w:val="28"/>
          <w:szCs w:val="28"/>
        </w:rPr>
        <w:t>-2-х Методических указаний: по осуществлению внешней проверки годового отчёта об исполнении бюджета и проведению экспертизы и подготовки заключения на проект бюджета Прокопьевского городск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>-  Методики оценки эффективности  предоставленных (планируемых к предоставлению) налоговых льг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иной деятельности палаты также относ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производственных совещаний Контрольно-счетной счетной палаты Прокопьевского городского округа. В 2012 году проведено 14 совещаний контрольно-счетной палаты, на которых рассмотрено 26 вопро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заседаний коллегии контрольно-счетной счетной палаты Прокопьевского городского округа. В 2012 году проведено 3 заседания коллегии контрольно-счетной палаты, на которых рассмотрено 14 вопро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4. Принятые меры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итогам контрольных мероприятий установлены нарушения на сумму </w:t>
      </w:r>
      <w:r>
        <w:rPr>
          <w:b/>
          <w:sz w:val="28"/>
          <w:szCs w:val="28"/>
        </w:rPr>
        <w:t xml:space="preserve">72823,9 </w:t>
      </w:r>
      <w:r>
        <w:rPr>
          <w:sz w:val="28"/>
          <w:szCs w:val="28"/>
        </w:rPr>
        <w:t xml:space="preserve">тыс. рублей, из них устранены финансовые нарушения на сумму </w:t>
      </w:r>
      <w:r>
        <w:rPr>
          <w:b/>
          <w:sz w:val="28"/>
          <w:szCs w:val="28"/>
        </w:rPr>
        <w:t xml:space="preserve">4511.4 </w:t>
      </w:r>
      <w:r>
        <w:rPr>
          <w:sz w:val="28"/>
          <w:szCs w:val="28"/>
        </w:rPr>
        <w:t>тыс.рублей,  в том числе бюджетных средств3172,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выявленных в отчетном году и </w:t>
      </w:r>
      <w:r>
        <w:rPr>
          <w:i/>
          <w:sz w:val="28"/>
          <w:szCs w:val="28"/>
        </w:rPr>
        <w:t>имеющих стоимостную оценку</w:t>
      </w:r>
      <w:r>
        <w:rPr>
          <w:sz w:val="28"/>
          <w:szCs w:val="28"/>
        </w:rPr>
        <w:t xml:space="preserve"> нарушений можно выделить наиболее характер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арушение статей Бюджетного кодекса РФ</w:t>
      </w:r>
      <w:r>
        <w:rPr>
          <w:sz w:val="28"/>
          <w:szCs w:val="28"/>
        </w:rPr>
        <w:t xml:space="preserve"> в   сумме  48 458,7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нарушения правил ведения бухгалтерского (бюджетного) учет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проверок объем бюджетных средств, при осуществлении деятельности с которыми были допущены нарушения ведомственных инструкций и положений по ведению бухгалтерского учета в общей сумме составили 5897,4 тыс.рублей, в том числе бюджетных средств 3254,7 тыс.рублей.  Распространенность таких нарушений требует принятия специальных мер главными распорядителями средств бюджета города, так как без качественного учета бюджетных средств и муниципальной собственности невозможно обеспечить достоверность информации об исполнении бюджета и, следовательно, принять в полной мере обоснованные решения по управлению средствами города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-нарушение прочих нормативных и иных правовых актов</w:t>
      </w:r>
      <w:r>
        <w:rPr>
          <w:sz w:val="28"/>
          <w:szCs w:val="28"/>
        </w:rPr>
        <w:t xml:space="preserve"> на сумму 18467,8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еди выявленных в отчетном году и </w:t>
      </w:r>
      <w:r>
        <w:rPr>
          <w:i/>
          <w:sz w:val="28"/>
          <w:szCs w:val="28"/>
        </w:rPr>
        <w:t>не имеющих стоимостную оценку</w:t>
      </w:r>
      <w:r>
        <w:rPr>
          <w:sz w:val="28"/>
          <w:szCs w:val="28"/>
        </w:rPr>
        <w:t xml:space="preserve"> нарушений можно выделить наиболее характер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ается  «Порядок формирования муниципального задания в отношении муниципальных учреждений Прокопьевского городского округа и финансового обеспечения выполнения этого задания», утвержденного  Постановлением Администрации города Прокопьевска от 13.02.2012 № 9-п, в учреждениях Управлений администрации города Прокопьевска на дату формирования  Проекта бюджета во всех учреждениях отсутствовали муниципальные задания на 2013 год и на плановый период 2014-2015 годов,  не установлены нормативы финансовых затрат на единицу оказываемой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не обеспечена полнота </w:t>
      </w:r>
      <w:r>
        <w:rPr>
          <w:sz w:val="28"/>
          <w:szCs w:val="28"/>
        </w:rPr>
        <w:t xml:space="preserve">предоставленной </w:t>
      </w:r>
      <w:r>
        <w:rPr>
          <w:bCs/>
          <w:sz w:val="28"/>
          <w:szCs w:val="28"/>
        </w:rPr>
        <w:t>бюджетной</w:t>
      </w:r>
      <w:r>
        <w:rPr>
          <w:sz w:val="28"/>
          <w:szCs w:val="28"/>
        </w:rPr>
        <w:t xml:space="preserve"> отчётности ГРБС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в бюджетной отчетности Управлений и подведомственных им  учреждениях имеются случаи отсутствия или не заполнения  предусмотренных реквизитов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в Управлениях на низком уровне внутренний контроль над подведомственными  учреждениям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в  приказы «об учетной политике» своевременно не вносятся изменения нормативных 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ы контрольных и экспертно-аналитических мероприятий свидетельствуют о том, что в ходе формирования и исполнения городского бюджета имеются достаточные резервы совершенствования бюджетного процесса и бюджетных процедур, укрепления финансовой дисциплины, а также показывают на необходимость повышения ответственности руководителей, допустивших финансовые 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алатой сформирована система контроля за исполнением участниками бюджетного процесса направленных им представлений, предложений и замечаний.</w:t>
      </w:r>
    </w:p>
    <w:p>
      <w:pPr>
        <w:pStyle w:val="Normal"/>
        <w:jc w:val="both"/>
        <w:rPr/>
      </w:pPr>
      <w:r>
        <w:rPr>
          <w:sz w:val="28"/>
          <w:szCs w:val="28"/>
        </w:rPr>
        <w:t>О результатах контрольных и экспертно-аналитических мероприятий проинформированы глава города и Совет народных депутатов, которым направлялись отчеты о результатах контрольных мероприятий, экспертные заключения и информационные письма. Палатой направлено 19  информационных  писем в органы исполнительной и представительной властей города, 9 представлений в адрес проверяемых организаций, в которых Палатой указана необходимость устранения выявленны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езультатам проведенных проверок руководителями подконтрольных учреждений были приняты необходимые меры по устранению выявленных нарушений и недостатков, приведению порядка осуществления финансово-хозяйственной деятельности в соответствие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итогам проверок реализовано 43 предложения по направленным представлениям, к дисциплинарной ответственности привлечено 6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восстановлено 4511,4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МУП СРЦ «Солнечный» - 1338,6 тыс.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366 тыс.руб., «сторнирована» из затрат предприятия стоимость кованных качелей. Качели отнесены к основным средствам;</w:t>
      </w:r>
    </w:p>
    <w:p>
      <w:pPr>
        <w:pStyle w:val="Normal"/>
        <w:jc w:val="both"/>
        <w:rPr/>
      </w:pPr>
      <w:r>
        <w:rPr>
          <w:sz w:val="28"/>
          <w:szCs w:val="28"/>
        </w:rPr>
        <w:t>- 953,4 тыс.руб., «сторнирована»  из затрат предприятия и отнесено на удорожание основных средств стоимость проведенной модернизации помещения под аттракцион «Королевство кривых зеркал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19,2 тыс.руб., «сторнированы»  из затрат предприятия излишне начисленные амортизационные отчис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правление образования – 3172,8 тыс.руб. приведены в соответствие кассовые документы, оформленные с нарушением установленно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четы по результатам 3-х проведенных Палатой контрольно-ревизионных и экспертно-аналитических мероприятий рассматривались на совместных заседаниях комитетов Прокопьевского городского Совета народных депутатов (18.09.2012; 15.11.2012 и 14.12.2012) с участием представителей структурных подразделений администрации и руководителей проверяемых организаций и 44-й,45-й сессиях Прокопьевского городского Совета народных депутатов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Решениями  39-й и 40-й сессий Прокопьевского городского Совета народных депутатов</w:t>
      </w:r>
      <w:r>
        <w:rPr>
          <w:sz w:val="28"/>
          <w:szCs w:val="28"/>
        </w:rPr>
        <w:t xml:space="preserve"> в целях приведения </w:t>
      </w:r>
      <w:r>
        <w:rPr>
          <w:bCs/>
          <w:sz w:val="28"/>
          <w:szCs w:val="28"/>
        </w:rPr>
        <w:t>«Положения о контрольно-счетной палате Прокопьевского городского округа», утвержденного решением Прокопьевского городского Совета народных депутатов от 25.11.2011 № 760, в соответствии с действующим законодательством</w:t>
      </w:r>
      <w:bookmarkStart w:id="5" w:name="_GoBack"/>
      <w:bookmarkEnd w:id="5"/>
      <w:r>
        <w:rPr>
          <w:bCs/>
          <w:sz w:val="28"/>
          <w:szCs w:val="28"/>
        </w:rPr>
        <w:t xml:space="preserve"> в него были внесены соответствующие изменения и дополнения. Также внесены дополнения в Приложение № 1 к Положению о размерах и условиях оплаты труда муниципальных служащих, утверждённому решением Прокопьевского городского Совета народных депутатов от 29.12.2011 № 8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проверок Палат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Финансовым управлением г. Прокопьевска </w:t>
      </w:r>
      <w:r>
        <w:rPr>
          <w:sz w:val="28"/>
          <w:szCs w:val="28"/>
        </w:rPr>
        <w:t xml:space="preserve">внесены изменения от 21.12.2012г. в </w:t>
      </w:r>
      <w:r>
        <w:rPr>
          <w:bCs/>
          <w:sz w:val="28"/>
          <w:szCs w:val="28"/>
        </w:rPr>
        <w:t>существующее</w:t>
      </w:r>
      <w:r>
        <w:rPr>
          <w:sz w:val="28"/>
          <w:szCs w:val="28"/>
        </w:rPr>
        <w:t xml:space="preserve"> решение Прокопьевского городского Совета народных депутатов от 23.09.2011 № 688 «Об утверждении Положения о бюджетном процессе в Прокопьевском городском округ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Финансовым управлением города, принимающим отчётность от ГРБС, готовятся ежеквартально письма в адрес ГРБС с указанием срока сдачи и перечня необходимых форм отчё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правлением образования внесены изменения в Положения об оплате труда всех подведомственных учреждений  по стимулирующим  выплатам.</w:t>
      </w:r>
    </w:p>
    <w:p>
      <w:pPr>
        <w:pStyle w:val="Normal"/>
        <w:jc w:val="both"/>
        <w:rPr/>
      </w:pPr>
      <w:r>
        <w:rPr>
          <w:sz w:val="28"/>
          <w:szCs w:val="28"/>
        </w:rPr>
        <w:t>- МКСОУ «Школа-интернат № 2 внесены изменения в Устав по установлению полномочий органа общественного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м образования разработаны Положения об учётной политике, составлены сметы для казённых и планы ФХД  для бюджетных и автономных  учреждений на 2012 г;</w:t>
      </w:r>
    </w:p>
    <w:p>
      <w:pPr>
        <w:pStyle w:val="Normal"/>
        <w:jc w:val="both"/>
        <w:rPr/>
      </w:pPr>
      <w:r>
        <w:rPr>
          <w:sz w:val="28"/>
          <w:szCs w:val="28"/>
        </w:rPr>
        <w:t>- МКУ РЦ «Радуга» утверждён Порядок эксплуатации и списания автош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контрольно-счетная палата в период проверок оказывает содействие проверяемым организациям по вопросам ведения бухгалтерского учета, устранения недостатков в исполнении муниципальных заданий и приведении их в соответствие с требованиями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части совершенствования организации контрольной, экспертно-аналитической деятельности Палаты продолжилась работа по формированию методологической базы путем обобщения практического опыта Палаты и лучших методических рекомендаций муниципальных контрольно-счетных органов РФ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3 году Контрольно-счетной палатой Прокопьевского городского округа будет продолжена экспертно-аналитическая и контрольная работа, направленная на целевое и эффективное использование средств городского бюджет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2013 год для Контрольно-счетной палаты Прокопьевского городского округа остаются актуальными вопросы контроля:</w:t>
      </w:r>
    </w:p>
    <w:p>
      <w:pPr>
        <w:pStyle w:val="Normal"/>
        <w:jc w:val="both"/>
        <w:rPr/>
      </w:pPr>
      <w:r>
        <w:rPr>
          <w:sz w:val="28"/>
          <w:szCs w:val="28"/>
        </w:rPr>
        <w:t>- за эффективностью деятельности муниципальных предприятий и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 за управлением и распоряжением муниципальной собственностью; </w:t>
      </w:r>
    </w:p>
    <w:p>
      <w:pPr>
        <w:pStyle w:val="Normal"/>
        <w:jc w:val="both"/>
        <w:rPr/>
      </w:pPr>
      <w:r>
        <w:rPr>
          <w:sz w:val="28"/>
          <w:szCs w:val="28"/>
        </w:rPr>
        <w:t>- за повышением качества программно-целевой части бюджета и эффективностью реализации муниципальных целевых программ;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>- за эффективностью функционирования учреждений, подведомственных управлениям культуры, физкультуры и спорта, образования, жилищно-коммунального хозяйства администрации город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2012 года Контрольно-счетная палата Прокопьевского городского округа является членом Совета муниципальных контрольно-счетных органов Кемеровской област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                                                       Г. Миллер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lang w:val="ru-RU" w:bidi="ar-SA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jc w:val="center"/>
    </w:pPr>
    <w:rPr>
      <w:rFonts w:eastAsia="Calibri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10:00Z</dcterms:created>
  <dc:creator>2</dc:creator>
  <dc:description/>
  <cp:keywords/>
  <dc:language>en-US</dc:language>
  <cp:lastModifiedBy>2</cp:lastModifiedBy>
  <cp:lastPrinted>2013-03-12T11:29:00Z</cp:lastPrinted>
  <dcterms:modified xsi:type="dcterms:W3CDTF">2013-03-12T05:29:00Z</dcterms:modified>
  <cp:revision>6</cp:revision>
  <dc:subject/>
  <dc:title> </dc:title>
</cp:coreProperties>
</file>