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11.02.200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right="5220" w:hanging="0"/>
        <w:rPr/>
      </w:pPr>
      <w:r>
        <w:rPr/>
        <w:t>О дополнительных мерах по антитеррористической защищенности особо важных объек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ых законов «Об общих принципах организации местного самоуправления в РФ», «О местном самоуправлении в РФ», от 25.07.1998 г. № 130-ФЗ «О борьбе с терроризмом», Постановлением Правительства РФ от 15.09.1999 г. № 1040 «О мерах по противодействию терроризму», рассмотрев отчеты Администрации города, отдельных руководителей объектов жизнеобеспечения города по вопросам противодействия терроризму,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нять к сведению информацию о необходимости активизации деятельности всех служб, предприятий, учреждений города по организации работы по вопросам противодействия террориз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знать работу ОАО «ПО «Водоканал» по антитеррористической деятельности неудовлетворительной и направить соответствующую информацию в прокуратуру города для принятия мер прокурорского реагир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учить Администрации города взять под особый контроль выполнение мероприятий на территории города Прокопьевска по антитеррористической защищенности объектов особой важности, повышенной опасности и жизнеобеспечения города, в т.ч. и энергообъектов, а также предприятий угольной отрасл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нтрольно-правовой комитет городского Совета депутатов (О.Звере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В. Гаранин</w:t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35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02-12T13:53:00Z</dcterms:modified>
  <cp:revision>5</cp:revision>
  <dc:subject/>
  <dc:title>1</dc:title>
</cp:coreProperties>
</file>