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25.02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right="5040" w:hanging="0"/>
        <w:rPr/>
      </w:pPr>
      <w:r>
        <w:rPr/>
        <w:t>Об отмене решения городского Совета депутатов от 13.08.1999 г. № 44 «Об утверждении Положения о референдуме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инятием Федерального закона от 12.06.2002 № 67-ФЗ «Об основных гарантиях избирательных прав и права на участие в референдуме граждан РФ»,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менить решение городского Совета депутатов от 13.08.1999 г. № 44 «Об утверждении Положения о референдуме города Прокопьевска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ручить Администрации города Прокопьевска подготовить проект постановления городского Совета депутатов «Об утверждении Положения о референдуме города Прокопьевска» после принятия Положения о референдуме Советом народных депутатов Кемеровской обла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данное решение в средствах массовой информ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анное решение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решения возложить на контрольно-правовой комитет городского Совета депутатов (О.Звере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34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02-26T13:35:00Z</dcterms:modified>
  <cp:revision>4</cp:revision>
  <dc:subject/>
  <dc:title>1</dc:title>
</cp:coreProperties>
</file>