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6.04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5040" w:hanging="0"/>
        <w:rPr/>
      </w:pPr>
      <w:r>
        <w:rPr/>
        <w:t>Об утверждении отчета городской комиссии по восстановлению прав реабилитированных жертв политических репрессий города Прокопьев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ав отчет председателя городской комиссии по восстановлению прав реабилитированных жертв политических репрессий города Прокопьевска за период деятельности с сентября 2000 года по март 2004 года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тчет городской комиссии по восстановлению прав реабилитированных жертв политических репрессий города Прокопьевска принять к сведению (прилагается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отчет комиссии в средствах массовой информ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решения возложить на комитет городского Совета депутатов по местному самоуправлению (Ф. Гайсин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03:00Z</dcterms:created>
  <dc:creator>Горсовет</dc:creator>
  <dc:description/>
  <dc:language>en-US</dc:language>
  <cp:lastModifiedBy>Наталья</cp:lastModifiedBy>
  <cp:lastPrinted>2004-02-06T09:09:00Z</cp:lastPrinted>
  <dcterms:modified xsi:type="dcterms:W3CDTF">2004-04-19T08:03:00Z</dcterms:modified>
  <cp:revision>2</cp:revision>
  <dc:subject/>
  <dc:title>1</dc:title>
</cp:coreProperties>
</file>