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6.04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5580" w:hanging="0"/>
        <w:rPr/>
      </w:pPr>
      <w:r>
        <w:rPr/>
        <w:t xml:space="preserve">Об утверждении отчета комитета городского Совета депутатов по промышленности, транспорту, связи и предпринимательству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right="0" w:firstLine="720"/>
        <w:rPr/>
      </w:pPr>
      <w:r>
        <w:rPr/>
        <w:t xml:space="preserve">Заслушав отчет председателя комитета городского Совета депутатов по промышленности, транспорту, связи и предпринимательству за период деятельности с апреля 2003 года по март 2004 год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Отчет комитета городского Совета депутатов по промышленности, транспорту, связи и предпринимательств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инять к сведению (прилагается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отчет комитета в средствах массовой информ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решения возложить на комитет городского Совета депутатов по местному самоуправлению (Ф. Гайсин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04:00Z</dcterms:created>
  <dc:creator>Горсовет</dc:creator>
  <dc:description/>
  <dc:language>en-US</dc:language>
  <cp:lastModifiedBy>Наталья</cp:lastModifiedBy>
  <cp:lastPrinted>2004-02-06T09:09:00Z</cp:lastPrinted>
  <dcterms:modified xsi:type="dcterms:W3CDTF">2004-04-19T08:04:00Z</dcterms:modified>
  <cp:revision>2</cp:revision>
  <dc:subject/>
  <dc:title>1</dc:title>
</cp:coreProperties>
</file>