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ОПЬЕВСКИЙ  ГОРОДСКОЙ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9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.Прокопьевск</w:t>
        <w:tab/>
        <w:tab/>
        <w:t xml:space="preserve">      </w:t>
        <w:tab/>
        <w:tab/>
        <w:t xml:space="preserve">                                                           18.06.2004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етного звания</w:t>
      </w:r>
    </w:p>
    <w:p>
      <w:pPr>
        <w:pStyle w:val="Normal"/>
        <w:rPr>
          <w:sz w:val="28"/>
        </w:rPr>
      </w:pPr>
      <w:r>
        <w:rPr>
          <w:sz w:val="28"/>
        </w:rPr>
        <w:t>«Почетный житель города Прокопьевска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13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right="0" w:firstLine="567"/>
        <w:rPr/>
      </w:pPr>
      <w:r>
        <w:rPr/>
        <w:t xml:space="preserve">Рассмотрев ходатайство МУ «Управление здравоохранения администрации города Прокопьевска» о присвоении Почетного звания «Почетный житель города Прокопьевска» Дорошенко Виталию Михайловичу на основании ст.6 Устава города Прокопьевска и на основании решения городского Совета депутатов от 24.12.2002 № 434 «Об утверждении Положения о Почетном жителе города Прокопьевска», </w:t>
      </w:r>
    </w:p>
    <w:p>
      <w:pPr>
        <w:pStyle w:val="Normal"/>
        <w:ind w:firstLine="113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Городской Совет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113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firstLine="567"/>
        <w:rPr/>
      </w:pPr>
      <w:r>
        <w:rPr/>
        <w:t xml:space="preserve">1. Присвоить звание «Почетный житель города Прокопьевска» Дорошенко Виталию Михайловичу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 Администрации города на центральной площади города – площади Победы ко Дню Шахтера 2004 года на обелиске (стеле) нанести надпись с именем Почетного гражданина города  «Дорошенко Виталий Михайлович (2004 год)»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Имя Почетного жителя города Прокопьевска занести в специальную книгу «Почетный житель города Прокопьевска» Администрации города Прокопьевска и Городского краеведческого музе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стоящее решение и характеристику на Дорошенко В.М. опубликовать в средствах массовой информации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данного решения возложить на комитет городского Совета депутатов по местному самоуправлению (Ф. Гайс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города Прокопьевска                                                                       В. Гаранин </w:t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02:00Z</dcterms:created>
  <dc:creator>Васильева Олеся Геннадьевна </dc:creator>
  <dc:description/>
  <dc:language>en-US</dc:language>
  <cp:lastModifiedBy>Наталья</cp:lastModifiedBy>
  <cp:lastPrinted>2003-06-17T14:07:00Z</cp:lastPrinted>
  <dcterms:modified xsi:type="dcterms:W3CDTF">2004-06-21T12:16:00Z</dcterms:modified>
  <cp:revision>3</cp:revision>
  <dc:subject/>
  <dc:title>ПРОКОПЬЕВСКИЙ  ГОРОДСКОЙ СОВЕТ  ДЕПУТАТОВ</dc:title>
</cp:coreProperties>
</file>