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3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 xml:space="preserve">  </w:t>
        <w:tab/>
        <w:tab/>
        <w:tab/>
        <w:t xml:space="preserve">                      24.11.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ходе исполнения постановления городского Совета депутатов от 26.09.2003 № 12 «О санитарно-защитных зонах и исчислении платежей за земли санитарно-защитных зон промышленных предприятий города Прокопьевс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 xml:space="preserve">Заслушав информацию заместителя Главы города по строительству, главного архитектора, председателя МУ «Комитет по архитектуре и градостроительству» Бурдиной Н.А. об исполнении постановления от 26.09.2003 № 12 «О санитарно-защитных зонах и исчислении платежей за земли санитарно-защитных зон промышленных предприятий города Прокопьевска», городской Совет народных депутатов отмечает неудовлетворительное исполнение постановления. Руководители предприятий, имеющие санитарно-защитные зоны, не обозначили их границы информационными знаками, не предоставили проекты санитарно-защитных зон, в результате до настоящего времени не определены площади санитарно-защитных зон, подлежащих налогообложению, и не выполнены расчеты платежей за землю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ринять информацию о ходе исполнения постановления городского Совета депутатов от 26.09.2003 № 12 «О санитарно-защитных зонах и исчислении платежей за земли санитарно-защитных зон промышленных предприятий города Прокопьевска» к сведению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ложить заместителю Главы города Бурдиной Н.А. передать информацию о предприятиях, имеющих санитарно-защитные зоны, не оформленные в указанном порядке, в Комитет по земельным ресурсам и землеустройству города Прокопьевска для принятия мер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уководителям ГУ «Центр Госсанэпиднадзора по городу Прокопьевску и Прокопьевскому району» (В. Лебедев) и Комитета по земельным ресурсам и землеустройству города Прокопьевска (Н. Попов) применить меры административного воздействия к руководителям организаций, не выполняющих постановление городского Совета депутатов от 26.09.2003 № 12 «О санитарно-защитных зонах и исчислении платежей за земли санитарно-защитных зон промышленных предприятий города Прокопьевска», и доложить городскому Совету народных депутатов о принятых мерах до 20.01.2005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ернуться к рассмотрению вопроса об исполнении постановления городского Совета депутатов от 26.09.2003 № 12 «О санитарно-защитных зонах и исчислении платежей за земли санитарно-защитных зон промышленных предприятий города Прокопьевска» в феврале 2005 год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митетам городского Совета народных депутатов по промышленности, транспорту, связи и предпринимательству (А. Юсупов) и по местному самоуправлению (Ф. Гайсин) продолжить контроль за исполнением постановления городского Совета депутатов от 26.09.2003 № 12 «О санитарно-защитных зонах и исчислении платежей за земли санитарно-защитных зон промышленных предприятий города Прокопьевска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ind w:left="974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Heading3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229" w:leader="none"/>
      </w:tabs>
      <w:autoSpaceDE w:val="false"/>
      <w:outlineLvl w:val="2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06:00Z</dcterms:created>
  <dc:creator>Горсовет</dc:creator>
  <dc:description/>
  <dc:language>en-US</dc:language>
  <cp:lastModifiedBy>Наталья</cp:lastModifiedBy>
  <cp:lastPrinted>2004-10-12T15:16:00Z</cp:lastPrinted>
  <dcterms:modified xsi:type="dcterms:W3CDTF">2004-11-29T06:08:00Z</dcterms:modified>
  <cp:revision>3</cp:revision>
  <dc:subject/>
  <dc:title>1</dc:title>
</cp:coreProperties>
</file>