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шение № 1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.Прокопьевск                                                                                             24.11.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ind w:right="5580" w:hanging="0"/>
        <w:rPr/>
      </w:pPr>
      <w:r>
        <w:rPr/>
        <w:t>О внесении изменений и дополнений в Положение о помощнике депутата Прокопьевского городского Совета народных депутатов, утвержденное решением от 30.06.2003 № 26</w:t>
      </w:r>
    </w:p>
    <w:p>
      <w:pPr>
        <w:pStyle w:val="TextBody"/>
        <w:ind w:right="5580" w:hanging="0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ind w:firstLine="720"/>
        <w:jc w:val="both"/>
        <w:rPr/>
      </w:pPr>
      <w:r>
        <w:rPr/>
        <w:t xml:space="preserve">В соответствии со ст. 17 Закона Кемеровской области от 05.07.2003 № 575 «О статусе выборного лица местного самоуправления в Кемеровской области» (в ред. от 13.05.2002 № 35-ОЗ)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народных депутато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1. Внести следующие изменения в Положение о помощнике депутата Прокопьевского городского Совета народных депутатов, утвержденное решением городского Совета депутатов от 30.06.2003 № 26 «Об утверждении Положения о помощнике депутата Прокопьевского городского Совета депутатов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/>
          <w:b/>
          <w:i/>
          <w:sz w:val="1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ункт 1.1 изменить и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Депутат Прокопьевского городского Совета народных депутатов вправе иметь помощников, имеющих статус помощника депутатов, до трех человек для содействия в осуществлении им своих полномочий на избирательном округе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онтроль за исполнением настоящего решения возложить на комитеты городского Совета народных депутатов: планово-бюджетный (Н.Адамова), контрольно-правовой (О. Зверева), по местному самоуправлению (Ф.Гайсин), по социальной политике (Н. Тарасова), по промышленности, транспорту, связи и предпринимательству (А. Юсупов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овета народных депутатов                                                                  Г. Миллер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>Глава</w:t>
      </w:r>
    </w:p>
    <w:p>
      <w:pPr>
        <w:pStyle w:val="TextBody"/>
        <w:ind w:right="0" w:hanging="0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 В. Гарани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08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08:00Z</dcterms:created>
  <dc:creator>Горсовет</dc:creator>
  <dc:description/>
  <dc:language>en-US</dc:language>
  <cp:lastModifiedBy>Наталья</cp:lastModifiedBy>
  <cp:lastPrinted>2004-11-19T14:14:00Z</cp:lastPrinted>
  <dcterms:modified xsi:type="dcterms:W3CDTF">2004-11-29T12:12:00Z</dcterms:modified>
  <cp:revision>6</cp:revision>
  <dc:subject/>
  <dc:title>1</dc:title>
</cp:coreProperties>
</file>