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третья сесс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 №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г.Прокопьевск                              </w:t>
        <w:tab/>
        <w:tab/>
        <w:tab/>
        <w:tab/>
        <w:tab/>
        <w:t xml:space="preserve">               28.05.2003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Normal"/>
        <w:widowControl/>
        <w:ind w:right="5751" w:hanging="0"/>
        <w:jc w:val="both"/>
        <w:rPr/>
      </w:pPr>
      <w:r>
        <w:rPr>
          <w:rFonts w:cs="Times New Roman" w:ascii="Times New Roman" w:hAnsi="Times New Roman"/>
          <w:sz w:val="28"/>
        </w:rPr>
        <w:t>Об отмене п.1.3 постановления № 347/23 от 30.05.2002 и п.1 постановления № 384/35 от 27.09.2002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 xml:space="preserve">Рассмотрев протесты прокурора города от 18.03.2003 № 11-217-03 и   № 11-219-03, 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ской  Совет  депутатов  </w:t>
      </w:r>
    </w:p>
    <w:p>
      <w:pPr>
        <w:pStyle w:val="Con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</w:t>
      </w:r>
      <w:r>
        <w:rPr>
          <w:rFonts w:cs="Times New Roman" w:ascii="Times New Roman" w:hAnsi="Times New Roman"/>
          <w:b/>
          <w:sz w:val="28"/>
        </w:rPr>
        <w:t>П О С Т А Н О В И Л: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Normal"/>
        <w:widowControl/>
        <w:ind w:right="-6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ункт 1.3 постановления городского Совета депутатов от 30.05.2002 № 347/23 «Об утверждении нормативов и тарифов на оплату жилья и коммунальных услуг»  и п.1 постановления городского Совета депутатов от 27.09.2002  № 384/35 «О внесении изменений и дополнений в постановление городского Совета депутатов от 30.05.2002 № 347/23 «Об утверждении нормативов и тарифов на оплату жилья и коммунальных услуг» отменить.</w:t>
      </w:r>
    </w:p>
    <w:p>
      <w:pPr>
        <w:pStyle w:val="ConsNormal"/>
        <w:widowControl/>
        <w:tabs>
          <w:tab w:val="clear" w:pos="720"/>
          <w:tab w:val="left" w:pos="9356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Предложить администрации города разработать и принять порядок взаимодействия органов местного самоуправления и муниципальных организаций города Прокопьевска с администрацией города по предоставлению гражданам компенсаций (субсидий) на оплату жилья и коммунальных услуг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Данное постановление подлежит официальному опубликованию в средствах массовой информ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нтроль за исполнением настоящего постановления возложить на  комитет городского Совета депутатов по социальной политике (Н.Тарасова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Председатель городского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Совета депутатов                                                                              Г. Миллер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Глава города Прокопьевска                                                                     В.Гаранин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440" w:right="746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ru-RU"/>
    </w:rPr>
  </w:style>
  <w:style w:type="paragraph" w:styleId="TextBody">
    <w:name w:val="Body Text"/>
    <w:basedOn w:val="Normal"/>
    <w:pPr>
      <w:jc w:val="both"/>
    </w:pPr>
    <w:rPr>
      <w:sz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6:40:00Z</dcterms:created>
  <dc:creator>Наталья</dc:creator>
  <dc:description/>
  <dc:language>en-US</dc:language>
  <cp:lastModifiedBy>Наталья</cp:lastModifiedBy>
  <cp:lastPrinted>2003-05-21T12:07:00Z</cp:lastPrinted>
  <dcterms:modified xsi:type="dcterms:W3CDTF">2003-05-29T11:40:00Z</dcterms:modified>
  <cp:revision>3</cp:revision>
  <dc:subject/>
  <dc:title>ПРОКОПЬЕВСКИЙ ГОРОДСКОЙ СОВЕТ ДЕПУТАТОВ</dc:title>
</cp:coreProperties>
</file>