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28.05.200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400" w:leader="none"/>
          <w:tab w:val="left" w:pos="5580" w:leader="none"/>
        </w:tabs>
        <w:ind w:righ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дополнений в постановление городского Совета депутатов от 28.02.2003 № 472/72 «О бюджете города Прокопьевска на 2003 год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З от 28.08.1995 г. № 154-ФЗ «Об общих принципах организации местного самоуправлении в Российской Федерации» и представления прокуратуры города Прокопьевска от 21.03.2003 № 11-230-03 «Об устранении нарушений бюджетного законодательства»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540"/>
        <w:jc w:val="both"/>
        <w:rPr/>
      </w:pPr>
      <w:r>
        <w:rPr>
          <w:lang w:val="en-US"/>
        </w:rPr>
        <w:t>1</w:t>
      </w:r>
      <w:r>
        <w:rPr/>
        <w:t>. Дополнить статью 17 постановления городского Совета депутатов «О бюджете города Прокопьевска на 2003 год» от 28.08.2003 № 472/72 абзацем 2 следующего содержания:</w:t>
      </w:r>
    </w:p>
    <w:p>
      <w:pPr>
        <w:pStyle w:val="TextBodyIndent"/>
        <w:ind w:left="0" w:firstLine="540"/>
        <w:jc w:val="both"/>
        <w:rPr/>
      </w:pPr>
      <w:r>
        <w:rPr/>
        <w:t xml:space="preserve">«Приостановить в 2003 году действие пункта 1.2. решения городского Совета депутатов от 26.06.2001 № 271 «О совершенствовании системы оплаты жилья и коммунальных услуг». </w:t>
      </w:r>
    </w:p>
    <w:p>
      <w:pPr>
        <w:pStyle w:val="TextBodyIndent"/>
        <w:ind w:left="0"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2. Предложить администрации города включить в соглашение о техническом обеспечении обязанность финансовому управлению города Прокопьевска по ведению реестра правовых актов органов местного самоуправления, требующих финансового обеспечения из средств местного бюджета. </w:t>
      </w:r>
    </w:p>
    <w:p>
      <w:pPr>
        <w:pStyle w:val="TextBodyIndent"/>
        <w:ind w:left="0"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3. Настоящее постановление опубликовать в средствах массовой информации. </w:t>
      </w:r>
    </w:p>
    <w:p>
      <w:pPr>
        <w:pStyle w:val="TextBodyIndent"/>
        <w:ind w:left="0"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4. Контроль за исполнением настоящего постановления возложить на планово-бюджетный комитет городского Совета депутатов (Н.Адамова). </w:t>
      </w:r>
    </w:p>
    <w:p>
      <w:pPr>
        <w:pStyle w:val="TextBodyIndent"/>
        <w:ind w:lef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41:00Z</dcterms:created>
  <dc:creator>Горсовет</dc:creator>
  <dc:description/>
  <dc:language>en-US</dc:language>
  <cp:lastModifiedBy>Наталья</cp:lastModifiedBy>
  <cp:lastPrinted>2003-04-25T11:38:00Z</cp:lastPrinted>
  <dcterms:modified xsi:type="dcterms:W3CDTF">2003-05-29T06:41:00Z</dcterms:modified>
  <cp:revision>2</cp:revision>
  <dc:subject/>
  <dc:title>1</dc:title>
</cp:coreProperties>
</file>