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 xml:space="preserve">                       28.05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гербе города Прокопьевск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.7 ФКЗ «О государственном гербе РФ», ст.11 ФЗ «Об общих принципах организации местного самоуправления в РФ» от 28.08.1995 г. № 154-ФЗ (в редакции от 21.03.2002), на основании ст.4 Устава города Прокопьевска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 Совет 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 Положение о гербе города Прокопьевска (приложение № 1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рисунок герба города Прокопьевска (в многоцветном, одноцветном вариантах) (приложения № 2, 3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 момента опубликования настоящего постановления решение исполнительного комитета Прокопьевского городского Совета депутатов от 07.04.67 г. № 105 признать утратившим силу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опубликовывается в средствах массовой информации  и вступает в законную силу с момента опубликова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данного постановления возложить на комитет городского Совета депутатов по местному самоуправлению (Ф.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города Прокопьевска                                                               В.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иложение № 1 к постановлению городского Совета депутатов </w:t>
      </w:r>
    </w:p>
    <w:p>
      <w:pPr>
        <w:pStyle w:val="Con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28.05.2003 № 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гербе города Прокопьевс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щие полож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Герб города Прокопьевска является официальным символом города Прокопьев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Герб города Прокопьевск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Оригиналы герба (цветной и черно-белый варианты) хранятся в администрации города Прокопьевска и доступны для обозревания всем заинтересованным лица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Геральдическое описание и символика герба города Прокопьев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67"/>
        <w:rPr/>
      </w:pPr>
      <w:r>
        <w:rPr/>
        <w:t xml:space="preserve">2.1. Герб города Прокопьевска представляет собой геральдический щит французской формы, разделенный по горизонтали на две равные половины. </w:t>
      </w:r>
    </w:p>
    <w:p>
      <w:pPr>
        <w:pStyle w:val="TextBody"/>
        <w:ind w:firstLine="567"/>
        <w:rPr/>
      </w:pPr>
      <w:r>
        <w:rPr/>
        <w:t xml:space="preserve">В верхней части щита изображена бегущая серебристая (белая) лошадь на зеленом фоне, символизирующая лучшие качества: храбрость, быстроту, силу, ловкост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ижняя часть щита золотистого (желтого) цвета, на фоне которого расположены перекрещенные кузнечный молот и кирка, символизирующие индустриальную принадлежность города Прокопьевска. 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Зеленый цвет – символ надежды, молодости, изобил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олотистый (желтый) цвет символизирует богатства Прокопьевской земли, справедливость, могущество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Воспроизведение герба города Прокопьевска, его размеры и техника описания должны точно соответствовать геральдическому описанию, приведенному в п.2.1 настоящего Полож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официального использования герба города Прокопьев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Герб города в многоцветном варианте разм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на фасадах зданий органов местного самоуправления, предприятий, учреждений, организаций, находящихся в муниципальной соб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в залах заседаний органов местного самоуправления, предприятий, учреждений,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в рабочих кабинетах должностных лиц органов местного самоуправления, руководителей предприятий, учреждений,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4. на указателях при въезде на территорию города Прокопьев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Изображение герба города в одноцветном варианте разм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на печатях предприятий, учреждений, организаций, находящихся в муниципальной соб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на бланках органов местного самоуправления, предприятий, учреждений, организаций, находящихся в муниципальной соб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на удостоверениях выборных должностных лиц органов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, организаций, находящихся в муниципальной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Герб города Прокопьевска может помещать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при оформлении городских праздников, торжественных мероприят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на печатных изданиях муниципальных средств массовой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на грамотах, приглашениях, буклетах, визитных карточках должностных лиц органов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на форме спортивных команд и отдельных спортсменов, выступающих за город Прокопьевс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5. на муниципальном общественном транспорт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орядок использования герба города предприятиями, учреждениями и организациями, не находящимися в муниципальной собственности, а также физическими лица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герба города Прокопьевска предприятиями, учреждениями и организациями, не находящимися в муниципальной собственности, их должностными лицами, индивидуальными предпринимателями, а также физическими лицами осуществляется только при наличии согласования с администрацией горо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тветственность за нарушение настоящего Полож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а, виновные в надругательстве над гербом города Прокопьевска либо в использовании герба с нарушением настоящего Положения, несут ответственность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41:00Z</dcterms:created>
  <dc:creator>Наталья</dc:creator>
  <dc:description/>
  <dc:language>en-US</dc:language>
  <cp:lastModifiedBy>Наталья</cp:lastModifiedBy>
  <cp:lastPrinted>2003-05-19T14:54:00Z</cp:lastPrinted>
  <dcterms:modified xsi:type="dcterms:W3CDTF">2003-05-29T11:43:00Z</dcterms:modified>
  <cp:revision>3</cp:revision>
  <dc:subject/>
  <dc:title>(ПРОКОПЬЕВСКИЙ ГОРОДСКОЙ СОВЕТ ДЕПУТАТОВ</dc:title>
</cp:coreProperties>
</file>