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 xml:space="preserve">                       28.05.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и дополнений в постановление городского Совета депутатов от 24.12.2002 № 427/6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Земельным  кодексом РФ, Гражданским кодексом РФ, Федеральным законом «Об общих принципах организации местного самоуправления в РФ» от 28.08.1995 г. № 154-ФЗ (в редакции от 04.08.2000          № 107-ФЗ), Законом РФ «О плате за землю» от 11.10.1991 г, на основании писем Комитета по управлению государственным имуществом Кемеровской области от 28.04.2003 № 4-4/2769, от 06.03.2003 №4-6/1144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 Совет  депутат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360"/>
        </w:tabs>
        <w:rPr/>
      </w:pPr>
      <w:r>
        <w:rPr/>
        <w:t xml:space="preserve">1. Внести следующие изменения и дополнения в постановление городского Совета депутатов от 24.12.2002 № 427/61 «Об утверждении методики расчета арендной платы за земельные участки, находящиеся в государственной и муниципальной собственности города Прокопьевска»:  </w:t>
      </w:r>
    </w:p>
    <w:p>
      <w:pPr>
        <w:pStyle w:val="TextBodyIndent"/>
        <w:tabs>
          <w:tab w:val="clear" w:pos="360"/>
        </w:tabs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1.1. В  Приложении № 2 постановления городского Совета депутатов от 24.12.2002 № 427/61 «Краткосрочная аренда»: в столбце 3 «Коэффициент», фразы «но не более 14400 руб. в год», «но не более 5400 руб. в год», «но не более 1800 руб. в год», «но не более 7200 руб. в год», «но не более 45000 руб. в год», «но не более 63000 руб. в год», «но не более 32400 руб. в год» - исключить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360"/>
        </w:tabs>
        <w:rPr/>
      </w:pPr>
      <w:r>
        <w:rPr/>
        <w:t xml:space="preserve">1.2. Пункт 4 Приложения № 2 постановления городского Совета депутатов от 24.12.2002 № 427/61 оставить в прежней редакции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rPr/>
      </w:pPr>
      <w:r>
        <w:rPr/>
        <w:t xml:space="preserve">2. Исключить п.п.1, 2, 3, 4 приложения № 3 постановления городского Совета депутатов от 24.12.2002 № 427/61 (в части коэффициентов, равных «0»).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rPr/>
      </w:pPr>
      <w:r>
        <w:rPr/>
        <w:t xml:space="preserve">3. Настоящее постановление подлежит опубликованию в средствах массовой информации и вступает в силу с момента опубликования. </w:t>
      </w:r>
    </w:p>
    <w:p>
      <w:pPr>
        <w:pStyle w:val="TextBodyIndent"/>
        <w:tabs>
          <w:tab w:val="clear" w:pos="360"/>
        </w:tabs>
        <w:rPr/>
      </w:pPr>
      <w:r>
        <w:rPr/>
      </w:r>
    </w:p>
    <w:p>
      <w:pPr>
        <w:pStyle w:val="TextBodyIndent"/>
        <w:tabs>
          <w:tab w:val="clear" w:pos="360"/>
        </w:tabs>
        <w:rPr/>
      </w:pPr>
      <w:r>
        <w:rPr/>
        <w:t>4. Контроль за исполнением данного постановления возложить на  комитет городского Совета по местному самоуправлению (Ф.Гайс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а города Прокопьевска                                                               В.Гаран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i/>
      <w:sz w:val="32"/>
    </w:rPr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45:00Z</dcterms:created>
  <dc:creator>Наталья</dc:creator>
  <dc:description/>
  <dc:language>en-US</dc:language>
  <cp:lastModifiedBy>Наталья</cp:lastModifiedBy>
  <cp:lastPrinted>2003-05-19T14:54:00Z</cp:lastPrinted>
  <dcterms:modified xsi:type="dcterms:W3CDTF">2003-05-29T11:52:00Z</dcterms:modified>
  <cp:revision>4</cp:revision>
  <dc:subject/>
  <dc:title>(ПРОКОПЬЕВСКИЙ ГОРОДСКОЙ СОВЕТ ДЕПУТАТОВ</dc:title>
</cp:coreProperties>
</file>