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ая сессия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    30.06.2003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102" w:hanging="0"/>
        <w:rPr/>
      </w:pPr>
      <w:r>
        <w:rPr/>
        <w:t>Об утверждении Положения о правилах, регулирующих создание условий для обеспечения населения услугами торговли, общественного питания, бытового обслуживания и АЗС на территории города Прокопьевска</w:t>
      </w:r>
    </w:p>
    <w:p>
      <w:pPr>
        <w:pStyle w:val="Normal"/>
        <w:ind w:right="282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В соответствии со ст.6 Закона РФ от 28.08.1995 № 154-ФЗ (ред. 30.12.2001) «Об общих принципах организации местного самоуправления в РФ», Законами РФ от 07.02.1992 г. № 2300-1 (ред. 17.12.1999 г.) «О защите прав потребителей», от 10.06.1993 г. № 5151-1 (ред. 31.07.1998 г.) «О сертификации продукции и услуг», «О санитарно-эпидемиологическим благополучии населения», «О качестве и безопасности пищевых продуктов», постановлениями Правительства РФ «Об утверждении Правил продажи отдельных видов товаров» от 19.01.1998 г. № 55, «Об утверждении Правил оказания услуг общественного питания» от 15.08.1997 г. № 1036, «Об утверждении Правил бытового обслуживания населения» от 15.08.1997 г. № 1025, </w:t>
      </w:r>
    </w:p>
    <w:p>
      <w:pPr>
        <w:pStyle w:val="Normal"/>
        <w:tabs>
          <w:tab w:val="clear" w:pos="709"/>
          <w:tab w:val="left" w:pos="9072" w:leader="none"/>
        </w:tabs>
        <w:ind w:right="332" w:firstLine="567"/>
        <w:jc w:val="both"/>
        <w:rPr>
          <w:sz w:val="8"/>
        </w:rPr>
      </w:pPr>
      <w:r>
        <w:rPr>
          <w:sz w:val="8"/>
        </w:rPr>
      </w:r>
    </w:p>
    <w:p>
      <w:pPr>
        <w:pStyle w:val="Heading4"/>
        <w:ind w:right="332" w:firstLine="567"/>
        <w:rPr/>
      </w:pPr>
      <w:r>
        <w:rPr/>
        <w:t>Городской Совет депутатов</w:t>
      </w:r>
    </w:p>
    <w:p>
      <w:pPr>
        <w:pStyle w:val="Normal"/>
        <w:tabs>
          <w:tab w:val="clear" w:pos="709"/>
          <w:tab w:val="left" w:pos="9072" w:leader="none"/>
        </w:tabs>
        <w:ind w:right="332" w:firstLine="567"/>
        <w:jc w:val="both"/>
        <w:rPr>
          <w:b/>
          <w:b/>
          <w:sz w:val="28"/>
        </w:rPr>
      </w:pP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9"/>
          <w:tab w:val="left" w:pos="9072" w:leader="none"/>
        </w:tabs>
        <w:ind w:right="332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1. Утвердить Положение о правилах, регулирующих создание условий для обеспечения населения услугами торговли, общественного питания, бытового обслуживания и АЗС на территории города Прокопьевска (прилагается). </w:t>
      </w:r>
    </w:p>
    <w:p>
      <w:pPr>
        <w:pStyle w:val="Normal"/>
        <w:tabs>
          <w:tab w:val="clear" w:pos="709"/>
          <w:tab w:val="left" w:pos="9072" w:leader="none"/>
        </w:tabs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 Настоящее постановление опубликовывается в средствах массовой информации и вступает в силу с момента опубликования.</w:t>
      </w:r>
    </w:p>
    <w:p>
      <w:pPr>
        <w:pStyle w:val="Normal"/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городского Совета депутатов по социальной политике (Н.Тарасова).</w:t>
      </w:r>
    </w:p>
    <w:p>
      <w:pPr>
        <w:pStyle w:val="Style10"/>
        <w:tabs>
          <w:tab w:val="clear" w:pos="9639"/>
          <w:tab w:val="left" w:pos="9072" w:leader="none"/>
        </w:tabs>
        <w:ind w:left="0" w:right="332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</w:tabs>
        <w:ind w:right="33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923" w:leader="none"/>
        </w:tabs>
        <w:ind w:right="-235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вета депутатов                                                                     Г. Миллер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072" w:leader="none"/>
        </w:tabs>
        <w:ind w:right="332" w:hanging="0"/>
        <w:rPr>
          <w:sz w:val="32"/>
        </w:rPr>
      </w:pPr>
      <w:r>
        <w:rPr>
          <w:sz w:val="32"/>
        </w:rPr>
      </w:r>
    </w:p>
    <w:p>
      <w:pPr>
        <w:pStyle w:val="Heading3"/>
        <w:ind w:right="-23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И.о. Главы </w:t>
      </w:r>
    </w:p>
    <w:p>
      <w:pPr>
        <w:pStyle w:val="Heading3"/>
        <w:ind w:right="-23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орода Прокопьевска                                                                  А. Мама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 xml:space="preserve">Приложение к постановлению городского Совета депутатов 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30.06.2003 № 8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 правилах, регулирующих создание условий для обеспечения населе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услугами торговли, общественного питания, бытового обслуживания и АЗС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территории города Прокопье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709" w:right="425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rPr/>
      </w:pPr>
      <w:r>
        <w:rPr/>
        <w:t>ОБЩИЕ ПОЛОЖЕНИЯ</w:t>
      </w:r>
    </w:p>
    <w:p>
      <w:pPr>
        <w:pStyle w:val="TextBody"/>
        <w:ind w:right="4252" w:firstLine="851"/>
        <w:rPr/>
      </w:pPr>
      <w:r>
        <w:rPr/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1.1. Настоящее положение разработано в соответствии со ст. 6 Закона РФ от 28.08.1995 г. № 154 – ФЗ (ред. 30.12.2001 г.) «Об общих принципах организации местного самоуправления в РФ», законом РФ от 07.02. 1992 г. № 2300–1 (ред. 17.12.1999 г.) «О защите прав потребителей», Законом РФ от 10.06.1993 г. № 5151 – 1(ред. 31.07.1998 г.) «О сертификации продукции и услуг», Законом РФ «О санитарно-эпидемиологическом благополучии населения», «О качестве и безопасности пищевых продуктов», постановлениями Правительства РФ «Об утверждении Правил продажи отдельных видов товаров» от 19.01.1998г. № 55, «Об утверждении Правил оказания услуг общественного питания» от 15.08. 1997г. № 1036, «Об утверждении Правил бытового обслуживания населения» от 15.08. 1997г. № 1025.</w:t>
      </w:r>
    </w:p>
    <w:p>
      <w:pPr>
        <w:pStyle w:val="TextBody"/>
        <w:tabs>
          <w:tab w:val="clear" w:pos="709"/>
          <w:tab w:val="left" w:pos="10206" w:leader="none"/>
        </w:tabs>
        <w:ind w:right="0" w:firstLine="709"/>
        <w:rPr/>
      </w:pPr>
      <w:r>
        <w:rPr/>
        <w:t xml:space="preserve">1.2. Положение регулирует создание условий для обеспечения населения услугами торговли, общественного питания, бытового обслуживания, АЗС и определяет основные требования к порядку их работы независимо от ведомственной подчиненности, форм собственности и организационно-правовой формы. </w:t>
      </w:r>
    </w:p>
    <w:p>
      <w:pPr>
        <w:pStyle w:val="TextBody"/>
        <w:tabs>
          <w:tab w:val="clear" w:pos="709"/>
          <w:tab w:val="left" w:pos="10206" w:leader="none"/>
        </w:tabs>
        <w:ind w:right="0" w:firstLine="709"/>
        <w:rPr/>
      </w:pPr>
      <w:r>
        <w:rPr/>
        <w:t>1.3. Предприятия, оказывающие услуги населению, должны иметь вывеску с указанием его наименования, режима работы, организационно-правовой формы (принадлежности), юридический адрес, а индивидуальные предприниматели – информацию о государственной регистрации.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sz w:val="28"/>
        </w:rPr>
      </w:pPr>
      <w:r>
        <w:rPr>
          <w:sz w:val="28"/>
        </w:rPr>
        <w:t>1.4. Режим работы муниципальных предприятий устанавливается администрацией города Прокопьевска. Режим работы предприятий, основанных на иных формах собственности, устанавливается собственником и согласовывается с администрацией города.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5. Предприятия обязаны проводить мероприятия по благоустройству, реконструкции, текущему ремонту зданий и временных сооружений, созданию условий для повышения культуры торгов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 Прилегающая к предприятиям территория в радиусе 15 метров должна быть благоустроена, содержаться в чистоте, соответствовать санитарно-эпидемиологическим, противопожарным и другим требованиям, установленным для предприятий соответствующего типа. Наличие емкостей для сбора мусора обязательно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7. Оборудование предприятий и инвентарь должны содержаться в образцовом санитарном и техническом состоянии. Средства измерений в соответствии с установленными требованиями и в установленном порядке должны  подвергаться обязательной поверке органами Государственной метрологической службы.   Положительные результаты поверки средств измерений удостоверяются соответствующим клеймом и свидетельством о повер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8. На каждом предприятии в удобном для обозрения  месте вывешивается информация для потребителей с номерами телефонов контролирующих организаций, правилами осуществления деятельности  (торговли, общественного питания и бытового обслуживания), книга отзывов и предложений, выписка из Закона РФ «О защите прав потребителей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9. Информация о персонале предприятия должна доводиться до сведения потребителя в виде нагрудного знака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1.10. Санитарное состояние предприятий должно соответствовать требованиям, установленным органами Госсанэпиднадзора. </w:t>
      </w:r>
    </w:p>
    <w:p>
      <w:pPr>
        <w:pStyle w:val="2"/>
        <w:tabs>
          <w:tab w:val="left" w:pos="3402" w:leader="none"/>
          <w:tab w:val="left" w:pos="9639" w:leader="none"/>
        </w:tabs>
        <w:ind w:right="-1" w:firstLine="709"/>
        <w:rPr>
          <w:sz w:val="28"/>
        </w:rPr>
      </w:pPr>
      <w:r>
        <w:rPr>
          <w:sz w:val="28"/>
        </w:rPr>
        <w:t xml:space="preserve">1.11. Работники предприятий, осуществляющих реализацию пищевых продуктов и продукции общественного питания, проходят медицинское освидетельствование в соответствии с установленным порядком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1.12. Предприятия обязаны выполнять требования настоящего Положения, Федеральное Законодательство о правилах торговли, нормативные правовые акты РФ и Кемеровской области, органов местного самоуправления, регулирующие отношения в сфере оказания услуг торговли, общественного питания и бытового обслуживания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ind w:left="1429" w:right="0" w:hanging="720"/>
        <w:rPr/>
      </w:pPr>
      <w:r>
        <w:rPr/>
        <w:t>ТЕРМИНЫ И ОПРЕДЕЛЕНИЯ.</w:t>
      </w:r>
    </w:p>
    <w:p>
      <w:pPr>
        <w:pStyle w:val="TextBody"/>
        <w:ind w:left="709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firstLine="709"/>
        <w:rPr/>
      </w:pPr>
      <w:r>
        <w:rPr/>
        <w:t xml:space="preserve">Предприятие розничной торговли – торговое предприятие, осуществляющее куплю-продажу товаров, выполнение работ и оказание услуг покупателям для их личного, семейного, домашнего использования. </w:t>
      </w:r>
    </w:p>
    <w:p>
      <w:pPr>
        <w:pStyle w:val="TextBody"/>
        <w:ind w:right="0" w:firstLine="709"/>
        <w:rPr/>
      </w:pPr>
      <w:r>
        <w:rPr/>
        <w:t xml:space="preserve">Стационарная торговая сеть – торговая сеть, расположенная в специально оборудованных и предназначенных для ведения торговли в зданиях и строениях. </w:t>
      </w:r>
    </w:p>
    <w:p>
      <w:pPr>
        <w:pStyle w:val="TextBody"/>
        <w:ind w:right="0" w:firstLine="709"/>
        <w:rPr/>
      </w:pPr>
      <w:r>
        <w:rPr/>
        <w:t>Мелкорозничная торговая сеть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40" w:leader="none"/>
        </w:tabs>
        <w:ind w:left="0" w:right="0" w:firstLine="851"/>
        <w:rPr/>
      </w:pPr>
      <w:r>
        <w:rPr/>
        <w:t>стационарная (палатки, киоски, павильоны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40" w:leader="none"/>
        </w:tabs>
        <w:ind w:left="0" w:right="0" w:firstLine="851"/>
        <w:rPr/>
      </w:pPr>
      <w:r>
        <w:rPr/>
        <w:t>передвижные средства  развозной и разносной торговли (торговые автоматы, автолавки, автомагазины, тележки, лотки, корзины и иные специальные приспособления).</w:t>
      </w:r>
    </w:p>
    <w:p>
      <w:pPr>
        <w:pStyle w:val="TextBody"/>
        <w:ind w:right="0" w:firstLine="709"/>
        <w:rPr/>
      </w:pPr>
      <w:r>
        <w:rPr/>
        <w:t>Предприятия оптовой торговли – торговые предприятия, осуществляющие куплю-продажу товаров с целью их последующей перепродажи.</w:t>
      </w:r>
    </w:p>
    <w:p>
      <w:pPr>
        <w:pStyle w:val="TextBody"/>
        <w:ind w:right="0" w:firstLine="709"/>
        <w:rPr/>
      </w:pPr>
      <w:r>
        <w:rPr/>
        <w:t xml:space="preserve">Оптовая торговая сеть – торговая сеть, представленная предприятиями оптовой торговли. </w:t>
      </w:r>
    </w:p>
    <w:p>
      <w:pPr>
        <w:pStyle w:val="TextBody"/>
        <w:ind w:right="0" w:firstLine="709"/>
        <w:rPr/>
      </w:pPr>
      <w:r>
        <w:rPr/>
        <w:t xml:space="preserve">Потребитель – гражданин, имеющий намерение заказать или приобрести либо заказывающий, приобретающий или использующий товары  (работы, услуги) исключительно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TextBody"/>
        <w:ind w:right="0" w:firstLine="709"/>
        <w:rPr/>
      </w:pPr>
      <w:r>
        <w:rPr/>
        <w:t xml:space="preserve">Изготовитель – организация независимо от ее организационно-правовой формы, а также индивидуальный предприниматель, производящие товары для реализации потребителям. </w:t>
      </w:r>
    </w:p>
    <w:p>
      <w:pPr>
        <w:pStyle w:val="TextBody"/>
        <w:ind w:right="0" w:firstLine="709"/>
        <w:rPr/>
      </w:pPr>
      <w:r>
        <w:rPr/>
        <w:t xml:space="preserve">Исполнитель – организация независимо от ее организационно-правовой формы, а также индивидуальный предприниматель, выполняющие работы или оказывавшие услуги потребителям по возмездному договору.  </w:t>
      </w:r>
    </w:p>
    <w:p>
      <w:pPr>
        <w:pStyle w:val="TextBody"/>
        <w:ind w:right="0" w:firstLine="709"/>
        <w:rPr/>
      </w:pPr>
      <w:r>
        <w:rPr/>
        <w:t xml:space="preserve">Продавец – 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-продажи. </w:t>
      </w:r>
    </w:p>
    <w:p>
      <w:pPr>
        <w:pStyle w:val="TextBody"/>
        <w:ind w:right="0" w:firstLine="709"/>
        <w:rPr/>
      </w:pPr>
      <w:r>
        <w:rPr/>
        <w:t>Автозаправочные станции (АЗС) предназначены для заправки транспортных средств (кроме гусеничного транспорта) нефтепродуктами. АЗС делятся на стационарные, передвижные (ПАЗС), контейнерные (КАЗС и блок-пункты). Оператор АЗС – материально-ответственное лицо, осуществляющее отпуск ГСМ потребителям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ind w:left="1429" w:right="0" w:hanging="720"/>
        <w:rPr/>
      </w:pPr>
      <w:r>
        <w:rPr/>
        <w:t xml:space="preserve">ПРАВИЛА РАБОТЫ ПРЕДПРИЯТИЙ РОЗНИЧНОЙ И ОПТОВОЙ ТОРГОВЛИ. </w:t>
      </w:r>
    </w:p>
    <w:p>
      <w:pPr>
        <w:pStyle w:val="TextBody"/>
        <w:ind w:left="709" w:right="4252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firstLine="709"/>
        <w:rPr/>
      </w:pPr>
      <w:r>
        <w:rPr/>
        <w:t xml:space="preserve">3.1. Каждое предприятие, осуществляющее торговую деятельность на территории города Прокопьевска, должно иметь: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993" w:right="0" w:hanging="284"/>
        <w:rPr/>
      </w:pPr>
      <w:r>
        <w:rPr/>
        <w:t>свидетельство о государственной регистрации предпринимательской деятельности.</w:t>
      </w:r>
    </w:p>
    <w:p>
      <w:pPr>
        <w:pStyle w:val="TextBody"/>
        <w:ind w:left="993" w:right="0" w:hanging="284"/>
        <w:rPr/>
      </w:pPr>
      <w:r>
        <w:rPr/>
        <w:t>- согласование места торговли, выданное Администрацией города Прокопьевск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993" w:right="0" w:hanging="284"/>
        <w:rPr/>
      </w:pPr>
      <w:r>
        <w:rPr/>
        <w:t>патент на право торговли, выданный Администрацией города Прокопьевска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993" w:right="0" w:hanging="284"/>
        <w:rPr/>
      </w:pPr>
      <w:r>
        <w:rPr/>
        <w:t xml:space="preserve">при реализации алкогольной продукции – лицензию на торговлю алкогольной продукцией, выданную Администрацией Кемеровской области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3.2. К моменту открытия предприятие, осуществляющее розничную или оптовую торговлю,  должно быть подготовлено к работе: товары снабжены четко оформленными ценниками, обновлена их выкладка, подготовлены соответствующий инвентарь и упаковочные материалы, контрольно-кассовые машины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Ценники на реализуемые товары должны быть оформлены четко, разборчиво, без исправлений, штемпельной краской или чернилами  и содержать следующие реквизиты: 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>наименование предприятия;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>наименование товара;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цена за вес или единицу товара (штук, килограмм, литр и т.д.); для товаров, расфасованных непосредственно в предприятиях торговли - вес, цена за фасовку и дата фасовки, которые должны быть указаны во вкладыше; 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>для алкогольной продукции – объем, градусы;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>наименование производителя;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>подпись материально-ответственного лица или другого должностного лица, на которое возложены обязанности по формированию цен;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>дата оформления ценника.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Товары импортного производства должны иметь аннотацию на русском языке (в случае их отсутствия  на самом товаре)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3.3. Гастрономические, сыпучие, метражные и штучные товары, не имеющие фабричной упаковки, отпускаются покупателю в упакованном виде без взимания дополнительной платы за упаковку в предприятиях розничной торговли. Для упаковки используются различные материалы, соответствующие обязательным требованиям стандартов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3.4. Образцы скоропортящихся продовольственных товаров должны быть выложены в охлаждаемой витрине. На открытом прилавке могут выкладываться только единичные образцы товаров, либо муляжи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3.5. На все реализуемые товары предприятие торговли должно иметь сертификаты или декларации о соответствии, удостоверения о качестве товаров, товаросопроводительные документы. Запрещается продажа товаров с истекшими сроками годности, хранения, реализации, не соответствующих требованиям  к качеству, стандартам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3.6. Взвешивание и отмеривание товаров должны вестись таким образом, чтобы покупатель мог видеть правильность этих операций.  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3.7. В торговых залах продовольственных магазинов должны быть установлены на доступном для покупателя месте контрольные весы (если взвешивание производится не на электронных весах), контрольные мерные емкости. В предприятиях, торгующих тканями и другими мерными товарами – контрольные метры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>3.8. Продажа продовольственных и непродовольственных товаров, для которых установлены особые правила торговли (спиртных напитков, товаров бытовой химии, оружия и патронов к нему, изделий из драгоценных металлов и драгоценных камней, строительных материалов и др.), осуществляется с соблюдением этих правил.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3.9. Запрещается продажа несовершеннолетним лицам алкогольных напитков, табачных изделий, ядохимикатов и горючих жидкостей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3.10. Предприятие обязано выдавать покупателям вместе с покупкой отпечатанный контрольно-кассовой машиной чек за покупку, подтверждающий исполнение обязательств по договору купли-продажи между покупателем и данным предприятием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Денежные расчеты с населением за товары без применения контрольно-кассовых машин осуществляются только в случаях, предусмотренных законодательством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>Контрольно-кассовые машины должны быть зарегистрированы в налоговых органах в установленном порядке.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При продаже технически сложных товаров и других непродовольственных товаров, которые в случае выхода из строя в период гарантийного срока могут быть возвращены в магазин, покупателю выписывается товарный чек с указанием наименования предприятия, наименования изделия, цены, даты продажи и фамилии продавца. В техническом паспорте на изделие проставляется дата и год продажи, штамп предприятия, фамилия продавца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 xml:space="preserve">3.11. Запрещается предлагать покупателю вместо сдачи денег какие-либо товары или требовать от него самому разменивать деньги. 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>3.12. В предприятиях торговли рекомендуется наличие в продаже широкого ассортимента продукции областных товаропроизводителей (молочные, колбасные, алкогольные).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>3.13. В предприятиях торговли обязательно наличие трудовых договоров, зарегистрированных в Администрации города с работниками, принятыми по найму.</w:t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. ПРАВИЛА РАБОТЫ ПРЕДПРИЯТИЙ МЕЛКОРОЗНИЧНОЙ ТОРГОВОЙ СЕТИ 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Каждое предприятие мелкорозничной торговли открывается в порядке, установленном законодательством Российской Федерации, Кемеровской области и нормативными правовыми  актами города Прокопьевска. 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на отвод земельного участка под организацию объектов мелкорозничной торговой сети подается в МУ «Комитет по архитектуре и градостроительству» с описанием эстетического оформления объекта (внешний вид, благоустройство прилегающей территории, музыкальное оформление и т.д.). Принятые заявления передаются на рассмотрение Градостроительного Совета. Решение об отводе земельного участка принимается большинством голосов членов Градостроительного Совета.  При принятии решения об удовлетворении заявления  владелец  объекта получает в Администрации города согласование места торговли. 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Через мелкорозничную сеть производится продажа продовольственных и непродовольственных товаров (кроме товаров технически сложного ассортимента и товаров, требующих определенных условий - примерки и т.д.), продукции массового питания (хлебобулочные, кондитерские и кулинарные изделия, полуфабрикаты, бутерброды и др.)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прещается продажа через мелкорозничную сеть скоропортящихся продуктов при отсутствии средств охлаждения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Каждое мелкорозничное предприятие должно иметь соответствующий инвентарь и оборудование, а торгующее скоропортящимися товарами – холодильным оборудованием, обеспечивающим необходимый температурный режим хранения. 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Лотки должны быть обеспечены складными подставками. Ставить лотки непосредственно на мостовую, землю или тротуар запрещается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Запрещается мелкорозничная торговля пищевыми продуктами с применением посуды одноразового использования при отсутствии емкостей для ее сбора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7. Приемка, хранение и продажа товаров в мелкорозничной сети производится с соблюдением действующих правил продажи отдельных видов товаров, с которыми работники мелкорозничной торговой сети должны быть ознакомлены.  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На все продаваемые в мелкорозничной сети товары должны быть документы, указывающие их источник поступления, а также сертификаты качества (или документы их заменяющие)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9. Денежные расчеты с населением в предприятиях стационарной мелкорозничной сети должны осуществляться с обязательным применением контрольно-кассовых машин в соответствии с законодательством Российской Федерации. 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Прилавки, столы, лотки в объектах мелкорозничной сети, осуществляющих торговлю продовольственными товарами, должны быть покрыты водонепроницаемым материалами, легко поддающимися мойке и дезинфекции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 Инвентарь для уборки, мытья оборудования, разделочный должен быть промаркирован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  Реализация товаров в объектах мелкорозничной торговой сети должна осуществляться при наличии на месте торговли у продавца следующих докумен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а о регистрации торговой точ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а об уплате единого налога на вмененный доход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о-эпидемиологического заключения с указанием разрешенного ассортимента товар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инарного заключения (при торговле продукцией животного происхождения)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осопроводительных документ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в, подтверждающих безопасность и качество товар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го договора (при найме продавца)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й медицинской книжки продавца (при реализации продовольственных товаров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3. Стационарные объекты мелкорозничной сети оборудуются туалетами и раковинами для мытья ру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4. Хранение тары на прилегающей территории не допускается. Оборотная тара после завершения работы в объектах мелкорозничной торговой сети ежедневно вывозится на базовое предприят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5. Продавец мелкорозничной сети обязан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ь объект и окружающую территорию в чистоте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го соблюдать сроки реализации и правила отпуска пищевых продуктов, при отпуске пользоваться щипцами, совками, лопатками и др.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хранять продукты от загрязнения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опрятно одетым, носить санитарную одежду (включая специальный головной убор), нагрудный фирменный знак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го соблюдать правила личной гигиены.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>
          <w:sz w:val="28"/>
          <w:lang w:val="en-US"/>
        </w:rPr>
        <w:t>V</w:t>
      </w:r>
      <w:r>
        <w:rPr>
          <w:sz w:val="28"/>
        </w:rPr>
        <w:t>. ПРАВИЛА РАБОТЫ ПРЕДПРИЯТИЙ ОБЩЕСТВЕННОГО ПИТА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5.1. Услуги общественного питания (далее именуются - услуги) оказываются в ресторанах, кафе, барах, столовых, закусочных и других местах общественного питания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5.2. Услуги общественного питания должны быть в обязательном порядке сертифицированы. В подтверждение факта сертификации исполнитель должен иметь один из следующих документов: 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подлинник сертификата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копия сертификата, заверенная держателем подлинника сертификата, нотариусом или органом по сертификации услуг, выдавшим сертификат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5.3. Исполнитель вправе самостоятельно устанавливать в местах оказания услуг правила поведения для потребителей, не противоречащие законодательству Российской Федерации (ограничение курения, запрещение нахождения в верхней одежде и другие)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5.4. Исполнитель обязан соблюдать установленные в государственных стандартах, санитарных, противопожарных правилах, технических документах, других правилах и нормативных документах (далее именуются - нормативные документы) обязательные требования к качеству услуг, их безопасности для жизни, здоровья людей, окружающей среды и имущества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5.5. Исполнитель самостоятельно определяет перечень оказываемых услуг в сфере общественного питания. Он должен иметь ассортиментный перечень производимой им продукции общественного питания, соответствующий обязательным требованиям нормативных документов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5.6. Исполнитель обязан в наглядной и доступной форме довести до сведения потребителей необходимую и достоверную информацию об оказываемых услугах, обеспечивающую возможность их правильного выбора, которая доводится до сведения потребителей посредством меню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Информация должна содержать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перечень услуг и условия их оказания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цены и условия оплаты услуг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фирменное наименование предлагаемой продукции общественного питания с указанием способов приготовления блюд и входящих в них основных ингредиентов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сведения о весе (объеме) порций готовых блюд продукции общественного питания, емкости бутылки предлагаемого алкогольного напитка и об объеме его порций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5.7. Исполнитель обязан предоставить потребителю возможность проверки объема (массы) предлагаемой ему продукции общественного питания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5.8. Исполнителем при расчетах за оказываемые услуги выдается потребителю документ, подтверждающий их оплату (кассовый чек, счет или другие виды). 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5.9.  К оказанию услуг, связанных непосредственно с процессом производства продукции общественного питания и обслуживанием потребителей, допускаются работники, прошедшие специальную подготовку и профилактические медицинские осмотры в соответствии с обязательными требованиями нормативных документов.</w:t>
      </w:r>
    </w:p>
    <w:p>
      <w:pPr>
        <w:pStyle w:val="TextBodyIndent"/>
        <w:ind w:left="284"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709"/>
        <w:rPr/>
      </w:pPr>
      <w:r>
        <w:rPr>
          <w:sz w:val="28"/>
          <w:lang w:val="en-US"/>
        </w:rPr>
        <w:t>VI</w:t>
      </w:r>
      <w:r>
        <w:rPr>
          <w:sz w:val="28"/>
        </w:rPr>
        <w:t>. ПРАВИЛА РАБОТЫ ПРЕДПРИЯТИЙ БЫТОВОГО ОБСЛУЖИВАНИЯ.</w:t>
      </w:r>
    </w:p>
    <w:p>
      <w:pPr>
        <w:pStyle w:val="TextBodyIndent"/>
        <w:ind w:left="284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6.1. Исполнитель обязан своевременно предоставлять потребителю необходимую и достоверную информацию об услугах (работах), которая в обязательном порядке должна содержать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номера телефонов контролирующих организаций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перечень оказываемых услуг (выполняемых работ) и форм их предоставления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обозначения стандартов, обязательным требованиям которых должны соответствовать услуги (работы)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сроки оказания услуг (выполнения работ)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данные о конкретном лице, которое будет оказывать услугу (выполнять работу)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цены на оказываемые услуги (выполняемые работы), а также на используемые при этом материалы, запасные части и фурнитуру исполнителя (обозначенные на их образцах) и сведения о порядке и форме оплаты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Информация должна находиться в удобном для обозрения месте. 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6.2. Договор об оказании услуги (выполнении работы) оформляется в письменной форме (квитанция, иной документ) и должен содержать следующие сведения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фирменное наименование (наименование) и местонахождение (юридический адрес) организации - исполнителя (для индивидуального предпринимателя – фамилия, имя, отчество, сведения о государственной регистрации)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вид услуги (работы)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цена услуги (работы)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отметка об оплате потребителем полной цены услуги (работы) либо о внесенном авансе при оформлении договора, если такая оплата была произведена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даты приема и исполнения заказа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другие необходимые данные, связанные со спецификой оказываемых услуг (выполняемых работ)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должность лица, принявшего заказ, и его подпись, а также подпись потребителя, сдавшего заказ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Один экземпляр договора выдается исполнителем потребителю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Договор об оказании услуги (выполнении работы), исполняемой в присутствии потребителя, может оформляться также путем выдачи кассового чека, билета и т.п.</w:t>
      </w:r>
    </w:p>
    <w:p>
      <w:pPr>
        <w:pStyle w:val="TextBody"/>
        <w:ind w:right="0" w:firstLine="709"/>
        <w:rPr/>
      </w:pPr>
      <w:r>
        <w:rPr/>
        <w:t>6.3. Ремонт и пошив швейных, меховых и кожаных изделий, головных уборов и изделий текстильной галантереи, ремонт, пошив и вязание трикотажных изделий производятся по журналам мод или образцам, а также по эскизам потребителей. По желанию потребителя могут быть сделаны отступления от журналов мод, образцов и технологии изготовления, если они не связаны с причинением вреда жизни и здоровью потреб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формлении договора о выполнении работ по ремонту и пошиву изделий из натурального меха из материала потребителя, а также из материала исполнителя меховые полуфабрикаты и шкурки должны быть помечены в присутствии обеих сторон.</w:t>
      </w:r>
    </w:p>
    <w:p>
      <w:pPr>
        <w:pStyle w:val="2"/>
        <w:rPr>
          <w:sz w:val="28"/>
        </w:rPr>
      </w:pPr>
      <w:r>
        <w:rPr>
          <w:sz w:val="28"/>
        </w:rPr>
        <w:t>6.4. При выдаче отремонтированной бытовой радиоэлектронной аппаратуры, бытовых машин и приборов исполнитель обязан их осмотреть и продемонстрировать их работу.</w:t>
      </w:r>
    </w:p>
    <w:p>
      <w:pPr>
        <w:pStyle w:val="31"/>
        <w:rPr/>
      </w:pPr>
      <w:r>
        <w:rPr/>
        <w:t>Включение, отключение или переключение бытовой радиоэлектронной аппаратуры, бытовых машин и приборов должно осуществляться легко, плавно, без задержек и повторных включений. Приборы, имеющие питание от электрической сети, должны быть проверены на необходимую величину сопротивления электрической изоляции.</w:t>
      </w:r>
    </w:p>
    <w:p>
      <w:pPr>
        <w:pStyle w:val="2"/>
        <w:rPr>
          <w:sz w:val="28"/>
        </w:rPr>
      </w:pPr>
      <w:r>
        <w:rPr>
          <w:sz w:val="28"/>
        </w:rPr>
        <w:t>6.5. При оформлении договора о выполнении работ по ремонту и изготовлению мебели потребитель вправе предложить свой эскиз (чертеж) изделия, а также использовать образцы, разработанные исполнителем.</w:t>
      </w:r>
    </w:p>
    <w:p>
      <w:pPr>
        <w:pStyle w:val="31"/>
        <w:ind w:firstLine="709"/>
        <w:rPr/>
      </w:pPr>
      <w:r>
        <w:rPr/>
        <w:t>При приемке работы по ремонту и изготовлению мебели потребитель обязан проверить соответствие конструкции, размеров, внешнего вида, облицовки, обивки и отделки изделий эскизу (чертежу, образцу), согласованному при оформлении догов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6. При оказании услуг в парикмахерских перед работой с каждым новым потребителем лицо, оказывающее услугу, обязано вымыть руки с мы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луживание должно производиться продезинфицированным инструмен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служивания каждого потребителя должны использоваться чистые белье и салфетки.</w:t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  <w:t>При химической завивке и окраске волос лицо, оказывающее услугу, обязано сделать потребителю биологическую пробу на чувствительность.</w:t>
      </w:r>
    </w:p>
    <w:p>
      <w:pPr>
        <w:pStyle w:val="31"/>
        <w:ind w:firstLine="709"/>
        <w:rPr/>
      </w:pPr>
      <w:r>
        <w:rPr/>
        <w:t>6.7. В договоре (квитанции, ином документе) о выполнении работ по ремонту и изготовлению ювелирных изделий из драгоценных металлов и драгоценных камней производится описание работ (с приложением эскиза за подписью потребителя), а также драгоценных камней с указанием формы, размера, массы, цвета, дефектов.</w:t>
      </w:r>
    </w:p>
    <w:p>
      <w:pPr>
        <w:pStyle w:val="2"/>
        <w:rPr>
          <w:sz w:val="28"/>
        </w:rPr>
      </w:pPr>
      <w:r>
        <w:rPr>
          <w:sz w:val="28"/>
        </w:rPr>
        <w:t>В случае приема для ремонта или изготовления ювелирных изделий драгоценных металлов, принадлежащих потребителю, исполнителем должно быть произведено определение пробы драгоценных металлов на пробирных камнях с помощью реактивов, изготавливаемых государственными инспекциями пробирного надзора. Ювелирные изделия, изготовленные из драгоценных металлов, должны соответствовать пробам, установленным в соответствии с законодательством Российской Федерации, и быть заклеймены в установленном порядке государственным пробирным клеймом государственными инспекциями пробирного надзора.</w:t>
      </w:r>
    </w:p>
    <w:p>
      <w:pPr>
        <w:pStyle w:val="31"/>
        <w:ind w:firstLine="709"/>
        <w:rPr/>
      </w:pPr>
      <w:r>
        <w:rPr/>
        <w:t>При изготовлении ювелирных изделий из драгоценных металлов исполнитель обязан иметь именник, оттиск которого ставится на изготовленных издел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8. За неисполнение либо ненадлежащее исполнение обязательств по договору об оказании услуг (выполнении работ) исполнитель несе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ПРАВИЛА РАБОТЫ АВТОЗАПРАВОЧНЫХ СТАНЦИЙ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1. Автозаправочные станции на территории города Прокопьевска должны осуществлять свою деятельность при наличии следующих документов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 лицензии на хранение ГСМ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патента на право торговли, выданное Администрацией города Прокопьевска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паспорта АЗС с технологической и электрической схемой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формуляра и технической документации на топливо- и маслораздаточные колонки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паспортов на резервуары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сменного отчета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журнала учета поступивших нефтепродуктов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 журнал учета ремонта оборудования;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2. АЗС должны оснащаться средствами измерений, техническое обслуживание, порядок эксплуатации, хранения должны осуществляться в соответствии с «Табелем оснащенности АЗС средствами измерений»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3. На АЗС должны быть вывешены таблички с указанием фамилии дежурного оператора, времени работы АЗС, адреса расположения ближайших АЗС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4. Здания АЗС должны быть оборудованы металлическими решетками на окнах, сигнализацией, связью, запирающими устройствами на дверях. Для хранения денег и ценных бумаг должны быть сейфы.</w:t>
      </w:r>
    </w:p>
    <w:p>
      <w:pPr>
        <w:pStyle w:val="TextBodyIndent"/>
        <w:tabs>
          <w:tab w:val="clear" w:pos="709"/>
          <w:tab w:val="left" w:pos="1429" w:leader="none"/>
        </w:tabs>
        <w:ind w:left="0" w:firstLine="709"/>
        <w:rPr>
          <w:sz w:val="28"/>
        </w:rPr>
      </w:pPr>
      <w:r>
        <w:rPr>
          <w:sz w:val="28"/>
        </w:rPr>
        <w:t xml:space="preserve">7.5. На АЗС должны быть установлены знаки о расположении пожарного водоема, водозаборных колодцев или пожарного гидранта, габаритные знаки на АЗС, имеющих навесы. 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6  Площадки АЗС должны быть с асфальтовым или бетонным покрытием и обеспечивать свободный подъезд автомашин к колонкам и сливным устройствам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7. Территория АЗС в темное время должна быть освещена в соответствии с существующими нормами. Особое внимание должно быть уделено освещению мест заправки и слива нефтепродуктов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8. АЗС должны иметь городской телефон (или радиосвязь с предприятием, которому подчиняется), телефонную или радиосвязь с органами внутренних дел и местную громкоговорящую связь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9. Каждое техническое обслуживание, ремонт, поверку колонок необходимо фиксировать в журнале учета ремонта оборудования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10. В случае технической неисправности ТРК на ней вывешивают табличку установленного образца с надписью «ТРК на ремонте». Категорически запрещается закручивать шланг вокруг корпуса колонки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11. На каждой колонке должны быть нанесены ее порядковый номер и марка отпускаемого нефтепродукта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12. Каждый резервуар должен быть оснащен полным комплектом оборудования, предусмотренного типовым проектом или стандартами, и иметь надписи с указанием порядкового номера резервуара, базовой высоты (высотного трафарета), марки хранимого нефтепродукта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13. Задвижки, краны, вентили и другие запорные устройства должны содержаться в исправности и обеспечивать возможность надежного и быстрого перекрытия трубопроводов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7.14. Оператор АЗС обязан выдавать покупателю отпечатанный контрольно-кассовой машиной чек за покупку ГСМ, подтверждающий исполнение обязательств по договору купли-продажи между покупателем и данным предприятием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7.15. Документами, подтверждающими качество нефтепродуктов, являются паспорт качества, а для нефтепродуктов, подлежащих обязательной сертификации также и сертификат соответствия. 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7.16. К работам на АЗС по обслуживанию сооружений, оборудования, механизмов и выполнению технологических процессов допускаются работники, обладающие соответствующим профессионально-техническим образованием. </w:t>
      </w:r>
    </w:p>
    <w:p>
      <w:pPr>
        <w:pStyle w:val="TextBodyIndent"/>
        <w:ind w:left="284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284" w:firstLine="709"/>
        <w:rPr/>
      </w:pPr>
      <w:r>
        <w:rPr>
          <w:sz w:val="22"/>
          <w:lang w:val="en-US"/>
        </w:rPr>
        <w:t xml:space="preserve">  </w:t>
      </w:r>
      <w:r>
        <w:rPr>
          <w:sz w:val="28"/>
          <w:lang w:val="en-US"/>
        </w:rPr>
        <w:t>VIII</w:t>
      </w:r>
      <w:r>
        <w:rPr>
          <w:sz w:val="28"/>
        </w:rPr>
        <w:t>. ОТВЕТСТВЕННОСТЬ И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1. За нарушение правил, регулирующих создание условий для обеспечения населения услугами торговли, общественного питания, бытового обслуживания и АЗС на территории города Прокопьевска руководители предприятий привлекаются к  ответственности в установленном законодательством порядке. </w:t>
      </w:r>
    </w:p>
    <w:p>
      <w:pPr>
        <w:pStyle w:val="3"/>
        <w:ind w:right="0" w:firstLine="709"/>
        <w:rPr>
          <w:sz w:val="28"/>
        </w:rPr>
      </w:pPr>
      <w:r>
        <w:rPr>
          <w:sz w:val="28"/>
        </w:rPr>
        <w:t xml:space="preserve">8.2. Контроль за безопасностью товаров, работ и услуг, а также за выполнением требований настоящего Положения осуществляют  территориальные органы, отдел потребительского рынка и защиты прав потребителей администрации города Прокопьевска, межрайонный отдел по борьбе с правонарушениями на потребительском рынке и исполнению административного законодательства Управления внутренних дел города Прокопьевска, а также иные уполномоченные лица в соответствии с законодательством Российской Федерации и Кемеровской обла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9639"/>
          <w:tab w:val="left" w:pos="9072" w:leader="none"/>
        </w:tabs>
        <w:ind w:left="0" w:right="332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</w:tabs>
        <w:ind w:right="33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923" w:leader="none"/>
        </w:tabs>
        <w:ind w:right="-235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вета депутатов                                                                     Г. Миллер</w:t>
      </w:r>
    </w:p>
    <w:sectPr>
      <w:type w:val="nextPage"/>
      <w:pgSz w:w="12240" w:h="15840"/>
      <w:pgMar w:left="1276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  <w:tab w:val="left" w:pos="9781" w:leader="none"/>
      </w:tabs>
      <w:ind w:right="-235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spacing w:lineRule="auto" w:line="360"/>
      <w:ind w:right="332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42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0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08:00Z</dcterms:created>
  <dc:creator>Отдел АСУ</dc:creator>
  <dc:description/>
  <dc:language>en-US</dc:language>
  <cp:lastModifiedBy>Наталья</cp:lastModifiedBy>
  <cp:lastPrinted>2003-06-24T15:37:00Z</cp:lastPrinted>
  <dcterms:modified xsi:type="dcterms:W3CDTF">2003-07-02T12:11:00Z</dcterms:modified>
  <cp:revision>9</cp:revision>
  <dc:subject/>
  <dc:title>“Об утверждении норм</dc:title>
</cp:coreProperties>
</file>