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82645</wp:posOffset>
                </wp:positionH>
                <wp:positionV relativeFrom="page">
                  <wp:posOffset>274955</wp:posOffset>
                </wp:positionV>
                <wp:extent cx="942340" cy="781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119077253"/>
                            <w:bookmarkStart w:id="1" w:name="_1117517314"/>
                            <w:bookmarkStart w:id="2" w:name="_1117517293"/>
                            <w:bookmarkStart w:id="3" w:name="Текст1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/>
                              <w:object w:dxaOrig="1241" w:dyaOrig="132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05pt;height:66.35pt" filled="f" o:ole="">
                                  <v:imagedata r:id="rId3" o:title=""/>
                                </v:shape>
                                <o:OLEObject Type="Embed" ProgID="" ShapeID="ole_rId2" DrawAspect="Content" ObjectID="_32045008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61.5pt;mso-wrap-distance-left:7.1pt;mso-wrap-distance-right:7.1pt;mso-wrap-distance-top:0pt;mso-wrap-distance-bottom:0pt;margin-top:21.65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4" w:name="_1119077253"/>
                      <w:bookmarkStart w:id="5" w:name="_1117517314"/>
                      <w:bookmarkStart w:id="6" w:name="_1117517293"/>
                      <w:bookmarkStart w:id="7" w:name="Текст1"/>
                      <w:bookmarkEnd w:id="4"/>
                      <w:bookmarkEnd w:id="5"/>
                      <w:bookmarkEnd w:id="6"/>
                      <w:bookmarkEnd w:id="7"/>
                      <w:r>
                        <w:rPr/>
                        <w:object w:dxaOrig="1241" w:dyaOrig="132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05pt;height:66.35pt" filled="f" o:ole="">
                            <v:imagedata r:id="rId5" o:title=""/>
                          </v:shape>
                          <o:OLEObject Type="Embed" ProgID="" ShapeID="ole_rId4" DrawAspect="Content" ObjectID="_131806888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39445</wp:posOffset>
                </wp:positionH>
                <wp:positionV relativeFrom="page">
                  <wp:posOffset>1097915</wp:posOffset>
                </wp:positionV>
                <wp:extent cx="6442710" cy="1377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71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ГОРОДСКОЙ  СОВЕТ 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г.Прокопьевск Кемеровской об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object w:dxaOrig="10205" w:dyaOrig="64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10.25pt;height:32.4pt" filled="f" o:ole="">
                                  <v:imagedata r:id="rId7" o:title=""/>
                                </v:shape>
                                <o:OLEObject Type="Embed" ProgID="" ShapeID="ole_rId6" DrawAspect="Content" ObjectID="_336906711" r:id="rId6"/>
                              </w:object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  <w:t>653000,  г. Прокопьевск,  ул. Артема, 11.   Тел.  2-57-48,  6-55-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pt;height:108.5pt;mso-wrap-distance-left:7.1pt;mso-wrap-distance-right:7.1pt;mso-wrap-distance-top:0pt;mso-wrap-distance-bottom:0pt;margin-top:86.4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                     </w:t>
                      </w:r>
                      <w:r>
                        <w:rPr>
                          <w:b/>
                          <w:sz w:val="32"/>
                        </w:rPr>
                        <w:t>ГОРОДСКОЙ  СОВЕТ 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sz w:val="28"/>
                        </w:rPr>
                        <w:t>г.Прокопьевск Кемеровской об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object w:dxaOrig="10205" w:dyaOrig="64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10.25pt;height:32.4pt" filled="f" o:ole="">
                            <v:imagedata r:id="rId9" o:title=""/>
                          </v:shape>
                          <o:OLEObject Type="Embed" ProgID="" ShapeID="ole_rId8" DrawAspect="Content" ObjectID="_917004124" r:id="rId8"/>
                        </w:object>
                      </w:r>
                      <w:r>
                        <w:rPr>
                          <w:b/>
                          <w:sz w:val="22"/>
                        </w:rPr>
                        <w:tab/>
                        <w:t>653000,  г. Прокопьевск,  ул. Артема, 11.   Тел.  2-57-48,  6-55-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</w:rPr>
        <w:t xml:space="preserve">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>РАСПОРЯЖЕНИЕ № 9-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       </w:t>
      </w:r>
      <w:r>
        <w:rPr>
          <w:sz w:val="28"/>
        </w:rPr>
        <w:t xml:space="preserve">от 08.07.2003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ежегодного </w:t>
      </w:r>
    </w:p>
    <w:p>
      <w:pPr>
        <w:pStyle w:val="Normal"/>
        <w:rPr>
          <w:sz w:val="28"/>
        </w:rPr>
      </w:pPr>
      <w:r>
        <w:rPr>
          <w:sz w:val="28"/>
        </w:rPr>
        <w:t>отпуска Пирожковой Н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Предоставить ежегодный отпуск ведущему специалисту городского Совета депутатов </w:t>
      </w:r>
      <w:r>
        <w:rPr>
          <w:b/>
          <w:i/>
        </w:rPr>
        <w:t xml:space="preserve">Пирожковой Наталие Николаевне </w:t>
      </w:r>
      <w:r>
        <w:rPr/>
        <w:t xml:space="preserve">с 14.07.2003 на 35 календарных дней и 5 дополнительных дней (в соответствии с Положением о муниципальной службе города Прокопьевска, принятого решением городского Совета депутатов от 31.03.2000 № 137) за период работы с 01.12.2001 по 01.12.2002. </w:t>
      </w:r>
    </w:p>
    <w:p>
      <w:pPr>
        <w:pStyle w:val="TextBody"/>
        <w:ind w:firstLine="708"/>
        <w:rPr/>
      </w:pPr>
      <w:r>
        <w:rPr/>
        <w:t xml:space="preserve">К работе приступить 23.08.2003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Основание: личное заявление. 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Председатель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городского Совета депутатов                                                                 Г. Миллер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ОГЛАСОВАНО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  <w:t>И.о. начальника правового отдела                                                     Л.Донец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правляющий делами, </w:t>
      </w:r>
    </w:p>
    <w:p>
      <w:pPr>
        <w:pStyle w:val="Normal"/>
        <w:rPr>
          <w:sz w:val="28"/>
        </w:rPr>
      </w:pPr>
      <w:r>
        <w:rPr>
          <w:sz w:val="28"/>
        </w:rPr>
        <w:t>руководитель аппарата                                                                       Ю.Хохл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Исп. Дрогунова О.Ф.,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тел. 2-57-48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Разослать: бухгалтер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отдел кадр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Горсовет</w:t>
      </w:r>
    </w:p>
    <w:sectPr>
      <w:type w:val="nextPage"/>
      <w:pgSz w:w="11906" w:h="16838"/>
      <w:pgMar w:left="1843" w:right="707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2:04:00Z</dcterms:created>
  <dc:creator>Cat</dc:creator>
  <dc:description/>
  <dc:language>en-US</dc:language>
  <cp:lastModifiedBy>Наталья</cp:lastModifiedBy>
  <cp:lastPrinted>2003-07-07T10:37:00Z</cp:lastPrinted>
  <dcterms:modified xsi:type="dcterms:W3CDTF">2003-07-08T12:24:00Z</dcterms:modified>
  <cp:revision>5</cp:revision>
  <dc:subject/>
  <dc:title> </dc:title>
</cp:coreProperties>
</file>