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вертая сесс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</w:t>
        <w:tab/>
        <w:tab/>
        <w:tab/>
        <w:tab/>
        <w:tab/>
        <w:t xml:space="preserve">                        30.06.200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О внесении изменений и дополнений в пункт 4 приложения № 2 постановления городского Совета депутатов от 24.12.2002 № 427/6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Земельным  кодексом РФ, Гражданским кодексом РФ, Федеральным законом «Об общих принципах организации местного самоуправления в РФ» от 28.08.95г. № 154-ФЗ (в редакции от 04.08.2000          № 107-ФЗ), Законом РФ «О плате за землю» от 11.10.1991 г, на основании писем Комитета по управлению государственным имуществом Кемеровской области от 28.04.2003 № 4-4/2769, от 06.03.2003 № 4-6/1144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1. Внести следующие изменения и дополнения в Постановление городского Совета депутатов от 24.12.2002 № 427/61 «Об утверждении методики расчета арендной платы за земельные участки, находящиеся в государственной и муниципальной собственности города Прокопьевска»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Пункт 4 Приложения № 2 постановления городского Совета депутатов от 24.12.2002 № 427/61 изложить в ново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4. Предприятия производственного назначения всех видов, включая предприятия строительного комплекса и базы производственного назначения с  коэффициентом  «1,5»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стоящее постановл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данного постановления возложить на  комитет городского Совета по местному самоуправлению (Ф.Гайсин). </w:t>
      </w:r>
    </w:p>
    <w:p>
      <w:pPr>
        <w:pStyle w:val="Normal"/>
        <w:ind w:firstLine="113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вета депутатов</w:t>
        <w:tab/>
        <w:tab/>
        <w:tab/>
        <w:tab/>
        <w:t xml:space="preserve">             </w:t>
        <w:tab/>
        <w:t xml:space="preserve">        Г. Милле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.о. Главы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</w:t>
        <w:tab/>
        <w:t xml:space="preserve">       А. Мамаев  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49:00Z</dcterms:created>
  <dc:creator>Васильева Олеся Геннадьевна </dc:creator>
  <dc:description/>
  <dc:language>en-US</dc:language>
  <cp:lastModifiedBy>Наталья</cp:lastModifiedBy>
  <cp:lastPrinted>2003-07-02T17:12:00Z</cp:lastPrinted>
  <dcterms:modified xsi:type="dcterms:W3CDTF">2003-07-02T13:12:00Z</dcterms:modified>
  <cp:revision>5</cp:revision>
  <dc:subject/>
  <dc:title>ПРОКОПЬЕВСКИЙ  ГОРОДСКОЙ СОВЕТ  ДЕПУТАТОВ</dc:title>
</cp:coreProperties>
</file>