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вертая сесс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</w:t>
        <w:tab/>
        <w:tab/>
        <w:tab/>
        <w:tab/>
        <w:tab/>
        <w:t xml:space="preserve">                         30.06.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О внесении изменений и дополнений в пункт 5 приложения № 2 постановления городского Совета депутатов от 24.12.2002 № 427/6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Земельным  кодексом РФ, Гражданским кодексом РФ, Федеральным законом «Об общих принципах организации местного самоуправления в РФ» от 28.08.95г. № 154-ФЗ (в редакции от 04.08.2000 № 107- ФЗ), Законом РФ «О плате за землю» от 11.10.1991 г, на основании писем Комитета по управлению государственным имуществом Кемеровской области от 28.04.2003 № 4-4/2769, от 06.03.2003 № 4-6/1144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Городской Совет депутатов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Внести следующие изменения и дополнения в постановление городского Совета депутатов от 24.12.2002 № 427/61 «Об утверждении методики расчета арендной платы за земельные участки, находящиеся в государственной и муниципальной собственности города Прокопьевска»: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1. Пункт 5 приложения № 2 «Таблица коэффициентов зависимости размера арендной платы за землю от вида хозяйственного использования городской территории» постановления городского Совета депутатов от 24.12.2002 № 427/61 изложить в новой редакции: «5. Предприятия энергетики и электрических сетей с коэффициентом «1,5»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подлежит опубликованию в средствах массовой информации и вступает в силу с 01.01.2003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данного постановления возложить на комитет городского Совета по местному самоуправлению (Ф.Гайсин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вета депутатов</w:t>
        <w:tab/>
        <w:tab/>
        <w:tab/>
        <w:tab/>
        <w:t xml:space="preserve">             </w:t>
        <w:tab/>
        <w:t xml:space="preserve">        Г. Миллер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.о. Главы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 А. Мамаев  </w:t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524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36:00Z</dcterms:created>
  <dc:creator>Васильева Олеся Геннадьевна </dc:creator>
  <dc:description/>
  <dc:language>en-US</dc:language>
  <cp:lastModifiedBy>Наталья</cp:lastModifiedBy>
  <cp:lastPrinted>2003-06-27T13:33:00Z</cp:lastPrinted>
  <dcterms:modified xsi:type="dcterms:W3CDTF">2003-07-02T13:04:00Z</dcterms:modified>
  <cp:revision>5</cp:revision>
  <dc:subject/>
  <dc:title>ПРОКОПЬЕВСКИЙ  ГОРОДСКОЙ СОВЕТ  ДЕПУТАТОВ</dc:title>
</cp:coreProperties>
</file>