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28.05.2003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мене решений городского Совета депутатов от 15.10.1999  № 66, от 08.02.2000 № 123, от 31.03.2000 № 139, от  26.05.2000 № 157 и от 05.12.2000 № 20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принятием Закона Кемеровской области от 28.11.2002  № 96-О3 «О внесении изменения в Закон Кемеровской области от  29.05.1999 № 24-ОЗ «О едином налоге на вмененный доход для определенных видов деятельности на территории Кемеровской области  и об отмене законодательных актов Кемеровской области о едином налоге на вмененный доход для определенных видов деятельности»,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540"/>
        <w:rPr/>
      </w:pPr>
      <w:r>
        <w:rPr/>
        <w:t xml:space="preserve">1. Решение городского Совета депутатов от 15.10.1999 № 66 «Об установлении величины корректирующего коэффициента учитывающего особенность ведения предпринимательской деятельности организациями и предпринимателями в зависимости от места осуществления ими предпринимательской деятельности»; решение городского Совета депутатов от 08.02.2000 № 123 «Об утверждении величины корректирующих коэффициентов для юридических лиц и индивидуальных предпринимателей, необходимых для исчисления единого налога на вмененный доход»; решение городского Совета депутатов от 31.03.2000 № 139 «О внесении дополнений в решение городского Совета депутатов от 08.02.2000 № 123 «Об утверждении величины корректирующих коэффициентов для юридических лиц и индивидуальных предпринимателей, необходимых для исчисления единого налога на вмененный доход»;  решение городского Совета от 26.05.2000 № 157 «Об установлении величины корректирующих коэффициентов для юридических лиц и индивидуальных предпринимателей, необходимых для исчисления единого налога на вмененный доход» и решение городского Совета депутатов от 05.12.2000 № 209 «О внесении дополнений и изменений в решение городского Совета депутатов от 26.05.2000 № 157 «Об установлении величины корректирующих коэффициентов для юридических лиц и индивидуальных предпринимателей, необходимых для исчисления единого налога на вмененный доход» отменить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ланово-бюджетный комитет городского Совета депутатов (Адамова Н.В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города Прокопьевска                                                                 В.Гаранин</w:t>
      </w:r>
    </w:p>
    <w:sectPr>
      <w:type w:val="nextPage"/>
      <w:pgSz w:w="11906" w:h="16838"/>
      <w:pgMar w:left="1440" w:right="74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4:46:00Z</dcterms:created>
  <dc:creator>Горсовет</dc:creator>
  <dc:description/>
  <dc:language>en-US</dc:language>
  <cp:lastModifiedBy>Наталья</cp:lastModifiedBy>
  <cp:lastPrinted>2002-09-10T09:45:00Z</cp:lastPrinted>
  <dcterms:modified xsi:type="dcterms:W3CDTF">2003-05-29T12:01:00Z</dcterms:modified>
  <cp:revision>3</cp:revision>
  <dc:subject/>
  <dc:title>1</dc:title>
</cp:coreProperties>
</file>