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>
          <w:sz w:val="30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–го созыва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седьмая сессия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/>
          <w:b/>
        </w:rPr>
      </w:pPr>
      <w:r>
        <w:rPr>
          <w:b/>
        </w:rPr>
        <w:t>Постановление № 1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    </w:t>
      </w:r>
      <w:r>
        <w:rPr/>
        <w:t>г.Прокопьевск                                                                                         26.09.2003</w:t>
      </w:r>
      <w:r>
        <w:rPr>
          <w:sz w:val="20"/>
        </w:rPr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   </w:t>
      </w:r>
    </w:p>
    <w:p>
      <w:pPr>
        <w:pStyle w:val="TextBody"/>
        <w:ind w:right="5072" w:hanging="0"/>
        <w:jc w:val="both"/>
        <w:rPr/>
      </w:pPr>
      <w:r>
        <w:rPr/>
        <w:t>Об утверждении</w:t>
      </w:r>
      <w:r>
        <w:rPr>
          <w:lang w:val="en-US"/>
        </w:rPr>
        <w:t xml:space="preserve"> </w:t>
      </w:r>
      <w:r>
        <w:rPr/>
        <w:t>нормативов и 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</w:t>
      </w:r>
      <w:r>
        <w:rPr/>
        <w:t>населению гор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На основании Федерального Закона РФ от 06.05.2003 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постановления Правительства РФ от 02.08.1999 г. № 887 «О совершенствовании системы оплаты жилья и коммунальных услуг и мерах по социальной защите населения», распоряжения Администрации Кемеровской области от 04.06.2003 № 593-р «О регулировании тарифов на услуги систем водоснабжения и водоотведения», «Декларации изменения тарифов на питьевую, техническую воду, водоотведение ОАО «ПО Водоканал», зарегистрированной в  Администрации Кемеровской области, Управлении цен, регистрационный № КМ-13ПВ(К)-03 от 29.08.2003, и постановления городского Совета депутатов от 30.06.2003 № 7 :</w:t>
      </w:r>
    </w:p>
    <w:p>
      <w:pPr>
        <w:pStyle w:val="TextBodyIndent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2"/>
        <w:jc w:val="center"/>
        <w:rPr/>
      </w:pPr>
      <w:r>
        <w:rPr/>
        <w:t>Городской Совет депутатов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right="-31" w:firstLine="709"/>
        <w:rPr/>
      </w:pPr>
      <w:r>
        <w:rPr/>
        <w:t>1. Утвердить ОАО «ПО Водоканал» тарифы на услуги водоснабжения и водоотведения, оказываемые населению города по прямым договорам, в следующих размерах:</w:t>
      </w:r>
    </w:p>
    <w:p>
      <w:pPr>
        <w:pStyle w:val="2"/>
        <w:ind w:right="-31" w:hanging="0"/>
        <w:rPr/>
      </w:pPr>
      <w:r>
        <w:rPr/>
        <w:t xml:space="preserve">          </w:t>
      </w:r>
      <w:r>
        <w:rPr/>
        <w:t>водоснабжение - 3,50 руб./м</w:t>
      </w:r>
      <w:r>
        <w:rPr>
          <w:vertAlign w:val="superscript"/>
        </w:rPr>
        <w:t>3</w:t>
      </w:r>
      <w:r>
        <w:rPr/>
        <w:t>,  водоотведение  - 2,30 руб./м</w:t>
      </w:r>
      <w:r>
        <w:rPr>
          <w:vertAlign w:val="superscript"/>
        </w:rPr>
        <w:t>3</w:t>
      </w:r>
      <w:r>
        <w:rPr/>
        <w:t xml:space="preserve">  (без НДС).             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>2. Утвердить для населения города нормативы потребления услуг  водоснабжения и водоотведения согласно приложению № 1, тарифы и ставки на оплату услуг водоснабжения и водоотведения согласно приложению № 2.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>3. Контроль за исполнением настоящего решения возложить на планово-бюджетный комитет городского Совета депутатов (Н.Адамова).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ind w:firstLine="709"/>
        <w:rPr/>
      </w:pPr>
      <w:r>
        <w:rPr/>
        <w:t>4. Настоящее постановление вступает в силу с 01.10.2003 и подлежит официальному опубликованию в средствах массовой информации</w:t>
      </w:r>
      <w:r>
        <w:rPr>
          <w:lang w:val="en-US"/>
        </w:rPr>
        <w:t xml:space="preserve"> </w:t>
      </w:r>
      <w:r>
        <w:rPr/>
        <w:t>до 01.10.2003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6"/>
        <w:ind w:right="-31" w:hanging="0"/>
        <w:rPr/>
      </w:pPr>
      <w:r>
        <w:rPr/>
        <w:t xml:space="preserve">           </w:t>
      </w:r>
      <w:r>
        <w:rPr/>
        <w:t xml:space="preserve">Совета депутатов          </w:t>
        <w:tab/>
        <w:tab/>
        <w:tab/>
        <w:t xml:space="preserve">                                            Г. Милл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jc w:val="left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Heading6"/>
        <w:ind w:hanging="0"/>
        <w:jc w:val="left"/>
        <w:rPr/>
      </w:pPr>
      <w:r>
        <w:rPr/>
        <w:t xml:space="preserve">       </w:t>
      </w:r>
      <w:r>
        <w:rPr/>
        <w:t xml:space="preserve">города Прокопьевска                          </w:t>
        <w:tab/>
        <w:t xml:space="preserve">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Приложение № 1 к постановлению городского Совета депутатов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от 26.09.2003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lang w:val="en-US"/>
        </w:rPr>
      </w:pPr>
      <w:r>
        <w:rPr>
          <w:lang w:val="en-US"/>
        </w:rPr>
        <w:t xml:space="preserve">                  </w:t>
      </w:r>
      <w:r>
        <w:rPr>
          <w:b/>
        </w:rPr>
        <w:t xml:space="preserve">Нормативы потребления услуг водоснабжения и водоотведения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для населения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1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0"/>
        <w:gridCol w:w="1843"/>
        <w:gridCol w:w="1429"/>
      </w:tblGrid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, литр.</w:t>
            </w:r>
          </w:p>
        </w:tc>
      </w:tr>
      <w:tr>
        <w:trPr>
          <w:trHeight w:val="7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ОСНАБЖЕНИЕ (холодная в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Жилые дома квартирного типа, индивидуальные: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 и ванной, в том числе с водонагре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 и сидячей ванной, оборудованной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, без ва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 и канализацией в выгребную я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без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кол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в бане (52 помывки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1 помыв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ка автомашин в индивидуальных жилых домах    (52 мойки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автомаш. на 1 мой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 из водопровода фактической площади посадки огорода, но не более 3 со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ивочный сезон 6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2 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кол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2  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омашних животных: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голов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голов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голов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а, 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голо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ежития: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водопроводом, канализацией и ду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водопроводом, канализацией, без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0"/>
        <w:gridCol w:w="1843"/>
        <w:gridCol w:w="1429"/>
      </w:tblGrid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, литр.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ОТ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Жилые дома квартирного типа, индивидуальные: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 и ва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0 литров хв, 105 литров г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водопроводом, канализацией и сидячей ванной, оборудованной душ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0 литров хв, 90 литров г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 и ванной с водонагревателями ( 150 литров х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водопроводом, канализацией, без ванн, с централизованным горячим водоснабж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0 литров хв, 50 литров г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водопроводом, канализацией, без ван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0 литров х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ежития: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водопроводом, канализацией и душем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50 литров хв, 50 литров г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, без душ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централизованным горячим водоснабж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0 литров хв, 40 литров г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допроводом, канализацией, без ду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0 литров х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я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установке индивидуальных приборов учета расход воды и стоков принимается по фактическим показаниям прибо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анные нормативы действовали на территории города с 01.06.1999г., за исключением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норматива на полив огорода, который  уменьшен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Г. Милле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Приложение № 2 к постановлению городского Совета депутатов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от 26.09.2003 № 17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Тарифы и ставки на оплату населением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услуг водоснабжения и водоотведения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59"/>
        <w:gridCol w:w="1559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0 %),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а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7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ВОДОСНАБЖЕНИЕ (холодная вода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омах, квартирах, имеющих индивидуальные приборы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2"/>
                <w:u w:val="single"/>
              </w:rPr>
              <w:t>Жилые дома квартирного типа, индивидуаль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ванной, в том числе с водонагревателями (15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месяц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 сидячей  ванной, оборудованной душем (14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                (10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 и канализацией в выгребную яму (90 литров 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без канализации (70 литров хв    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колонок (4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ытье в бане (52 помывки в год ,  150 литров хв   на  1 помы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Мойка автомашин в индивидуальных жилых домах  (52 мойки в год, 50 литров хв     н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 мой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месяц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 автом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Полив из водопровода фактической площади посадки огорода, но не более 3 соток (поливочный сезон 60 дней , 8 литров/м2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cотку 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за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Тоже с колонки ( 3 литра/м2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одержание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Лошадь (8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месяц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рова (6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винья (25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.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вца, коза ( 1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ж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душ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1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иф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0 %),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ка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7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домах, квартирах, имеющих индивидуальные приборы учета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3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sz w:val="22"/>
              </w:rPr>
              <w:t>В домах, квартирах, не имеющих индивидуальных приборов учета воды,  в зависимости от степени благоустройства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Жилые дома квартирного типа,  индивидуальные: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одопроводом, канализацией и ванной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50 литров хв, 105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месяц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одопроводом, канализацией  и  сидячей  ванной, оборудованной душем (140 литров хв  в сутки,  9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 водопроводом, канализацией и ванной  с   водонагревателями (150  литров 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, с централизованным горячим водоснабжением  (100 литров хв,  5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ванн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10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ж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, 5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 без душа, с централизованным горячим водоснабжением 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,  40 литров гвс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( 110 литров хв      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46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го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3:00Z</dcterms:created>
  <dc:creator>BSI</dc:creator>
  <dc:description/>
  <dc:language>en-US</dc:language>
  <cp:lastModifiedBy>Наталья</cp:lastModifiedBy>
  <cp:lastPrinted>2003-09-12T09:49:00Z</cp:lastPrinted>
  <dcterms:modified xsi:type="dcterms:W3CDTF">2003-09-30T06:25:00Z</dcterms:modified>
  <cp:revision>6</cp:revision>
  <dc:subject/>
  <dc:title>ОРИЕНТИРОВОЧНЫЙ РАСЧЕТ</dc:title>
</cp:coreProperties>
</file>