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дьмая сессия)</w:t>
      </w:r>
    </w:p>
    <w:p>
      <w:pPr>
        <w:pStyle w:val="Normal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p>
      <w:pPr>
        <w:pStyle w:val="Heading6"/>
        <w:spacing w:lineRule="auto" w:line="240"/>
        <w:rPr/>
      </w:pPr>
      <w:r>
        <w:rPr/>
        <w:t>Постановление № 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.Прокопьевск                                                                                           26.09.200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5528" w:hanging="0"/>
        <w:rPr/>
      </w:pPr>
      <w:r>
        <w:rPr/>
        <w:t>Об утверждении правил содержания домашних животных и птиц в городе Прокопьевс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 основании федеральных законов от 28.08.1995 г. № 154-ФЗ «Об общих принципах организации местного самоуправления в РФ», от 06.07.1991 г. № 1550-1 «О местном самоуправлении в РФ», Закона Кемеровской области от 15.07.2002 № 52-ОЗ «Об административных правонарушениях в Кемеровской области» (ред. от 07.04.2003),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Совет депутат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авила содержания домашних животных и птиц в городе Прокопьевске (приложение к настоящему постановлению).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2. Признать утратившими силу решения Прокопьевского городского Совета от 03.09.1998 № 157 «О правилах содержания и регистрации собак в городе Прокопьевске», от 27.07.1999 № 38 «О внесении изменений и дополнений в решение городского Совета № 157 от 03.09.1998»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комитет городского Совета депутатов по местному самоуправлению (Ф.Гайс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9356" w:leader="none"/>
          <w:tab w:val="left" w:pos="9498" w:leader="none"/>
        </w:tabs>
        <w:ind w:right="48" w:firstLine="567"/>
        <w:rPr/>
      </w:pPr>
      <w:r>
        <w:rPr/>
        <w:t xml:space="preserve">Председатель городского  </w:t>
      </w:r>
    </w:p>
    <w:p>
      <w:pPr>
        <w:pStyle w:val="Heading1"/>
        <w:tabs>
          <w:tab w:val="clear" w:pos="720"/>
          <w:tab w:val="left" w:pos="9356" w:leader="none"/>
          <w:tab w:val="left" w:pos="9498" w:leader="none"/>
        </w:tabs>
        <w:ind w:right="48" w:hanging="0"/>
        <w:rPr/>
      </w:pPr>
      <w:r>
        <w:rPr/>
        <w:t xml:space="preserve">              </w:t>
      </w:r>
      <w:r>
        <w:rPr/>
        <w:t>Совета депутатов                                                                      Г. Миллер</w:t>
      </w:r>
    </w:p>
    <w:p>
      <w:pPr>
        <w:pStyle w:val="Normal"/>
        <w:tabs>
          <w:tab w:val="clear" w:pos="720"/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20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а Прокопьевска                                                                   В. Гаранин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ConsNonformat"/>
        <w:widowControl/>
        <w:ind w:left="609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к постановлению</w:t>
      </w:r>
    </w:p>
    <w:p>
      <w:pPr>
        <w:pStyle w:val="ConsNonformat"/>
        <w:widowControl/>
        <w:ind w:left="609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ского Совета депутатов</w:t>
      </w:r>
    </w:p>
    <w:p>
      <w:pPr>
        <w:pStyle w:val="ConsNonformat"/>
        <w:widowControl/>
        <w:ind w:left="609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6.09.2003 № 18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П Р А В И Л 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держания домашних животных и птиц в городе Прокопьевс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Основны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1.1. Правила содержания домашних животных и птиц в городе Прокопьевске (далее - Правила) разработаны с целью обеспечения благоприятных условий совместного проживания людей и животных, птиц, пресмыкающихся, земноводных, насекомых (далее – животные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 настоящих  Правилах используются следующие понят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езнадзорное животное - животное, находящееся в общественном месте без сопровождения владельца (за исключением оставленного владельцем на привяз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ладелец животного - физическое или юридическое лицо, которое имеет в собственности или ином владении животно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ммобилизация - метод создания неподвижности животног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лов - мероприятие по задержанию безнадзорных животны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баки, представляющие повышенную опасность - собаки пород, согласно приложению к настоящим правил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эвтаназия - мероприятия по прекращению жизни животного, осуществляемые специалистом ветеринарной службы в соответствии с действующими правов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II. Содержание живот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. Жителям города Прокопьевска разрешается содержание в квартире (доме) животных при соблюдении санитарно-гигиенических, ветеринарных правил, норм общежит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Владелец животного обяза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уманно обращаться с животным;</w:t>
      </w:r>
    </w:p>
    <w:p>
      <w:pPr>
        <w:pStyle w:val="TextBodyIndent"/>
        <w:rPr/>
      </w:pPr>
      <w:r>
        <w:rPr/>
        <w:t>- предотвращать опасное воздействие своего животного на других животных и людей, а также обеспечивать тишину для окружающих в ночное врем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блюдать действующие санитарно-гигиенические и ветеринарные нормы и прави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держивать санитарное состояние прилегающей территории до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прещается загрязнение животными подъездов, лестничных клеток, лифтов, а также детских и спортивных площадок, дорожек, тротуаров, газонов. Если животное оставило экскременты в этих местах, они должны быть немедленно убраны владельце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выгуле животного владелец долже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иметь предметы для уборки экскремент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мероприятия, обеспечивающие предупреждение болезней животного;</w:t>
      </w:r>
    </w:p>
    <w:p>
      <w:pPr>
        <w:pStyle w:val="TextBodyIndent"/>
        <w:rPr/>
      </w:pPr>
      <w:r>
        <w:rPr/>
        <w:t>- немедленно сообщать в ветеринарные учреждения и органы здравоохранения о всех случаях укуса животным человека и доставить животное в ближайшее ветеринарное учрежд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 участии в аукционах, выставках животных и иных мероприятиях, проводимых клубами и другими общественными организациями, проходить необходимый комплекс ветеринарных обработо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мещать предупреждающие надписи о наличии на огороженной территории принадлежащего владельцу земельного участка, сторожевой соба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Владельцы  собак, представляющих повышенную опасность, обязаны пройти со своими собаками курсы первоначальной подготовки или дрессировки в кинологических клубах (обществах) или иных организациях для получения соответствующего свидетельства.</w:t>
      </w:r>
    </w:p>
    <w:p>
      <w:pPr>
        <w:pStyle w:val="TextBodyIndent"/>
        <w:rPr/>
      </w:pPr>
      <w:r>
        <w:rPr/>
        <w:t>2.4. Для содержания крупной или бойцовой породы собаки необходимо письменное согласие соседей по подъез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5. Не допускается содержание животных на балконах, лоджиях, в местах общего пользования жилых домов (лестничных клетках, чердаках, подвалах, коридорах смежных квартир и т.п.), а также в коммунальных квартирах (если имеются возражения соседей по квартире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 Не допускается содержание сельскохозяйственных животных в жилых домах квартирного, гостиничного типа и общежит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 Перевозка животных осуществляется в соответствии с нормативно-правовыми актами, регулирующими порядок перевозки грузов и багаж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8. При наличии неизлечимого заболевания, а также в других случаях, по желанию владельца и за его счет, осуществляется эвтаназия животного, проводимая ветеринарной службой гор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9. Трупы животных подлежат захоронению. Места и порядок захоронения трупов животных определяются Прокопьевской городской станцией по борьбе с болезнями живо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II. Особенности содержания соба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3.1. В целях обеспечения санитарного благополучия населения, профилактики заболеваний собак бешенством и другими болезнями и упорядочения содержания собак владелец должен иметь ветеринарный паспорт соба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Ветеринарные паспорта выдаются Прокопьевской городской станцией по борьбе с болезнями животных в соответствии с установленным поряд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Жилищно-эксплуатационные организации выдают владельцу собаки, имеющему ветеринарный паспорт, номерной жетон, который крепится к ошейнику соба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V. Выпас сельскохозяйственных животных и выгул соба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Выпас сельскохозяйственных животных осуществляется на специально отведенных местах выпаса, под наблюдением владельца ими по его поручению иного ли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Не допускается передвижение сельскохозяйственных животных на территории города без сопровождающих ли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Выгул собак разрешается:</w:t>
      </w:r>
    </w:p>
    <w:p>
      <w:pPr>
        <w:pStyle w:val="TextBodyIndent"/>
        <w:rPr/>
      </w:pPr>
      <w:r>
        <w:rPr/>
        <w:t>- в специально отведенных местах для выгула и на пустырях - на поводке без намордника или в наморднике без поводка. Содержание площадок для выгула собак осуществляется владельцами собак самостоятель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иных местах выгул собак допускается только на коротком поводке и в наморднике (за исключением собак комнатно-декоративных пород и малых беспородных собак, которых разрешается выводить на поводке без намордник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Выгул собак, представляющих повышенную опасность, старше 6-ти месяцев, допускается только на поводке и в наморднике и лицами не моложе 16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Выгул собак запрещ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местах, обозначенных знаком «Выгул собак запрещен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лицами в нетрезвом состоя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территориях дошкольных и школьных, лечебно-профилактических и оздоровительных учреждений; на игровых, спортивных площадках; на дворовых территориях, территориях парков и скверов, в местах массового скопления люд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в зданиях и помещениях общего пользования (образовательные и медицинские учреждения, учреждения культуры, магазины, библиотеки, спортивные залы и др.), за исключением случаев проведения кинологических выставо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йствие указанного пункта не распространяется на собак поводырей и собак, используемых государственными службами при исполнении служебных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V. Безнадзорные животны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Отлов и иммобилизацию безнадзорных животных осуществляет специализированное управление МУП «САХ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Безнадзорные собаки, имеющие номерной жетон или клеймо, подлежат помещению их в вольер до выявления их владельцев и передачи им животных. Порядок содержания собак в вольере определяет МУП «САХ» города Прокопьевска. Владелец собаки компенсирует МУП «САХ» все затраты, связанные с содержанием собаки в волье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3. Информацию об отловленных безнадзорных собаках, имеющих номерной жетон или клеймо, предоставляет МУП «САХ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 В отношении безнадзорных животных, не имеющих номерных жетонов или клейма, осуществляется иммобилизация с последующим помещением их в вольер. По истечении срока, определяемого администрацией города, данные животные подлежат эвтаназ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5. Запрещается проводить иммобилизацию безнадзорных животных в присутствии детей, в местах массового скопления люд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VI. Ответственность за нарушение Прави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За нарушение настоящих Правил граждане, должностные лица и юридические лица несут административную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ОДЫ  СОБА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яющих повышенную опас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Бультерь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Пит-бультерь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Американский стаффордширский терь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Бурбуль южноафрика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Фила бразильер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Аргентинский д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Бордосский д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 Ирландский волкод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Мастино неаполит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Мастин эспань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Мастиф англий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Мастиф переней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Мастиф испа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Мастиф тибе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Московская сторожев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Бульмасти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Тоса и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Кавказская овчар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Немецкая овчар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Среднеазиатская овчар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Южнорусская овчар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Ротвей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Американский бульд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Беспородные собаки, превышающие в холке 60 с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9356" w:leader="none"/>
          <w:tab w:val="left" w:pos="9498" w:leader="none"/>
        </w:tabs>
        <w:ind w:right="48" w:firstLine="567"/>
        <w:rPr/>
      </w:pPr>
      <w:r>
        <w:rPr/>
        <w:t xml:space="preserve">Председатель городского  </w:t>
      </w:r>
    </w:p>
    <w:p>
      <w:pPr>
        <w:pStyle w:val="Heading1"/>
        <w:tabs>
          <w:tab w:val="clear" w:pos="720"/>
          <w:tab w:val="left" w:pos="9356" w:leader="none"/>
          <w:tab w:val="left" w:pos="9498" w:leader="none"/>
        </w:tabs>
        <w:ind w:right="48" w:hanging="0"/>
        <w:rPr/>
      </w:pPr>
      <w:r>
        <w:rPr/>
        <w:t xml:space="preserve">              </w:t>
      </w:r>
      <w:r>
        <w:rPr/>
        <w:t>Совета депутатов                 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20" w:top="993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Цитата"/>
    <w:basedOn w:val="Normal"/>
    <w:qFormat/>
    <w:pPr>
      <w:tabs>
        <w:tab w:val="clear" w:pos="720"/>
        <w:tab w:val="left" w:pos="9639" w:leader="none"/>
      </w:tabs>
      <w:ind w:left="284" w:right="-1" w:firstLine="567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07:00Z</dcterms:created>
  <dc:creator>Наталья</dc:creator>
  <dc:description/>
  <dc:language>en-US</dc:language>
  <cp:lastModifiedBy>Наталья</cp:lastModifiedBy>
  <dcterms:modified xsi:type="dcterms:W3CDTF">2003-09-29T11:18:00Z</dcterms:modified>
  <cp:revision>11</cp:revision>
  <dc:subject/>
  <dc:title>ПРОКОПЬЕВСКИЙ ГОРОДСКОЙ СОВЕТ ДЕПУТАТОВ</dc:title>
</cp:coreProperties>
</file>