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дьмая сессия)</w:t>
      </w:r>
    </w:p>
    <w:p>
      <w:pPr>
        <w:pStyle w:val="Normal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p>
      <w:pPr>
        <w:pStyle w:val="Heading6"/>
        <w:spacing w:lineRule="auto" w:line="240"/>
        <w:rPr/>
      </w:pPr>
      <w:r>
        <w:rPr/>
        <w:t>Постановление № 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.Прокопьевск                                                                                           26.09.2003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sz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lang w:eastAsia="en-US"/>
        </w:rPr>
        <w:t>Об утверждении Положения о погребении и похоронном деле на территории города Прокопьевск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lang w:eastAsia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lang w:eastAsia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lang w:eastAsia="en-US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48"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8.08.1995 г. № 154-ФЗ «Об общих принципах организации местного самоуправления в РФ» (ред. 07.07.2003), Законом РФ от 06.07.1991 г. № 1550-1 «О местном самоуправлении в РФ» (ред. 21.03.2002), Федеральным законом от 12.01.1996 № 8-ОЗ «О погребении и похоронном деле» (ред. 10.01.2003), в целях установления порядка в предоставлении ритуальных услуг на территории города Прокопьевска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48" w:firstLine="567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spacing w:lineRule="auto" w:line="240"/>
        <w:ind w:right="48" w:hanging="0"/>
        <w:rPr>
          <w:sz w:val="28"/>
        </w:rPr>
      </w:pPr>
      <w:r>
        <w:rPr>
          <w:sz w:val="28"/>
        </w:rPr>
        <w:t>Городской Совет депутат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48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Style9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Утвердить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eastAsia="en-US"/>
        </w:rPr>
        <w:t xml:space="preserve">Положение о погребении и похоронном деле на территории города Прокопьевска согласно приложению. </w:t>
      </w:r>
    </w:p>
    <w:p>
      <w:pPr>
        <w:pStyle w:val="Style9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rFonts w:ascii="Times New Roman" w:hAnsi="Times New Roman" w:cs="Times New Roman"/>
          <w:b/>
          <w:b/>
          <w:sz w:val="16"/>
          <w:lang w:eastAsia="en-US"/>
        </w:rPr>
      </w:pPr>
      <w:r>
        <w:rPr>
          <w:rFonts w:cs="Times New Roman"/>
          <w:b/>
          <w:sz w:val="16"/>
          <w:lang w:eastAsia="en-US"/>
        </w:rPr>
      </w:r>
    </w:p>
    <w:p>
      <w:pPr>
        <w:pStyle w:val="Style9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28"/>
        </w:rPr>
      </w:pPr>
      <w:r>
        <w:rPr>
          <w:sz w:val="28"/>
        </w:rPr>
        <w:t>2. Настоящее постановление опубликовывается в средствах массовой информации и вступает в силу с момента официального опубликования.</w:t>
      </w:r>
    </w:p>
    <w:p>
      <w:pPr>
        <w:pStyle w:val="Style9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16"/>
        </w:rPr>
      </w:pPr>
      <w:r>
        <w:rPr>
          <w:sz w:val="16"/>
        </w:rPr>
      </w:r>
    </w:p>
    <w:p>
      <w:pPr>
        <w:pStyle w:val="Style9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b/>
          <w:b/>
          <w:sz w:val="28"/>
        </w:rPr>
      </w:pPr>
      <w:r>
        <w:rPr>
          <w:sz w:val="28"/>
        </w:rPr>
        <w:t>3. Контроль за исполнением настоящего постановления возложить на комитет городского Совета депутатов по местному самоуправлению (Ф.Гайсин).</w:t>
      </w:r>
    </w:p>
    <w:p>
      <w:pPr>
        <w:pStyle w:val="Style9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9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9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  <w:t xml:space="preserve">Председатель городского  </w:t>
      </w:r>
    </w:p>
    <w:p>
      <w:pPr>
        <w:pStyle w:val="Heading1"/>
        <w:tabs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овета депутатов                                                                      Г. Миллер</w:t>
      </w:r>
    </w:p>
    <w:p>
      <w:pPr>
        <w:pStyle w:val="Normal"/>
        <w:tabs>
          <w:tab w:val="clear" w:pos="709"/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рода Прокопьевска                                                                   В. Гаранин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609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к постановлению</w:t>
      </w:r>
    </w:p>
    <w:p>
      <w:pPr>
        <w:pStyle w:val="ConsNonformat"/>
        <w:widowControl/>
        <w:ind w:left="609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ского Совета депутатов</w:t>
      </w:r>
    </w:p>
    <w:p>
      <w:pPr>
        <w:pStyle w:val="ConsNonformat"/>
        <w:widowControl/>
        <w:ind w:left="609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6.09.2003 № 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погребении и похоронном дел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а Прокопьев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1.1. Настоящее положение регулирует отношения, связанные с погребением умерших, и устанавливает порядо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ации мест погребения;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- предоставления земельных участков под различные виды захоронений;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- благоустройства кладбищ.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1.2. Перечень основных понятий и терминов, используемых в настоящем документе: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Погребение – обрядовое действие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.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Места погребения –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.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Волеизъявление лица о достойном отношении к его телу после смерти (далее - волеизъявление умершего) – пожелание, выраженное в устной форме в присутствии свидетелей или в письменной форме: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а) быть погребенным на том или ином месте, по тем или иным обычаям или традициям, рядом с теми или иными ранее умершими;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б) о доверии исполнить свое волеизъявление тому или иному лицу.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Исполнители волеизъявления умершего – лица, указанные в его волеизъявлении, при их согласии взять на себя обязанность исполнить волеизъявление умершего. В случае отказа их от исполнения волеизъявления умершего либо отсутствия в волеизъявлении указания на исполнителей, ими могут стать супруг(а), близкие родственники иные родственники либо законные представители умершего.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Стандарт участка земли для погребения - размер бесплатно предоставляемого участка земли на территории кладбища для погребения умершего.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1.3. Решение о создании мест погребения на территории города Прокопьевска принимается Администрацией города Прокопьевска.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1.4. Погребение на территориях городских кладбищ осуществляется специализированными организациями по вопросам похоронного дела.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Допускается погребение частными лицами и (или) другими предприятиями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Погребение умерших вне территории кладбищ запрещается.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tabs>
          <w:tab w:val="clear" w:pos="709"/>
          <w:tab w:val="left" w:pos="2977" w:leader="none"/>
        </w:tabs>
        <w:ind w:left="0" w:hanging="0"/>
        <w:jc w:val="center"/>
        <w:rPr>
          <w:sz w:val="28"/>
        </w:rPr>
      </w:pPr>
      <w:r>
        <w:rPr>
          <w:sz w:val="28"/>
        </w:rPr>
        <w:t>2. Организация мест погребения</w:t>
      </w:r>
    </w:p>
    <w:p>
      <w:pPr>
        <w:pStyle w:val="TextBodyIndent"/>
        <w:ind w:left="0" w:firstLine="709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2.1. Кладбища на территории города Прокопьевска являются муниципальными  и предназначены для погребения умерших по их волеизъявлению либо по решению специализированного предприятия, в ведении которого находится кладбище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2.2. На кладбищах осуществляются захоронения следующих видов: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2.2.1. Традиционный - индивидуальные могилы с холмами, (высотой не более 0,7 м), мемориальными плитами, памятниками, религиозными символами, выполненными по утвержденному образцу, установленными в пределах бесплатно предоставленного участка земли. Внутри оградок допускается установка небольших скамеек и столиков.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2.2.2. Газонный - индивидуальные могилы без холма и оградок с небольшими памятниками, выполненными в едином стиле по согласованному образцу.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2.2.3. Семейный (родовой) - участки земли с установкой памятников, оградок, скульптур - символов, склепов, религиозных символов, с холмами или без них создаются по волеизъявлению умершего или близких родственников на специально выделенных по договору местах.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2.2.4. По индивидуальному заказу - захоронения с установкой стел, обелисков, памятников, оградок, выполненных по индивидуальному проекту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Основным видом захоронения на территории кладбищ является традиционное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2.3. Погребение производится в соответствии с санитарными правилами не ранее чем через 24 часа с момента установления причины смерти, на основании предъявленного свидетельства о смерти, выданного органами ЗАГСа, и счета-заказа на бланках строгой отчетности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Погребение может производиться в более ранние сроки по разрешению медицинского учреждения после оформления заказа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Погребение производится только при наличии специальных пропусков, выданных специализированным предприятием, в ведении которого находится кладбище. 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 xml:space="preserve">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 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2.4. Погребение невостребованных тел производит специализированное предприятие на специально отведенных местах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3. Предоставление земельных участков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под различные виды захоронений</w:t>
      </w:r>
    </w:p>
    <w:p>
      <w:pPr>
        <w:pStyle w:val="TextBodyIndent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3.1. Предоставление участка земли для погребения тела (останков) человека после его смерти осуществляет специализированное предприятие, в ведении которого находится кладбище и оформляется при приеме заказа на оказание услуг по погребению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3.2. Стандартные размеры бесплатно предоставляемого участка на территории кладбищ для погребения умершего принимаются следующие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5 кв.м. - на умершего;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4 кв.м. - в целях реализации гарантии погребения на этом же участке земли умершего супруга или близкого родственника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3.3. Участок под семейное (родовое) захоронение и по индивидуальному заказу предоставляется гражданам по распоряжению Главы города на основании заявления гражданина или членов семьи покойного.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Максимальный размер участка земли для семейного (родового) и по индивидуальному заказу видов захоронений устанавливается в размере до 25 кв. м.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4. Благоустройство кладбищ</w:t>
      </w:r>
    </w:p>
    <w:p>
      <w:pPr>
        <w:pStyle w:val="TextBodyIndent"/>
        <w:ind w:left="0" w:firstLine="709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4.1. Благоустройство действующих кладбищ, содержание их в надлежащем порядке, обеспечение необходимым обслуживающим персоналом, а также изготовление предметов ритуальных услуг осуществляется специализированным предприятием.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4.2. Создаваемые, а также существующие места погребения не подлежат сносу и могут быть перенесены только по решению администрации города в случае угрозы постоянных затоплений, оползней, после землетрясений и других стихийных бедствий.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4.3. Кладбище должно быть связано общественным транспортом с городом (обслуживаемыми районами), иметь крытые павильоны на остановках общественного транспорта. Территория кладбища должна быть отгорожена, разделена дорожками.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4.4. На территории кладбища посетители должны соблюдать общественный порядок и тишину, складировать мусор на территории кладбища только в специально отведенных местах.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4.5. Посетители кладбища имеют право: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а) поручать работникам кладбища уход за могилой;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б) сажать цветы на могильном участке;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в) сажать деревья в соответствии с проектом озеленения кладбища.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4.6. Специализированное предприятие, оказывающее услуги по захоронению, обязано: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а) обеспечивать охрану кладбища, надлежащий порядок на его территории;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б) своевременно выполнять заказы граждан и организаций по выделению мест под захоронение, копке могил, обеспечение ритуальными принадлежностями и т.д.;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в) соблюдать при захоронении установленные нормы отвода земельного участка, санитарные нормы и правила подготовки могил;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г) содержать в исправном состоянии, производить своевременный ремонт и текущее содержание дорог (зимнее и летнее) и других сооружений кладбища;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д) удалять и вывозить с территории кладбища засохшие (пришедшие в негодность) цветы, венки;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е) производить систематическую уборку всей территории кладбища и своевременно вывозить мусор на городское сан. поле.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4.7. Все захоронения, производимые на действующем кладбище, регистрируются в книге установленной формы.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4.8. На территории кладбища запрещается: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а) хранить мусор более 7 суток;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б) загромождать и засорять металлическим ломом, бытовыми отходами и другими материалами;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в) устанавливать, переделывать, снимать памятники, расширять и передвигать ограды могил без разрешения специализированного предприятия по оказанию ритуальных услуг;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г) ломать зеленые насаждения, рвать цветы: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д) приводить собак и других животных;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е) разводить костры, сжигать бытовой мусор, добывать песок, глину, резать дерн;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ж) въезд грузового автотранспорта (кроме машин, участвующих в похоронной процессии, спецмашин и техники).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 xml:space="preserve">4.9. Установленные гражданами или организациями надмогильные сооружения (памятники, мемориальные доски, ограды вокруг могил) являются их собственностью и должны содержаться в надлежащем порядке. 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4.10. Осквернение или уничтожение мест погребения влечет ответственность в соответствии с действующим законодательством РФ.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4.11. За нарушения настоящего Положения граждане, индивидуальные предприниматели, юридические лица несут ответственность в соответствии с действующим законодательством РФ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Style9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9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9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  <w:t xml:space="preserve">Председатель городского  </w:t>
      </w:r>
    </w:p>
    <w:p>
      <w:pPr>
        <w:pStyle w:val="Heading1"/>
        <w:tabs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овета депутатов                                                                      Г. Миллер</w:t>
      </w:r>
    </w:p>
    <w:sectPr>
      <w:type w:val="nextPage"/>
      <w:pgSz w:w="12240" w:h="15840"/>
      <w:pgMar w:left="1134" w:right="90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65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none"/>
      </w:tabs>
      <w:ind w:left="284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55" w:leader="none"/>
        <w:tab w:val="left" w:pos="9072" w:leader="none"/>
      </w:tabs>
      <w:ind w:right="332" w:firstLine="567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655" w:leader="none"/>
        <w:tab w:val="left" w:pos="9072" w:leader="none"/>
      </w:tabs>
      <w:ind w:right="332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356" w:leader="none"/>
        <w:tab w:val="left" w:pos="9498" w:leader="none"/>
      </w:tabs>
      <w:spacing w:lineRule="auto" w:line="360"/>
      <w:ind w:right="48" w:firstLine="567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9">
    <w:name w:val="Цитата"/>
    <w:basedOn w:val="Normal"/>
    <w:qFormat/>
    <w:pPr>
      <w:tabs>
        <w:tab w:val="clear" w:pos="709"/>
        <w:tab w:val="left" w:pos="9639" w:leader="none"/>
      </w:tabs>
      <w:ind w:left="284" w:right="-1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639" w:leader="none"/>
      </w:tabs>
      <w:ind w:right="-1"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106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4:45:00Z</dcterms:created>
  <dc:creator>Отдел АСУ</dc:creator>
  <dc:description/>
  <dc:language>en-US</dc:language>
  <cp:lastModifiedBy>Наталья</cp:lastModifiedBy>
  <cp:lastPrinted>2003-09-30T08:43:00Z</cp:lastPrinted>
  <dcterms:modified xsi:type="dcterms:W3CDTF">2003-09-30T10:57:00Z</dcterms:modified>
  <cp:revision>5</cp:revision>
  <dc:subject/>
  <dc:title>“Об утверждении норм</dc:title>
</cp:coreProperties>
</file>