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Heading6"/>
        <w:spacing w:lineRule="auto" w:line="240"/>
        <w:rPr/>
      </w:pPr>
      <w:r>
        <w:rPr/>
        <w:t>Постановление №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.Прокопьевск                                                                                           26.09.2003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Title"/>
        <w:widowControl/>
        <w:ind w:right="4962" w:hanging="0"/>
        <w:jc w:val="both"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  <w:t>О внесении изменений и дополнений в решение Прокопьевского городского Совета депутатов от 17.12.1999 г. № 100 «Об утверждении Правил благоустройства и санитарного содержания территорий в городе Прокопьевске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lang w:eastAsia="en-US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8" w:firstLine="567"/>
        <w:jc w:val="both"/>
        <w:rPr>
          <w:sz w:val="28"/>
        </w:rPr>
      </w:pPr>
      <w:r>
        <w:rPr>
          <w:sz w:val="28"/>
        </w:rPr>
        <w:t>На основании федеральных законов от 28.08.1995 г. № 154-ФЗ «Об общих принципах организации местного самоуправления в РФ», от 06.07.1991 г. № 1550-1 «О местном самоуправлении в РФ», закона Кемеровской области от 15.07.2002 № 52-ОЗ «Об административных правонарушениях в Кемеровской области» (ред. от 07.04.2003),</w:t>
        <w:tab/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8"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spacing w:lineRule="auto" w:line="240"/>
        <w:ind w:right="48" w:hanging="0"/>
        <w:rPr>
          <w:sz w:val="28"/>
        </w:rPr>
      </w:pPr>
      <w:r>
        <w:rPr>
          <w:sz w:val="28"/>
        </w:rPr>
        <w:t>Городской Совет депутат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8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48" w:firstLine="567"/>
        <w:jc w:val="both"/>
        <w:rPr>
          <w:sz w:val="28"/>
        </w:rPr>
      </w:pPr>
      <w:r>
        <w:rPr>
          <w:sz w:val="28"/>
        </w:rPr>
        <w:t>1. Внести следующие изменения и дополнения в решение Прокопьевского городского Совета депутатов от 17.12.1999 г. № 100 «Об утверждении Правил благоустройства и санитарного содержания территорий в городе Прокопьевске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9356" w:leader="none"/>
          <w:tab w:val="left" w:pos="9498" w:leader="none"/>
        </w:tabs>
        <w:ind w:left="0" w:right="48" w:firstLine="567"/>
        <w:jc w:val="both"/>
        <w:rPr>
          <w:sz w:val="28"/>
        </w:rPr>
      </w:pPr>
      <w:r>
        <w:rPr>
          <w:sz w:val="28"/>
        </w:rPr>
        <w:t>Пункт 2 решения изложить в следующей редакции: «Предложить Администрации города утверждать по заявкам землепользователей прилегающую к их земельным участкам территорию. В случае, если указанная территория не определена землепользователем в установленном порядке, прилегающая территория к земельному участку устанавливается в размере 15 метров»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1.2. Пункт 2 приложения 1 указанного решения дополнить пунктом 2.18. следующего содержания: «Ремонт и восстановление малых архитектурных форм, детских игровых и спортивных площадок производится в соответствии с утвержденными проектами застройки городской территории силами эксплуатирующих жилой фонд организаций либо, по согласованию с ними, иными лиц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9356" w:leader="none"/>
          <w:tab w:val="left" w:pos="9498" w:leader="none"/>
        </w:tabs>
        <w:ind w:left="0" w:right="48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3 приложения 1 указанного решения изложить в новой редакции (приложение к настоящему постановлению).</w:t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sz w:val="28"/>
        </w:rPr>
      </w:pPr>
      <w:r>
        <w:rPr>
          <w:sz w:val="28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sz w:val="28"/>
        </w:rPr>
      </w:pPr>
      <w:r>
        <w:rPr>
          <w:sz w:val="28"/>
        </w:rPr>
        <w:t>2. Настоящее постановление опубликовывается в средствах массовой информации и вступает в силу с даты его официального опубликования.</w:t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sz w:val="28"/>
        </w:rPr>
      </w:pPr>
      <w:r>
        <w:rPr>
          <w:sz w:val="28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 городского Совета депутатов по местному самоуправлению (Ф.Гайсин).</w:t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  <w:t xml:space="preserve">Председатель городского  </w:t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вета депутатов                                                                      Г. Миллер</w:t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В. Гаранин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nformat"/>
        <w:widowControl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к постановлению</w:t>
      </w:r>
    </w:p>
    <w:p>
      <w:pPr>
        <w:pStyle w:val="ConsNonformat"/>
        <w:widowControl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ского Совета депутатов</w:t>
      </w:r>
    </w:p>
    <w:p>
      <w:pPr>
        <w:pStyle w:val="ConsNonformat"/>
        <w:widowControl/>
        <w:ind w:left="609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9.2003 № 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sz w:val="28"/>
        </w:rPr>
      </w:pPr>
      <w:r>
        <w:rPr>
          <w:sz w:val="28"/>
        </w:rPr>
        <w:t>3. СБОР И ВЫВОЗ БЫТОВЫХ И ПРОЧИХ ОТХОДОВ И НЕЧИСТОТ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1. Территории дворов предприятий, учреждений и организаций (всех форм собственности), жилых, административных зданий и сооружений, а также их прилегающих территорий должны содержаться в чистоте и порядке. Ежедневно должна производиться уборка, подметание, мойка (в летнее время), сдвигание и вывоз снега, посыпка песком (в зимнее время), своевременный вывоз мусора и нечистот, регулярная очистка выгребных ям, водостоков и дренажей. На территории дворов не допускается выпуск воды на улицы с асфальтовым покрытием. Уборка и очистка дворов должна заканчиваться к 8 часам утра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2. Основными системами сбора и вывоза твердых бытовых отходов являются: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- система простых сменяемых сборников отходов, которые должны быть окрашены и иметь маркировку;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- системы несменяемых сборников отходов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3. Бытовые отходы и дворовой смет собираются в стандартные мусоросборные контейнеры, а в домовладениях, не имеющих канализации, в помойные ямы, построенные по типовым проектам. Крупногабаритный мусор собирается на специальных площадках, а в частном секторе - в специально отведенных для этого местах. Жидкие отходы подлежат сбору в специально оборудованные герметичные выгребные ямы, сооружение которых (за исключением домов индивидуального жилого фонда) производится при наличии обязательного согласования с Центром госсанэпиднадзора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 xml:space="preserve">3.4. Под контейнеры во дворах должны быть сооружены специальные площадки, не более одной на домовладение, расположенные в теневой части дворовой территории, огражденные с трех сторон (плотные кустарниковые насаждения либо из кирпичного, бетонного, сетчатого материала) и иметь освещение. Места для размещения контейнеров должны быть согласованы с Центром госсанэпиднадзора. 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5. Площадки для размещения контейнеров и крупногабаритных отходов должны иметь твердое покрытие,  должны обеспечивать свободный подъезд для специального транспорта и производства погрузочно-разгрузочных работ, быть удалены от жилых домов, детских учреждений, спортивных площадок, от места отдыха населения на расстоянии не менее 20 м и иметь ограждение, препятствующее разносу собранных отходов ветром. Размеры площадок и количество контейнеров должны быть рассчитаны исходя из норм накопления отходов и численности населения и согласованы с городским Центром госсанэпиднадзора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6. Переполнение контейнеров для мусора, свалка мусора в не установленных для этого местах не допускается. Запрещается сбрасывать в контейнеры металлолом, промышленные отходы, мусор, утилизация которого должна производиться в специально установленном порядке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7. На время ремонта домовладений на территории дворов специально отводится место для временного складирования крупногабаритных бытовых отходов и строительного мусора, которые своевременно вывозятся транспортом организаций, производящих ремонт или владельцами жилья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8. Выгребы туалетных и помойных ям, мусорных контейнеров должны своевременно очищаться, содержаться в исправном состоянии и дезинфицироваться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9. Вывоз твердых бытовых отходов и жидких нечистот от домовладений производится на основании договоров согласно утвержденным графикам или разовым заявкам МУП «Спецавтохозяйство» либо другой специализированной организацией, имеющей спецавтотранспорт и соответствующее разрешение на вывоз (утилизацию) отходов. Объем вывозимых отходов определяется в договоре и рассчитывается на основании утвержденных нормативов образования отходов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10. Режим работы муниципальных организаций, оказывающих услуги по вывозу бытовых отходов, устанавливается по согласованию с администрацией города. Режим работы организаций иной формы собственности и индивидуальных предпринимателей устанавливается ими самостоятельно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11. Обязанностью юридического лица или индивидуального предпринимателя, в результате деятельности которых образуются отходы, является: установка контейнеров, устройство и содержание площадок для установки контейнеров, их содержание и обслуживание, обеспечение подъезда спецавтотранспорта и подхода к сборникам отходов, вывоз мусора в установленном порядке либо оплата указанных услуг специализированным организациям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Юридические лица  или индивидуальные предприниматели, в результате деятельности которых образуются опасные отходы, обязаны организовать их сбор, утилизацию или захоронение в установленном порядке на специализированном полигоне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Не допускается смешение опасных отходов с отходами, подлежащими захоронению на городском полигоне твердых бытовых отходов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12. Организация сбора, хранения и утилизации мусора в домах муниципального жилищного фонда возлагается на соответствующие жилищно-эксплуатационные организации, в домах ведомственного жилого фонда, ТСЖ, ЖСК, индивидуального жилого сектора – на его владельцев, собственников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13. Захоронение отходов осуществляется на специальных полигонах, обустроенных в соответствии с установленными правилами и по проектам, утвержденным в установленном порядке.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  <w:t>3.14. Ответственность за нарушение установленных правил сбора, хранения, утилизации отходов несет собственник, а в случае невозможности его установления – собственник либо владелец земельного участка, водоема или иного объекта, где размещены отходы.</w:t>
      </w:r>
    </w:p>
    <w:p>
      <w:pPr>
        <w:pStyle w:val="Style9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  <w:t xml:space="preserve">Председатель городского  </w:t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вета депутатов                                                                      Г. Миллер</w:t>
      </w:r>
    </w:p>
    <w:sectPr>
      <w:type w:val="nextPage"/>
      <w:pgSz w:w="12240" w:h="15840"/>
      <w:pgMar w:left="1134" w:right="90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8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  <w:tab w:val="left" w:pos="9072" w:leader="none"/>
      </w:tabs>
      <w:ind w:right="332"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655" w:leader="none"/>
        <w:tab w:val="left" w:pos="9072" w:leader="none"/>
      </w:tabs>
      <w:ind w:right="332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none"/>
        <w:tab w:val="left" w:pos="9498" w:leader="none"/>
      </w:tabs>
      <w:spacing w:lineRule="auto" w:line="360"/>
      <w:ind w:right="48" w:firstLine="567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9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27:00Z</dcterms:created>
  <dc:creator>Отдел АСУ</dc:creator>
  <dc:description/>
  <dc:language>en-US</dc:language>
  <cp:lastModifiedBy>Наталья</cp:lastModifiedBy>
  <cp:lastPrinted>2003-09-10T09:44:00Z</cp:lastPrinted>
  <dcterms:modified xsi:type="dcterms:W3CDTF">2003-09-30T04:43:00Z</dcterms:modified>
  <cp:revision>5</cp:revision>
  <dc:subject/>
  <dc:title>“Об утверждении норм</dc:title>
</cp:coreProperties>
</file>