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26.09.2003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тесте прокурора города на Положение о резервном фонде, утвержденного постановлением городского Совета депутатов от 28.02.2003 № 472/72 </w:t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тест прокурора города Прокопьевска от 20.06.2003                 № 11-538-03 на Положение о резервном фонде, утвержденное постановлением городского Совета депутатов от 28.02.2003 № 472/72 «О бюджете города Прокопьевска на 2003 год», в соответствии с Бюджетным кодексом РФ и федеральным законом «Об общих принципах организации местного самоуправления в РФ»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firstLine="540"/>
        <w:rPr/>
      </w:pPr>
      <w:r>
        <w:rPr/>
        <w:t>1. Внести следующие изменения и дополнения в Положение о резервном фонде, утвержденное постановлением городского Совета депутатов от 28.02.2003 № 472/72 «О бюджете города Прокопьевска на 2003 год»:</w:t>
      </w:r>
    </w:p>
    <w:p>
      <w:pPr>
        <w:pStyle w:val="TextBody"/>
        <w:ind w:firstLine="540"/>
        <w:rPr/>
      </w:pPr>
      <w:r>
        <w:rPr/>
        <w:t>абзац 5 пункта 2 дополнить словами «выплата поощрений неосвобожденным председателям поселковых советов по представлению городского Совета депутатов»;</w:t>
      </w:r>
    </w:p>
    <w:p>
      <w:pPr>
        <w:pStyle w:val="TextBody"/>
        <w:ind w:firstLine="540"/>
        <w:rPr/>
      </w:pPr>
      <w:r>
        <w:rPr/>
        <w:t>абзацы 9, 10 исключить;</w:t>
      </w:r>
    </w:p>
    <w:p>
      <w:pPr>
        <w:pStyle w:val="TextBody"/>
        <w:ind w:firstLine="540"/>
        <w:rPr/>
      </w:pPr>
      <w:r>
        <w:rPr/>
        <w:t xml:space="preserve">абзац 12 изложить в следующей редакции: </w:t>
      </w:r>
    </w:p>
    <w:p>
      <w:pPr>
        <w:pStyle w:val="TextBody"/>
        <w:ind w:firstLine="540"/>
        <w:rPr/>
      </w:pPr>
      <w:r>
        <w:rPr/>
        <w:t xml:space="preserve">«Обеспечение территориального органа Министерства РФ по налогам и сборам поступления дополнительных доходов в местный бюджет по результатам их деятельности на возмездной основе путем заключения договоров с администрацией города. </w:t>
      </w:r>
    </w:p>
    <w:p>
      <w:pPr>
        <w:pStyle w:val="TextBody"/>
        <w:ind w:firstLine="540"/>
        <w:rPr/>
      </w:pPr>
      <w:r>
        <w:rPr/>
        <w:t xml:space="preserve">Средства, поступающие по данным договорам, подлежат зачислению на счета по учету средств, полученных от предпринимательской и иной приносящей доход деятельности, в органах федерального казначейства и расходуются на содержание территориального налогового органа, на укрепление материально-технической базы территориального налогового органа, а также на охрану здания налогового органа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города в соответствии с п.3.1. Положения о бюджете и бюджетном процессе, утвержденного постановлением городского Совета депутатов от  28.09.2001 № 281, учесть настоящие изменения и дополнения при подготовке проекта бюджета города на 2004 го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с момента опублик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планово-бюджетный комитет городского Совета депутатов (Н.Адам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орода Прокопьевска                                                                             В. Гаранин </w:t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2:00Z</dcterms:created>
  <dc:creator>Горсовет</dc:creator>
  <dc:description/>
  <dc:language>en-US</dc:language>
  <cp:lastModifiedBy>Наталья</cp:lastModifiedBy>
  <cp:lastPrinted>2003-09-25T17:45:00Z</cp:lastPrinted>
  <dcterms:modified xsi:type="dcterms:W3CDTF">2003-09-29T08:32:00Z</dcterms:modified>
  <cp:revision>2</cp:revision>
  <dc:subject/>
  <dc:title>1</dc:title>
</cp:coreProperties>
</file>