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26.09.2003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tabs>
          <w:tab w:val="clear" w:pos="708"/>
          <w:tab w:val="left" w:pos="9360" w:leader="none"/>
        </w:tabs>
        <w:ind w:right="619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 правотворческой деятельности Прокопьевского городского Совета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Конституцией РФ, Федеральным законом «Об общих принципах организации местного самоуправления», Законом Кемеровской области «О законодательной деятельности в Кемеровской области» от 23.06.2003 № 33-ОЗ, Уставом города Прокопьевска, 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равотворческой деятельности Прокопьевского городского Совета депутатов (прилагае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должно быть опубликовано в средствах массовой информации и вступает в силу с момента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комитет городского Совета депутатов по местному самоуправлению (Ф.Гайсин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а города Прокопьевска                                                                     В.Гаранин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постановлению</w:t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Совета депутатов</w:t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9.2003 № 2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авотворческой деятельности 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ого городского Совета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города Прокопьевска определяет порядок подготовки, внесения, рассмотрения, принятия, опубликования, вступления в силу, действия, изменения, дополнения и признания утратившими силу, отмены, учета нормативно-правовых актов, а также призван способствовать организации качественной и эффективной правотворческой деятельности городского Совета депутатов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. Понятия, на которых основывается правотворческая деятель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творческая деятельность - организационно-оформленная публичная деятельность городского Совета депутатов города Прокопьевска в рамках его компетенции по созданию новых правовых актов, изменению, дополнению или отмене действующ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творческая инициатива - внесение проекта правового акта на рассмотрение в городской Совет депутатов города Прокопьевс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творческое предложение - документ, содержащий развернутую характеристику необходимости принятия нормативного правового акта, отражающий состояние действующего законодательства по вносимому предложению, обосновывающий причины внесения предложения и предполагаемые последствия принятия правового акта, исходящий от органов и лиц, не являющихся субъектами права правотворческой инициати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 - развернутая характеристика обоснования необходимости принятия правового акта, его цели, основные положения, места в системе действующих правовых актов органов местного самоуправления, прогноз социально - экономических и иных последствий его прин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 - экономическое обоснование правового акта - расчет предполагаемых затрат для реализации правового акта из средств местного бюдж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иза нормативного правового акта - специальное исследование нормативного правового акта, производимое специалистами с целью оценки правового акта и выявления возможных последствий его принятия и дей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е обсуждение нормативного правового акта - рассмотрение проекта нормативного правового акта гражданами Российской Федерации в трудовых коллективах, в общественных объединениях, на депутатских слушаниях, на собраниях (сходах) граждан, посредством социологических опросов для общественной оценки и получения предложений и дополнений по его структуре и содержа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группа по разработке нормативного правового акта - группа представителей субъектов права правотворческой инициативы, ученых, специалистов, которым соответствующими органами поручена разработка проекта нормативного правового акт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. Содержание и виды правотворческой деятель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творческая деятельность предусматривает прогнозирование, планирование, разработку, оформление, предварительное рассмотрение, научную экспертизу правовых актов и внесение их в городской Совет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отворческая деятельность осуществляется в соответствии с Конституцией Российской Федерации и федеральным законодательством, Уставом Кемеровской области и областным законодательством, Уставом города Прокопьевска и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отворческая деятельность реализуется в виде подготов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ожений по изменению и дополнению Устава города Прокопьев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а нового правового акта, в т ом числе нормативного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а нормативного правового акта, изменяющего или дополняющего действующий правовой акт, или о признании правового акта утратившим сил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а новой редакции (нового текста) действующего нормативного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ов законов Кемеровской области (изменений или дополнений к ним, о признании закона утратившим силу полностью или частично) в связи с осуществлением права законодательной инициативы городским Советом депутатов в Совете народных депутатов Кемеровской област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. Цели правотворческой деятель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творческая деятельность осуществляется в цел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я жителям города реализации их прав, свобод и охраняемых законом интере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улирования общественных отношений по предметам ведения муниципального образования города Прокопьев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и полномочий органов местного самоуправления по предметам ве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принципами правотворческой деятельност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енаправленность правотворческого регулир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а (достаточность) и безызбыточность правотворческого регулир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регулирующего воздействия проблемной ситу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сть и эффективность правотворческого регулиров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. Субъекты права правотворческой инициатив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оответствии с Уставом города Прокопьевска право внесения проектов нормативных правовых актов в городской Совет депутатов принадлежит Главе города Прокопьевска, председателю городского Совета депутатов, комитетам городского Совета депутатов, депутатам городского Совета, другим субъектам правотворческой инициативы в соответствии с федеральным законодательством и непосредственно населению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рядок внесения предложений об изменениях и дополнениях в Устав города Прокопьевска регулируется в соответствии со статьей 94 Устава города Прокопьевска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5. Особенности реализации правотворческого пред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творческое предложение, переданное субъекту права правотворческой инициативы, должно быть зарегистрировано и рассмотрено в течение одного меся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рассмотрении правотворческого предложения субъект права правотворческой инициативы или отклоняет правотворческое предложение, или принимает его и решает вопрос о разработке правового акта по данному пред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Мотивированное решение субъекта права правотворческой инициативы по правотворческому предложению в письменном виде доводится до сведения инициатора правотворческого предложения в течение одного меся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случае отклонения правотворческого предложения инициатор правотворческого предложения вправе обратиться с ним к другому субъекту права правотворческой инициати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6. Правовые акты городского Совета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Совет депутатов приним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- правовые акты нормативного характе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- правовые акты, не носящие нормативный характе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олюции, заявления, обращения - акты декларативного характера, выражающие отношение органа к той или иной проблеме (далее - политические документы)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I. ПРОГНОЗИРОВАНИЕ ОБЩЕСТВЕННЫХ ОТНОШЕНИЙ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ИХ ПРАВОВОМУ РЕГУЛИРОВАНИЮ, И ПЛАНИРОВ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ТВОРЧЕСКОЙ ДЕЯТЕЛЬНОСТ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7. Прогнозирование общественных отношений, подлежащих правовому регулированию, и его задач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ми задачами прогнозирования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лучение информации о тенденциях, путях и формах дальнейшего развития системы, нормативно-правовых актов органов местного самоуправле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ервоочередных и наиболее актуальных проблем, требующих правового регулирования со стороны органов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общественных потребностей и общественных отношений, подлежащих правовому регулирова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наиболее целесообразной очередности подготовки правовых а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гнозирование правотворческой деятельности в городе Прокопьевске проводится городским Советом депутатов, Главой города, а также по их поручению учеными и специалистами на договорной основ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8. Планирование правотворческой деятель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творческая деятельность осуществляется на плановой основе и с учетом имеющихся прогноз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ланирование правотворческой деятельности в городе Прокопьевске осуществляется городским Советом депутатов и Главой город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казанными в п.2 настоящей статьи органами и должностными лицами местного самоуправления города Прокопьевска для разработки сводного плана законопроектных работ создается совместная комиссия на паритетных начал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водный план правотворческой работы городского Совета депутатов утверждается решением городского Совета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разработке плана правотворческих работ учитываются предложения всех субъектов права правотворческой инициати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ланы правотворческих работ могут быть краткосрочными (ежеквартальными, полугодовыми, годичными) и перспективны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ланирование правотворческой деятельности не исключает возможности подготовки и внесения в городской Совет депутатов внеплановых правовых а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Если в ходе реализации планов правотворческой деятельности соответствующие субъекты права законодательной инициативы придут к выводу о нецелесообразности подготовки соответствующих нормативно-правовых проектов, они представляют мотивированное обоснование в городской Совет депутатов, который вправе принять решение об исключении проектов из план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II. ОРГАНИЗАЦИЯ ПОДГОТОВКИ, ПОРЯДОК ОФОРМЛЕНИЯ 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ОЕ РАССМОТРЕНИЕ ПРАВОГО АКТ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9. Организация подготовки правовых ак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екты правовых актов могут готовиться как субъектами права правотворческой инициативы, так и иными лицами, направившими правотворческое предложение субъекту правотворческой инициативы (далее - инициаторы правотворчест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екты правовых актов вносятся в городской Совет депутатов инициаторами разработки эт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ициаторами проектов правовых актов являются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дминистрация гор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лава города Прокопьевска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рганы территориального общественного самоуправления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ородской Совет депутатов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путаты городского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азработчиками нормативно-правовых актов могут быть депутаты, комитеты городского Совета депутатов, структурные подразделения администрации города, чью деятельность охватывают ответственные за исполнение лица: заместители Главы города, курирующие деятельность соответствующих структурных подразделений, заинтересованные лиц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ициаторы правотворчества за счет своих финансовых средств вправе заключать договоры на разработку проекта правового акта с государственными органами, научными учреждениями, организациями, учеными, специалистами и рабочими группами (комиссиями). Подготовка проекта правового акта может осуществляться на альтернативной или конкурс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дновременно с подготовкой проекта правового акта разработчиками готовятся предложения о признании ранее действующих правовых актов или их отдельных частей утратившими силу, об изменении и дополнении их в связи с принятием данного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целях развития и конкретизации положений вносимого в представительный орган правового акта могут подготавливаться пакеты правовых актов. В случае невозможности одновременной подготовки и рассмотрения пакета правовых актов городского Совета депутатов вправе в акте о введении в действие правового акта местного самоуправления предусмотреть поручение или предложение соответствующим органам подготовить и представить на его рассмотрение проекты таких акт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0. Правотворческая инициатива населения гор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творческая инициатива населения города основана на ст. 15 Устава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ители местного самоуправления города Прокопьевска имеют право на правотворческую инициативу в вопросах местного зна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ом местной правотворческой инициативы наделяются инициативные группы жителей местного самоуправления, обладающие избирательным пра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ициативная группа проекта нормативного правового акта в письменной форме ставит в известность городской Совет депутатов о начале сбора подписей, необходимых для внесения проекта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ериод сбора подписей в поддержку правотворческой инициативы составляет 90 дней с момента уведомления городского Совета депутатов о начале сбора подпис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писи собираются посредством внесения их в подписные листы, содержащие название проекта нормативного правового акта. Инициативная группа представляет проект нормативного правового акта в городской Совет депутатов. Подписи могут собираться на всей территории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дписные листы для сбора подписей граждан должны содержать следующие данны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проекта нормативного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, дату рождения, адрес места жительства, серию и номер паспорта или заменяющего его документа каждого гражданина поддерживающего инициативу принятия правового акта, его подпись, дату внесения. Подпись гражданина вносится им в подписной лист собственноруч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ждый подписной лист должен быть заверен подписью лица собиравшего подписи граждан и уполномоченного представителя инициативной группы с указанием даты заверения, фамилии, имени, отчества, адреса места жительства, даты рождения, серии и номера паспорта или заменяющего его документа каждого из эт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частие администрации предприятий всех форм собственности, учреждений и организаций в сборе подписей, равно как и принуждение в процессе сбора подписей и вознаграждение за внесенные подписи не допускается. Сбор подписей запрещается в местах выдачи заработной платы. Грубое или неоднократное нарушение указанных запретов может быть основанием для того, чтобы городской Совет депутатов или суд признали собранные подписи недействительны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сле окончания сбора подписей, но не позднее 90 дней с момента уведомления городского Совета депутатов о начале сбора подписей, инициативная группа подсчитывает общее количество собранных подписей, о чем составляется итоговый протокол инициативной 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ронумерованные и сброшюрованные подписные листы и экземпляр итогового протокола инициативной группы вместе с текстом проекта правового акта передаются в городской Совет депутатов города Прокопьевска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1. Деятельность рабочей групп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ля более эффективной и качественной подготовки и разработки проектов правовых актов инициаторы правотворчества, субъекты права правотворческой инициативы могут создавать рабочие группы. В рабочие группы по согласованию могут входить инициаторы проекта правового акта, депутаты городского Совета, представители соответствующего субъекта права правотворческой инициативы, представители организаций, общественных объединений, научных учреждений и специалис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формировании рабочей группы из представителей двух и более субъектов права правотворческой инициативы выносится, как правило, совместное ре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абочая группа создается на срок с начала подготовки законопроекта до внесения его в городской Совет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бочая группа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ашивать от инициатора и разработчика проекта нормативного правового акта или субъекта права правотворческой инициативы материалы и документы, необходимые для подготовки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ашивать необходимые документы от органов государственной власти, органов местного самоуправления и территориальных служб федеральных органов государственной в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мендовать субъекту права правотворческой инициативы или инициатору проекта правового акта направление подготовленного правового акта на экспертизу и общественное обсужд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ь в проект правового акта дополнения и изменения, редакционные правк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2. Форма представляемого проекта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внесении проекта правового акта в городской Совет депутатов представляются вместе с текстом проекта правового акта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с обоснованием необходимости его принятия, целей, места в системе действующего законодательства, прогноза социально - экономических и иных последствий его прин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правовых актов, отмены, изменения или дополнения, которых потребует принятие данного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ожения о разработке правовых актов, принятие которых необходимо для реализации данного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нансово - экономическое обоснование, если реализация правового акта требует материальных затра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азание коллектива и лиц, принимавших участие в подготовке прое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правового отдела Администрации города за подписью заместителя Главы города по соответствующему направлению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о Главы города с предложением рассмотреть проект данного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еобходимым условием для инициаторов правовых актов, выносимых на рассмотрение городского Совета депутатов в порядке правотворческой инициативы, является обеспечение вместе с текстом правового акта листа согласования, подписанного в обязательном порядке: заместителями Главы города по соответствующим направлениям работы, руководителем аппарата администрации города, начальником правового отдела администрации города, председателем соответствующего комитета городского Совета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екст проекта правового акта должен включать следующе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 и порядок вступления правового акта в сил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б отмене, о признании утратившими силу, об изменениях и дополнениях ранее принятых правовых актов и других правовых актов в связи с принятием данного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учения и предложения соответствующим органам государственной власти и местного самоуправления о приведении в соответствие с вновь принятым законом их правовых а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вые и иные средства реализации правового акта, источники финансирования, формы контро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новых терминов, используемых в проекте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 проекте правового акта, содержащем положения о правах и обязанностях органов местного самоуправления, организаций, должностных лиц и граждан могут устанавливаться меры ответственности за их нарушения в соответствии с действующим законодательств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ложения проекта правового акта излагаются в виде статей (с названием или без), имеющих единую нумерацию для всего проекта правового акта, а также состоящих из пунктов, подразделяющихся на абзацы. Правовой акт в зависимости от объема и характера может содержать разделы и главы. Разделы, главы, статьи должны располагаться в логичной последовательности и обеспечивать переход от общих положений предмета регулирования к более конкретным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V. ЭКСПЕРТИЗА ПРАВОВОГО АКТ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3. Экспертиза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юбой проект правового акта может быть подвергнут экспертиз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проекту правового акта могут проводиться правовая, профессионально - специализированная, финансово - экономическая, лингвистическая и другие экспертизы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4. Статус экспер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кспертиза может осуществляться учеными, специалистами, коллективами ученых и специалистов, научными учреждениями и высшими учебными заведениями соответствующего профи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кспертом (экспертами) должно быть лицо (лица), не принимавшее непосредственного участия в разработке проекта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ксперт вправе истребовать материалы и документы, связанные с подготовкой проекта правового акта, а субъект, назначивший экспертизу, обязан предоставить их. Эксперт после проведения экспертизы может участвовать с правом совещательного голоса в обсуждении и принятии проекта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оценке проекта правового акта эксперты независимы и не связаны с позицией органа, поручившего экспертиз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качестве экспертов проектов правового акта не могут выступать депутаты городского Совета депутатов, а также лица, находящиеся на государственной и муниципальной служб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5. Назначение и сроки проведения экспертиз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Экспертиза проекта правового акта может быть организована инициатором проекта правового акта или субъектами права правотворческой инициативы до момента внесения проекта правового акта в городской Совет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кспертиза может производиться на договорной основе, за счет собственных средств инициатора проекта правового акта, субъекта права правотворческой инициати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роки проведения экспертизы оговариваются при заключении договора на ее проведени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6. Количество и статус проводимых экспертиз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дному проекту правового акта возможно проведение нескольких независимых друг от друга экспертиз или комплексной экспертизы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7. Заключение экспер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лючение экспертов представляется в письменном виде за их подпис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заключении указываются время, место проведения экспертизы, наименование органа или лиц, производивших экспертизу, их реквизи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ключение эксперта может вместе с проектом правового акта вносится в городской Совет депутатов и доводится до сведен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ключение эксперта (группы экспертов) составляется в письменном виде, подписывается экспертом (экспертами), направляется субъекту права законодательной инициативы в двух экземпля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ключение эксперта (группы экспертов) по проекту правового акта, вынесенного на рассмотрение городского Совета депутатов, носит рекомендательный характ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V. ВНЕСЕНИЕ ПРОЕКТА ПРАВОВОГО АК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СКОЙ СОВЕТ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8. Порядок внесения, предварительного рассмотрения городским Советом депутатов и отзыва проекта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ект правового акта вносится в городской Совет депутатов с соблюдением требований, указанных в статье 11 настоящего Положения. Срок рассмотрения проекта правового акта городским Советом депутатов составляет один месяц со дня его внесения. Проект правового акта, представленного в городской Совет депутатов, должен быть представлен со всеми необходимыми согласованиями в городской Совет депутатов не менее чем за 10 дней до даты проведения планируемой сессии городского Совета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екты правовых актов о введении или отмене местных налогов, об освобождении от их уплаты, изменении финансовых обязательств органов местного самоуправления, другие проекты правовых актов, предусматривающие расходы за счет местного бюджета, внесенные в городской Совет депутатов, при наличии положительного заключения Главы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ядок рассмотрения и принятия проекта нормативного правового акта определяется регламентом городского Совета депутатов, п.3, 4, 6 ст.29 Устава города Прокопьевска и настоящим Положением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9. Возвращение городским Советом депутатов проекта правового акта для его доработки в соответствии с требованиями настоящего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лучае несоответствия представленного в городской Совет депутатов проекта правового акта требованиям настоящего Положения председатель городского Совета депутатов на основе заключения профильного комитета городского Совета депутатов принимает мотивированное решение о возвращении проекта правового акта его инициатору на доработ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ле выполнения указанных в мотивированном решении требований субъект права правотворческой инициативы вправе вновь внести проект правового акта в городской Совет депутат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0. Предварительное рассмотрение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рядок, правила, процедура подготовки и предварительного рассмотрения городским Советом депутатов правового акта устанавливается Регламентом городского Совета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 Регламента городского Совета депутатов, относящиеся к порядку, правилам и процедуре подготовки и рассмотрения правовых актов, обязательны для депутатов городского Совета, органов государственной власти, органов местного самоуправления, должностных лиц, общественных объедин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 момента внесения проекта правового акта в городской Совет депутатов до его рассмотрения на сессии городского Совета депутатов может быть проведено предварительное обсуждение проекта на комитетах и координационных совета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ект правового акта может быть отозван из городского Совета депутатов субъектом права правотворческой инициативы в письменной форме с изложением мотивов такого отзыв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21. Участие представителя субъекта права правотворческой инициативы при рассмотрении проекта правового акта в городском Совете депутат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ставитель субъекта права правотворческой инициативы вправе участвовать в работе над проектом правового акта на всех без исключения стадиях его прохождения и во всех формах рассмотрения его в городском Совете депутатов. Городской Совет депутатов обязан своевременно информировать представителя субъекта права правотворческой инициативы о всех стадиях прохождения проекта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ставитель субъекта права правотворческой инициативы в ходе обсуждения проекта правового акта может не только вносить предложения, замечания, но и выражать свое отношение к предложениям по проекту правового акта, поступившим от депутатов и других участников правотворческого процес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ставителю субъекта права правотворческой инициативы предоставляется право выступления при возникновении дискуссии по проекту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ставитель субъекта права правотворческой инициативы может быть привлечен к работе комитетов и комиссий городского Совета депутатов, осуществляющих предварительное рассмотрение и обсуждение проекта правового акта, совместных рабочих комиссий по подготовке проектов правового акта, согласительных комиссий, депутатских слушаний, где имеет право высказывать свое мнение и давать необходимые поясн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VI. ПРАВИЛА ПРАВОТВОРЧЕСКОЙ ТЕХНИК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2. Структура правотворческой техники гор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вой акт состоит из содержательной части и реквизи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держательная часть состоит из названия и текста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правового акта состоит из преамбулы и основной ч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амбула содержит в себе разъяснение мотивов и целей принятия правового акта. Нормативные предписания в преамбулу не включ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излагается в виде статей, имеющих порядковый ном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 правового акта могут подразделяться на пункты и подпунк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атья (пункт) правового акта содержит одно или несколько предпис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атьи близкого содержания, значительные по объему, объединяются в главы. В необходимых случаях главы могут объединяться в разделы. Разделы значительного по объему кодифицированного правового акта могут объединяться в ч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правового акта и необходимость включения в него тех или иных структурных элементов текста определяются исходя из объема и содержания правового акт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3. Порядковые номера и заголовки структурных элементов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делы, главы, статьи правового акта должны иметь порядковые номера в виде римских или арабских цифр с точками после 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 в пределах всего правового акта должны иметь сквозную нумер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овь включаемым в текст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дефис дополнительных порядковых номеров, начиная с первого. Новым структурным элементам, включаемым в текст правового акта, после последнего структурного элемента того же вида присваиваются номера, следующие за номером последн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руктурные элементы текста правового акта, за исключением преамбулы и пунктов правового акта, должны иметь заголо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головок раздела или главы правового акта включает соответственно слово «раздел» или «глава» с заглавной буквы, затем порядковый номер и наименование раздела или гла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головок статьи правового акта включает слово «статья» с заглавной буквы, затем порядковый номер и наименование стать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головки статей правового акта об изменении, дополнении, признании утратившими силу, отмене или приостановлении ранее принятых правовых актов, о введении в действие правовых актов, заголовки статей правовых актов о местном бюджете, об утверждении программ, об исполнении местного бюджета, об утверждении перечня объектов муниципальной собственности, подлежащих приватизации, об утверждении схемы одномандатных округов, о назначении выборов в органы местного самоуправления, о назначении местного референдума, о назначении местного референдума в случае реорганизации муниципальных образований, о досрочном прекращении полномочий представительных органов местного самоуправления могут не содержать наименований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4. Структура статьи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атья правового акта может состоять из пунктов, нумеруемых в пределах данной статьи арабскими цифрами с точ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нкт статьи правового акта может иметь подпункты, образуемые абзацами, отделяемыми друг от друга точкой с запятой и пронумерованными арабскими цифрами со скобкой справа без т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равовом акте даются определения вводимых юридических, технических и других специальных терми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вовом акте не допускается употребление устаревших слов и выражений, образных сравнений, эпитетов, метафо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случае необходимости в правовом акте могут воспроизводиться отдельные положения из нормативных правовых актов более высокой юридическ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сылки в статьях, пунктах или подпунктах правового акта на другие его статьи, пункты или подпункты, а также на иные действующие правовые акты, их отдельные положения применяются в случаях, когда необходимо показать взаимную связь нормативных предписаний либо избежать повтор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сылки на действующие правовые акты оформляются в следующем порядке: сначала указывается вид правового акта, затем его названи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5. Реквизиты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вой акт, если иное не предусмотрено настоящим Положением, должен иметь следующие реквизи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ображение герба горо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именование «Прокопьевский городской Совет депутатов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означение вида правового акта, выраженное словом «Постановление», «Решение»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вание правового акта, кратко отражающее предмет его правового регулир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ринятия правового акта городским Советом депута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 правового акта, присвоенный правовому акту после его принятия, состоит из порядкового номера в хронологическ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овой акт, принятый на референдуме, содержит сведения о его принятии на референдуме и не содержит подписи Главы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овой акт, принятый городским Советом депутатов в ранее принятой редакции после его отклонения Главой города, содержит сведения о его повторном одобрени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6. Официальное обозначение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фициальное обозначение правового акта включает последовательно расположенны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значение вида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у подписания правового акта с предшествующим ей словом «от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вание правового акта, заключенное в кавыч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б источнике официального опубликования нормативно-правового акта, а также об источниках официального опубликования нормативно-правового акта о внесении в него изменений и дополн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ссылках в правовом акте на Конституцию Российской Федерации и Устав города допускается использование этих названий, не заключенных в кавычки, без указания иных све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VII. ПОРЯДОК ПРИНЯТИЯ, ПОДПИСАНИЯ, ВСТУП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ИЛУ ПРАВОВОГО АК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27. Порядок принятия, подписания, вступления в силу правовых актов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Правовые акты городского Совета депутатов принимаются открытым или тайным голосованием. Порядок проведения голосования определяется Регламентом городского Совета депутатов. В случае необходимости (в частности, для принятия политических документов) депутаты могут принять решение о проведении поименного голос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авовые акты, принимаемые городским Советом депутатов (за исключением политических документов), не позднее трех дней со дня принятия направляются Главе города для подписания. Глава города в течение десяти дней со дня поступления правового акта, принятого городским Советом, подписывает и обнародует его, либо, используя право отлагательного вето, отклоняет и возвращает правовой акт городскому Совету для повторного рассмотрения и создает согласительную комиссию по урегулированию возникших разногласий. По результатам ее работы городской Совет депутатов принимает соответствующий правовой ак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Если в результате повторного рассмотрения правового акта в прежней редакции за него проголосовало не менее двух третей от числа избранных депутатов, Глава города обязан в течение десяти дней подписать правовой ак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Если отлагательное вето Главы города было наложено по мотиву противоречия правового акта городского Совета депутатов действующему законодательству, то Глава города вправе обжаловать указанное решение в судебном порядк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Если правовой акт, представленный Главе города для подписания, не подписан и не использовано Главой города право отлагательного вето, в установленный Уставом города срок, городской Совет депутатов вправе вынести вопрос для принятия повторно в прежней редакции. Правовой акт считается принятым, если за него проголосовало не менее двух третей голосов от числа избранных депутатов, и подлежит опубликования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авовые акты городского Совета депутатов, предусматривающие дополнительные затраты из местного бюджета, могут быть приняты только при наличии источника финансирования по этому вопросу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8. Обязательность обнародования нормативно-правовых ак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ормативно-правовые акты подлежат обязательному обнародованию путем опубликования в соответствии с Уставом города Прокопьев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икто не может быть ограничен в правах и наделен обязанностями на основании нормативно-правового акта, если он не опубликован официа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ормативные правовые акты городского Совета депутатов, затрагивающие права, свободы и обязанности человека и гражданина, вступают в силу после их официального обнародования (опубликования). Иные правовые акты городского Совета депутатов вступают в силу с момента подписания их Главой города, если иное не оговорено в самом правовом акт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9. Официальное опубликование нормативно-правовых ак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Официальным опубликованием нормативно-правового акта признается первая публикация его полного текста в еженедельной городской муниципальной газете «Диалог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 допущенных при официальном опубликовании нормативно-правового акта ошибках и опечатках производится официальное извещение в том же издании в 14-дневный срок с момента опубликования с указанием правильного прочтения или приведением полного текста нормативно-правового акта в правильной реда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Если нормативно-правовой акт не опубликован официально до указанной в нем даты вступления в силу, то днем его вступления в силу является день его официального опубликования либо дата, указанная в нормативно-правовом документе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0. Неофициальное опубликование (воспроизведение) нормативно-правовых ак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ства массовой информации, издательства и справочные правовые системы вправе публиковать (воспроизводить) нормативно-правовые акты без согласия городского Совета депутатов, но с обязательной ссылкой на источник их официального опубликования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1. Обратная сила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ание правовому акту городского Совета депутатов обратной силы не допускается, если правовой ак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одит новые налоги, иные обязательные платежи в местный бюджет или ухудшает положение налогоплательщи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или отягчает меры административной ответственности физических и юридических л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обязанности физических и юридических л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м образом ухудшает положение физических и юридических лиц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2. Сроки действия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вой акт действует бессрочно, если им не оговорено ино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ременный срок действия может быть установлен для всего правового акта или его частей. В этом случае должно быть указано, на какой срок правовой акт (или соответствующая его часть) сохраняет действ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 истечении указанного срока правовой акт автоматически утрачивает силу. До истечения установленного срока городской Совет депутатов может принять решение о продлении действия правового акта на новый срок или о придании ему бессрочного характер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3. Приостановление действия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йствие правового акта или его отдельных положений может быть приостановлено на определенный срок или до наступления определенного собы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йствие правового акта приостанавливается путем принятия иного нормативно-правового акт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4. Действие правового акта в пространстве и по кругу лиц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Действие правового акта распространяется на всю территорию муниципального образования города Прокопьевс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ступивший в силу правовой акт обязателен для исполнения всеми находящимися на территории города органами местного самоуправления, организациями, общественными объединениями, должностными лицами, гражданами Российской Федерации, иностранными гражданами и лицами без гражданств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5. Основания прекращения действия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й акт прекращает свое действие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ечения срока действия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я нового правового акта с тем же предметом правового регулир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знания правового акта утратившим сил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знания правового акта соответствующим судом недействительным и утратившим юридическую силу или недействующим и не подлежащим приме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мены правового акта в установленном порядке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VIII. УЧЕТ И СИСТЕМАТИЗА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правового ак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6. Учет и систематизация правовых ак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се правовые акты подлежат учету и системат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ет правовых актов - это сбор и накопление сведений о 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истематизация правовых актов обеспечивает получение органами государственной власти, органами местного самоуправления, физическими и юридическими лицами точных сведений о дате принятия правовых актов, дате и источниках их официального опубликования, внесении в них изменений и дополнений, моменте прекращения действия правовых ак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истематизация правовых актов осуществляется путем регистрации принятых правовых актов в журнале регистрации решений городского Совета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истематизацию правовых актов осуществляет городской Совет депутат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7. Хранение правовых ак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писанные Главой города и контрольный экземпляры правового акта хранятся в архиве городского Совета депутатов и городском архивном отделе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месте с подписанным Главой города и контрольным экземпляром правового акта в архив городского Совета передаются все документы, связанные с его принятием, которые формируются в одно дел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архив городского Совета депутатов передаются также проекты правовых актов, которые были официально внесены субъектами права законодательной инициативы в городской Совет депутатов, но не были приняты, либо подписаны, а также связанные с этими проектами документы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>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8. Порядок вступления настоящего Положения в сил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вступает в силу со дня его подписания.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Г. Миллер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80" w:footer="0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38:00Z</dcterms:created>
  <dc:creator>Горсовет</dc:creator>
  <dc:description/>
  <dc:language>en-US</dc:language>
  <cp:lastModifiedBy>Наталья</cp:lastModifiedBy>
  <cp:lastPrinted>2003-09-29T16:14:00Z</cp:lastPrinted>
  <dcterms:modified xsi:type="dcterms:W3CDTF">2003-09-29T12:14:00Z</dcterms:modified>
  <cp:revision>4</cp:revision>
  <dc:subject/>
  <dc:title>БЕЛОВСКИЙ ГОРОДСКОЙ СОВЕТ НАРОДНЫХ ДЕПУТАТОВ</dc:title>
</cp:coreProperties>
</file>