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ая сессия)</w:t>
      </w:r>
    </w:p>
    <w:p>
      <w:pPr>
        <w:pStyle w:val="Normal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Heading6"/>
        <w:spacing w:lineRule="auto" w:line="240"/>
        <w:rPr/>
      </w:pPr>
      <w:r>
        <w:rPr/>
        <w:t>Постановление № 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.Прокопьевск                                                                                          26.09.200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границ территорий ТОС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На основании федеральных законов от 28.08.1995 г. № 154-ФЗ "Об общих принципах организации местного самоуправления в РФ", от 06.07.1991г. № 1550-1 "О местном самоуправлении в РФ", постановления Прокопьевского городского Совета депутатов от 29.03.2002 № 332/20 "Об утверждении Положения о территориальном общественном самоуправлении в городе Прокопьевске"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о исполнение п. 5.1 постановления Прокопьевского городского Совета депутатов от 29.03.2002 № 332/20 «Об утверждении Положения о территориальном общественном самоуправлении в городе Прокопьевске» утвердить границы ТОС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над исполнением настоящего постановления возложить на комитет городского Совета депутатов по местному самоуправлению (Ф.Гайс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9356" w:leader="none"/>
          <w:tab w:val="left" w:pos="9498" w:leader="none"/>
        </w:tabs>
        <w:ind w:right="48" w:firstLine="567"/>
        <w:rPr/>
      </w:pPr>
      <w:r>
        <w:rPr/>
        <w:t xml:space="preserve">Председатель городского  </w:t>
      </w:r>
    </w:p>
    <w:p>
      <w:pPr>
        <w:pStyle w:val="Heading1"/>
        <w:tabs>
          <w:tab w:val="clear" w:pos="720"/>
          <w:tab w:val="left" w:pos="9356" w:leader="none"/>
          <w:tab w:val="left" w:pos="9498" w:leader="none"/>
        </w:tabs>
        <w:ind w:right="48" w:hanging="0"/>
        <w:rPr/>
      </w:pPr>
      <w:r>
        <w:rPr/>
        <w:t xml:space="preserve">              </w:t>
      </w:r>
      <w:r>
        <w:rPr/>
        <w:t>Совета депутатов                                                                      Г. Миллер</w:t>
      </w:r>
    </w:p>
    <w:p>
      <w:pPr>
        <w:pStyle w:val="Normal"/>
        <w:tabs>
          <w:tab w:val="clear" w:pos="720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20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Приложение к постановлению городского Совета депутатов </w:t>
      </w:r>
    </w:p>
    <w:p>
      <w:pPr>
        <w:pStyle w:val="Normal"/>
        <w:ind w:left="5812" w:hanging="0"/>
        <w:jc w:val="center"/>
        <w:rPr>
          <w:sz w:val="26"/>
        </w:rPr>
      </w:pPr>
      <w:r>
        <w:rPr>
          <w:sz w:val="26"/>
        </w:rPr>
        <w:t>от 26.09.2003 № 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rPr>
          <w:b/>
          <w:b/>
          <w:sz w:val="32"/>
        </w:rPr>
      </w:pPr>
      <w:r>
        <w:rPr>
          <w:b/>
          <w:sz w:val="32"/>
        </w:rPr>
        <w:t>ГРАНИЦЫ</w:t>
      </w:r>
    </w:p>
    <w:p>
      <w:pPr>
        <w:pStyle w:val="Heading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Пос. Красный Углекоп, Зен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Улицы Альпийская, Боковая, Заслонова, 2-я Звенигородская, Иртышская, Исследовательская, Краматорская, Красный Углекоп, Малая, Пунктирная, 2-я Пунктирная, Столичная, 2-я Столичная, Таежная, Трофимова, Туристов, Углекопская, Черны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Боковой, Заслонова, Краматорский, Пунктирный, 2-й Пунктирный, 3-й Пунктирны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Брестовская, Главная, Дебренка, Запарковая, Лужниковая, Мокина, Нижняя, Парковая, Пожарная, 2-я Полеводческая, Путейск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1-й Брестовский, 2-й Брестовский, 1-й Залинейный, 2-й Залинейный, Ключевой, Мокина, Парковый, Путейский, Трактовы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с. Ясная Поляна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Арбатская, 2-я Арбатская, Ачинская, Балканская, 2-я Балканская, Балтийская, Барабинская, Бардина, Белгородская, Ближняя, Богунская, Боксерская, Бунгурская, Винницкая, Волжская, Волочаевская, Волынская, Воркутинская, Выборгская, Гвардейская, Горизонтальная, Горьковская, Гражданская, Гурьевская, Декабристов, Днепровская, Дружбы, Дунайская, Енисейская, Жемчужная, Жигулевская, Журинская, Земельная, Знаменская, 2-я Знаменская, Ижевская, Калужская, Канская, Карбышева, Каширская, Кемеровская, Керченская, 2-я Керченская, Коксовая, 2-я Коксовая, Коллективная, Кольцова, Кольчугинская, Космическая, Красилова, Краснобродская, Краснодарская, Краснознаменная, Краснофлотская, Крестьянская, Крондштатская, Кучина, Латвийская, Ленинградская, Леонова, Липецкая, Минская, Миргородская, Мирная, Мелиораторов, Неженская, Новаторов, Новороссийская, Образцовая, Общественная, Отечественная, Отрадная, Пархоменко, Пензенская, Передовая, Печерская, Пинская, Приморская, Прогресса, Проектная, Равноправия, Раздольная, Ровенская, Рудная, Рязанская, Рядовая, Салаирская, Светлая, Сенная, 2-я Сенная, Снежная, Специалистов, Спортивная, Ставропольская, Стандартная, 2-я Стандартная, Стартовая, Стрельникова, Сумская, Творческая, Тихвинская, Труженников, Тувинская, Тупиковая, Угловая, Учебная, Черемнова, Черниговская, Черноморская, Черняховского, Читинская, 2-я Читинская, Чуйская, Широкая, Штрековая, Энтузиастов, Эстонская, Юбилейная, Цветочн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Балтийский, Ближний, Гурьевский, Дружбы, Жемчужный, Жигулевский, Ижевский, Коксовый, Краснодарский, Крестьянский, Мирный, Пинский, 2-й Пинский, 3-й Пинский, Раздольный, Специалистов, Спортивный, Стандартный, Стартовый, Упорный, Штрековый, Энтузиастов, Цветочны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ос. Северный Маганак, Восточный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Азарова, Азовская, Александра Матросова, Бакинская, 2-я Бакинская, Бежецкая, Бобруйская, Восточная, Кавказская, Квартальная, Красноводская, Краснодонская, Курганова, Курганская, Молдавская, Нагорная, Новоселова, Панфилова, Полоцкая, Профсоюзная, Рубцовская, Сельская, Серпуховская, Слуцкая, Тайгинская, Тельмана, Товарищеская, Тогучинская, Туманова, Уральская, Урожайная, Фестивальная, Цикличная, Шульца, Яшкинск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Азовский, Тогучинск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ос. Березовая Роща, Южный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лицы Азина, Веселая, Геологическая, 2-я Геологическая, М.Горького, Доковская, Итатская, Инская, Загородная, Ильича, Интернациональная, Кирова, Конноармейская, Куйбышева, Лутугинская, К.Маркса, Народная, Окрайняя, Перековка, Победы, Промышленная, Революции, Свободы, Северная, Скворцова, Складская, Советская, Тульская, Угольная, Фабричная, Фучика, Хабаровская, 2-я Хабаровская, Часовая, Шершневой, Энгель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улки Конноармейский, Революции, Скворцова, Хабаров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лощадь Соревн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лицы Алтайская, 2-я Алтайская, Барнаульская, Бийская, Володарского, Деловая, Лесная, Лутугинская, Марии Старцевой, 20 лет Октября, Омская, Павлоградская, Проспектная, Профинтерна, Розы Люксембург, Семипалатинская, Сербинская, Техническая, 2-я Техническая, 3-я Техническая, Трамвайная, Ужур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Алтайский, Крутые Топки, Сербинск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ос. Зиминка, Ульяновка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Айвазовского, Беломорская, Борисова, Волховская, Горловская, Грекова, Забойщиков, Зиминка, Ижморская, Калтанская, Камчатская, Карпинского, Каспийская, Колпашева, Крамского, Курильская, Ладожская, Левитана, Можайская, Перовского, Полысаевская, Пригородная, 2-я Пригородная, Революции, Репина, Ржевская, Сафроновой, Спасская, Степная, 2-я Строительная, Судженская, Тайбинка, Ульяновка, 2-я Ульяновка, Федорова, Целинная, Шахтов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Морозова, Степн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Акмолинская, Актюбинская, Алма-Атинская, Армавирская, Борисова, Зиминка, Ивановка, 2-я Ивановка, Ижморская, Калтанская, Камчатская, Кутузова, Новоселовка, 1-я Пригородная, 2-я Пригородная, Тайбинская, 1-я Ульяновка, 2-я Ульянов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Акмолинский, Кутузо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с. Усяты, Красная Гор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Алмазная, Амурская, Баргузинская, Бачатская, 2-я Бачатская, Варшавянка, Минеральная, Прямая, Соколовская, Терентьевская, Тихоновская, Тихорецк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Алмазный, Амурский, Бачатский, Прямой, Соколовский, Тихоновск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Авангардная, 2-я Авангардная, Александровская, Астраханская, Белорусская, Барзасская, Брянская, В.Симбирского, Волгодонская, 2-я Волгодонская, Гнедина, Гомельская, Горбунова, Гранитная, Дежнева, Дюжева, Житомирская, Западная, Запорожская, Заозерная, З.Космодемьянской, Искитимская, Карельская, Коммунистическая, Львовская, Макеевская, Международная, Менделеева, Минусинская, Мраморная, Новая, Никифорова, Окружная, Осетинская, 2-я Осетинская, Н.Осипова, Петрозаводская, Плановая, 2-я Плановая, Пирогова, Правды, Рижская, Светлая Роща, Союзная, 2-я Союзная, Суворова, Тернопольская, Цимлянская, 2-я Цимлянская, Челябинская, Щорса, Щадук, Элеваторн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Гомельский, Житомирский, Карельский, Львовский, Новый, Осетинск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с. Маганак, Черная Гора, Каменка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Абашевская, Аксакова, Байдаевская, Б.Хмельницкого, Бородинская, Весенняя, Врубовая, Васильковая, Генераторная, Грибоедова, Д.Бедного, Добровольцев, Ермака, Железнодорожная, Закладочная, Каховская, Костромская, Колпакова, Летняя, Маганак, Н.Маганак, Макаренко, Могилевская, Нарвская, Подунская, 2-я Подунская, Салаватова, М.Сибиряка, Сибирских, Таймырская, Тунгусская, Юргинская, Ягуновск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Закладочный, Каховский, Костромской, Маганак, Могилевск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Возвышенная, Донбассовская, Ишимская, Калачевская, 2-я Калачевская, Карпатская, Конвейерная, Котовского, Криворожская, Лагерная, Лучшевская, Огородная, 2-я Огородная, Островского, Песчаная, Родниковая, Саманная, Солончаковская, Спичанская, Татарская, Тольятти, Шарстовск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ок Калачевск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Абаканская, Артельная, Валуйская, 2-я Валуйская, Вофемная, Егорова, Зеленогорская, Каменная, Н.Каменная, С.Ковалевской, Курчатова, Осиновская, Прокопьевская (от дома № 110), 3-я Пятилетка, Районная, Саянская, Семашко, Сурикова, Шумавцова, Эйх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Анжерский, Каменный, Монгольский. </w:t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с. Зенковские Уклоны, Финский, Известковый, Мясокомбинат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ос. Буфер, Высокий, Ваничева Гора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Брюсова, Ветеранов, Герцена, Гончарная, Изоринская, 2-я Изоринская, Кузбассовская, Лобановская, Лосевых, Некрасова, Сибстроевская, Терешатская, Тогульская, Тургенева, Шурфов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ок Терешатск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Ватутина, Влажная, Волоколамская, Говорова, Доватора, Зайнутдинова, Загорная, Майкопская, Ногинская, Огоньковая, Пологая, Полярная, Сестрорецкая, Спартаковская, Таманская, Тепличная, Тисульская, Толбухина, Уланина, Ушакова, Ярославская, 2-я Ярославск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ок Таманск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Активная, Ваничева, Групповая, 2-я Групповая, Гоголя, Запасная, Игарская, Миасская, Ноябрьская, Новоселовская, Петропавловская, Ремонтная, Симферопольская, Сосновая, Станиславского, Тамбовская, Тырганск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ос. Аэродромный, Новостройка (гидроузел)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Березовская, 2-я Березовская, Братская, И.Вершинина, Н.Гастелло, Гидростроевская, Дмитрова, Жуковского, Керлегешская, им. Конева, Ленская, Лихачева, Малышева, Невская, Негриева, Орловская, Смоленская, Студенческая, Троицкая, Туркменск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Институтский, Керлегешский, Смоленский, Троицк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лицы Боровская, Водная, Плотинная, Солнеч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Боровской, Плотинны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Пос. Спиченково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лицы Авиационная, Вербовая, Верхняя, 2-я Верхняя, Зеленая, Межевая, Неглинная, Перевальная, Переходная, Пустынная, Разъездная, Ручейная, Склонная, Таштагольская, Тихая, Тюленевка, Фермовая, 2-я Фермовая, В.Шишкин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улки Верхний, Вербовый, Перевальный, Переходный, Разъездной, Ручейный, Тюленев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овета депутатов                                                                      Г. Миллер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52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812" w:hanging="0"/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08:00Z</dcterms:created>
  <dc:creator>Наталья</dc:creator>
  <dc:description/>
  <dc:language>en-US</dc:language>
  <cp:lastModifiedBy>Наталья</cp:lastModifiedBy>
  <dcterms:modified xsi:type="dcterms:W3CDTF">2003-10-10T05:30:00Z</dcterms:modified>
  <cp:revision>3</cp:revision>
  <dc:subject/>
  <dc:title>ПРОКОПЬЕВСКИЙ ГОРОДСКОЙ СОВЕТ ДЕПУТАТОВ</dc:title>
</cp:coreProperties>
</file>