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евя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2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ab/>
        <w:tab/>
        <w:tab/>
        <w:t xml:space="preserve">                  31.10.2003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right="5296" w:hanging="0"/>
        <w:jc w:val="both"/>
        <w:rPr>
          <w:b w:val="false"/>
          <w:b w:val="false"/>
        </w:rPr>
      </w:pPr>
      <w:r>
        <w:rPr>
          <w:b w:val="false"/>
        </w:rPr>
        <w:t>Об утверждении отчета об исполнении бюджета города Прокопьевска за 9 месяцев 2003 год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В соответствии со статьями 30, 41 Устава города Прокопьевск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Городско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1. Утвердить отчет об исполнении бюджета города Прокопьевска за 9 месяцев 2003 года по доходам в сумме 870955 тыс.руб., из них:</w:t>
      </w:r>
    </w:p>
    <w:p>
      <w:pPr>
        <w:pStyle w:val="Heading"/>
        <w:ind w:left="360" w:hanging="0"/>
        <w:jc w:val="right"/>
        <w:rPr>
          <w:b w:val="false"/>
          <w:b w:val="false"/>
        </w:rPr>
      </w:pPr>
      <w:r>
        <w:rPr>
          <w:b w:val="false"/>
        </w:rPr>
        <w:t>тыс.руб.</w:t>
      </w:r>
    </w:p>
    <w:p>
      <w:pPr>
        <w:pStyle w:val="Heading"/>
        <w:ind w:left="36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4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2030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161167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оги на прибы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111752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прибыль организац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5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доходы физических ли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6802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оги на товары, услуги, лицензионные и регистрационные сбо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1395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акцизы по подакцизным товарам и отдельным видам минерального сырья, производимым на территории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5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лицензионные и регистрационные сбо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покупку иностранных денежных зна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с прода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67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12811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единый налог, взимаемый в связи с применением упрощенной системы налогообложения, учета и отчетности для субъектов малого предприниматель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55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единый налог на вмененный доход для определенных видов 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56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13448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имущество физических ли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41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имущество пред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742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имущество, переходящее в порядке наследования или дар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латежи за пользование природными ресурс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9173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латежи за пользование недр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31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емельный нало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742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чие налоги, пошлина и сбо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12588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государственная пошли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36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местные налоги и сбо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252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23934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доходы от имущества, находящегося в государственной и муниципальной собстве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279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административные платежи и сбо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97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штрафные санкции, возмещение ущерб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46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очие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2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езвозмездные перечис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3931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19766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убвенции, полученные из бюджетов субъектов Р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52263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редства, получаемые по взаимным расч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587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уровня бюджетной обеспече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573928</w:t>
            </w:r>
          </w:p>
        </w:tc>
      </w:tr>
    </w:tbl>
    <w:p>
      <w:pPr>
        <w:pStyle w:val="Heading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2. Утвердить отчет по расходам за 9 месяцев 2003 года в сумме 900899,0 тыс.руб., из них:</w:t>
      </w:r>
    </w:p>
    <w:p>
      <w:pPr>
        <w:pStyle w:val="Heading"/>
        <w:ind w:left="360" w:hanging="0"/>
        <w:jc w:val="right"/>
        <w:rPr/>
      </w:pPr>
      <w:r>
        <w:rPr/>
        <w:t>тыс.руб.</w:t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053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именование расход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02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оохранительная деятельность и обеспечение безопасности государ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34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мышленность, энергетика, строитель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988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льское хозяйство и рыболов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9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а окружающей природной сре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порт, связь и информат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82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-коммунальное хозяй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7652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упреждение и ликвидация Ч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979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8562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а, искус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7405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редства  массовой информаци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29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равоохран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5103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ическая культура и спор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500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4567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служивание муниципального дол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3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800</w:t>
            </w:r>
          </w:p>
        </w:tc>
      </w:tr>
    </w:tbl>
    <w:p>
      <w:pPr>
        <w:pStyle w:val="Heading"/>
        <w:ind w:left="36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3. Настоящее постановление опубликовать в средствах массовой информации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Председатель городск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Совета депутатов                                                                             Г. Миллер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Глава города Прокопьевска                                                                  В. Гаран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35:00Z</dcterms:created>
  <dc:creator>  </dc:creator>
  <dc:description/>
  <dc:language>en-US</dc:language>
  <cp:lastModifiedBy>Наталья</cp:lastModifiedBy>
  <dcterms:modified xsi:type="dcterms:W3CDTF">2003-11-03T11:14:00Z</dcterms:modified>
  <cp:revision>5</cp:revision>
  <dc:subject/>
  <dc:title>проект</dc:title>
</cp:coreProperties>
</file>