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ев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г.Прокопьевск                              </w:t>
        <w:tab/>
        <w:tab/>
        <w:tab/>
        <w:tab/>
        <w:tab/>
        <w:t xml:space="preserve">               31.10.2003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right="4252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и дополнений в постановление городского Совета депутатов от 28.02.2003 № 472/72 «О бюджете города Прокопьевска на 2003 год»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Бюджетным Кодексом РФ, Уставом города Прокопьевска, Постановлениями городского Совета депутатов от 28.02.2003 № 472/72 «О бюджете города Прокопьевска на 2003 год» и от 28.09.2001 № 281 «Об утверждении Положения о бюджете и бюджетном процессе» (в ред. 27.09.2002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ородск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и дополнения в постановление городского Совета депутатов города Прокопьевска от 28.02.2003 № 472/72 «О бюджете города Прокопьевска на 2003 год»: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1. В статье 1 слова « 1019497» заменить на «1062997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слова «1051881» заменить на « 1095381»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слова «9,8 %» заменить на «8,7 %».  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2. Исключить из статьи 2 слов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100 % земельного налога на другие земли несельскохозяйственного назначе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100 % арендной платы за другие земли несельскохозяйственного назначения.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1.3. Дополнить статью 4 словами: «Установить на 2003 год общий объем капитальных расходов в сумме 41 527 тыс.руб., текущих расходов в сумме 1</w:t>
      </w:r>
      <w:r>
        <w:rPr>
          <w:b w:val="false"/>
          <w:lang w:val="en-US"/>
        </w:rPr>
        <w:t> </w:t>
      </w:r>
      <w:r>
        <w:rPr>
          <w:b w:val="false"/>
        </w:rPr>
        <w:t xml:space="preserve">053 854 тыс.руб.». </w:t>
      </w:r>
    </w:p>
    <w:p>
      <w:pPr>
        <w:pStyle w:val="Heading"/>
        <w:ind w:firstLine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4. В статье 7 исключить слова: «…., а также за исключением льгот, предоставленных в соответствии со статьей 25 настоящего постановления». 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5. Статью 25 изложить в следующей редакции: «Установить на 2003 год в пределах финансового года лимит предоставления налогового кредита, отсрочек и рассрочек по уплате налогов и иных обязательных платежей в местный бюджет в сумме не более 3000,0 тыс.руб.»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6. Утвердить Приложение № 1 в новой редакции (приложение № 1 к настоящему постановлению).</w:t>
      </w:r>
    </w:p>
    <w:p>
      <w:pPr>
        <w:pStyle w:val="Heading"/>
        <w:ind w:firstLine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7. Утвердить Приложение № 2 в новой редакции (приложение № 2 к настоящему постановлению).</w:t>
      </w:r>
    </w:p>
    <w:p>
      <w:pPr>
        <w:pStyle w:val="Heading"/>
        <w:ind w:firstLine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8. Утвердить Приложение № 3 в новой редакции (приложение № 3 к настоящему постановлению). </w:t>
      </w:r>
    </w:p>
    <w:p>
      <w:pPr>
        <w:pStyle w:val="Heading"/>
        <w:ind w:firstLine="709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9. Утвердить Приложение № 4 в новой редакции  (приложение № 4 к настоящему постановлению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 Данное постановление вступает в силу со дня опубликовани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возложить на планово-бюджетный комитет городского Совета депутатов (Н.Адамова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вета депутатов                                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рода Прокопьевска                                                                     В. Гаран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52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 к постановлению городского Совета депутатов </w:t>
      </w:r>
    </w:p>
    <w:p>
      <w:pPr>
        <w:pStyle w:val="Heading"/>
        <w:ind w:left="5529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31.10.2003 № 2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Доходы местного бюджета по группам, подгруппам и статьям классификации доходов бюджетов Российской Федерации на 2003 год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ыс.руб.</w:t>
      </w:r>
    </w:p>
    <w:tbl>
      <w:tblPr>
        <w:tblW w:w="85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352"/>
        <w:gridCol w:w="1462"/>
      </w:tblGrid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групп, подгрупп, статей доход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К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4"/>
              </w:rPr>
              <w:t>Сумма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НАЛОГОВЫЕ  ДОХОДЫ – ВСЕГО 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6 117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прибыл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 384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прибыль организ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5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прибыль организаций, зачисляемый в местный бюдж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1</w:t>
            </w:r>
            <w:r>
              <w:rPr>
                <w:b w:val="false"/>
                <w:sz w:val="24"/>
              </w:rPr>
              <w:t>0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 5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0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 884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налог на доходы физических лиц, полученные в виде дивидендов от долевого участия в деятельности организаций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02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налог на доходы физических лиц, за исключением доходов, получаемых в виде дивидендов, выигрышей по лотерее, выигрышей и призов в целях рекламы, разницы страховой выплаты по договорам добровольного страхования, материальной выгоды по заемным средствам и процентным доходам по вкладам в банках, доходов, получаемых физическими лицами, не являющимися налоговыми резидентами Российской Федерации, а также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02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 178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ходы, получаемые физическими лицами , не являющимися налоговыми резидентами РФ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02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ходы, получаемые физическими лицами в виде выигрышей по лотерее, выигрышей и призов в целях рекламы, разницы страховой выплаты по договорам добровольного страхования, материальной выгоды по заемным средствам и процентным доходам по вкладам в банка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1020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ходы физических лиц, осуществляющих предпринимательскую деятельность без образования юридического лиц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102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товары и услуги. Лицензионные и регистрационные сбор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2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805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Акцизы по подакцизным товарам (продукции) и отдельным видам минерального сырья, производимым на территории РФ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20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05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Ювелирные изделия (в части сумм, зачисл. по расчетам 2002г. и погашения задолженности прошлых лет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бачные  изделия (в части сумм, зачисл. по расчетам за 2002г.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2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2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Лицензионные и регистрационные сбор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4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лицензионные и регистрационные сборы, зачисляемые в местный бюдже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043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 с продаж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207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5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103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 941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30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6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единый налог , распределяемый по уровням бюджетной системы РФ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301</w:t>
            </w:r>
            <w:r>
              <w:rPr>
                <w:b w:val="false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6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3020</w:t>
            </w:r>
            <w:r>
              <w:rPr>
                <w:b w:val="false"/>
                <w:sz w:val="24"/>
              </w:rPr>
              <w:t>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 341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 78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мущество физических ли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40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1 2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имущество предприят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40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 5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с имущества, переходящего в порядке  наследования  или  дар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40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8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латежи за пользование природными ресурсам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 857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ежи за пользование недрами (в части погашения задолженности прошлых лет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1</w:t>
            </w:r>
            <w:r>
              <w:rPr>
                <w:b w:val="false"/>
                <w:sz w:val="24"/>
              </w:rPr>
              <w:t>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латежи на добычу общераспр. полезных ископаем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</w:t>
            </w:r>
            <w:r>
              <w:rPr>
                <w:b w:val="false"/>
                <w:sz w:val="24"/>
              </w:rPr>
              <w:t>1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латежи за добычу подземных вод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</w:t>
            </w:r>
            <w:r>
              <w:rPr>
                <w:b w:val="false"/>
                <w:sz w:val="24"/>
              </w:rPr>
              <w:t>12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латежи за добычу др. полезных ископаем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</w:t>
            </w:r>
            <w:r>
              <w:rPr>
                <w:b w:val="false"/>
                <w:sz w:val="24"/>
              </w:rPr>
              <w:t>12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добычу полезных ископаем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</w:t>
            </w:r>
            <w:r>
              <w:rPr>
                <w:b w:val="false"/>
                <w:sz w:val="24"/>
              </w:rPr>
              <w:t>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508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налог на добычу полезных ископаемых (за исключением углеводородного сырья и общераспр. ископаемых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050</w:t>
            </w:r>
            <w:r>
              <w:rPr>
                <w:b w:val="false"/>
                <w:sz w:val="24"/>
              </w:rPr>
              <w:t>3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388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лог на добычу общераспр. полезных ископаемых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10503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а за пользование водными объектам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6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ельный нало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7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25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емельный налог за земли городов и поселк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507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25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налоги, пошлины и  сбор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 35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00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6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оспошлина с исковых заявлений и иных заявлений и жалоб, подаваемых в суды общей юриспруден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1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оспошлина за совершение нотариальных действий, за государственную регистрацию актов гражданского состояния и другие юридически значимые действия, за рассмотрение и выдачу документов, связанных с приобретением гражданства РФ или с выходом из гражданства РФ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1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стные налоги и сборы, в том числе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0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 75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целевой сбор с граждан и предприятий, учреждений и организаций на содержание мили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005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- </w:t>
            </w:r>
            <w:r>
              <w:rPr>
                <w:b w:val="false"/>
                <w:sz w:val="24"/>
              </w:rPr>
              <w:t>налог на реклам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005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прочие местные налоги и сбор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4005</w:t>
            </w:r>
            <w:r>
              <w:rPr>
                <w:b w:val="false"/>
                <w:sz w:val="24"/>
              </w:rPr>
              <w:t>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 55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сбор за уборку территорий населенных пункт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140054</w:t>
            </w:r>
            <w:r>
              <w:rPr>
                <w:b w:val="false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95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очие местные налоги и сбор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5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6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бор за право торговл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054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 0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НАЛОГОВЫЕ  ДОХОДЫ – ВСЕГ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673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ли  муниципальной собственности , или от деятельности государственных и муниципальных организ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583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10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 0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ендная плата за земли городов и поселк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102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73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та за выдаваемые паспорта, в том числе заграничны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106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платежи и сбор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206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платежи, взимаемые государственными или муниципальными организациями за выполнение определенных функ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64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боры за прописк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64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лата за медвытрезвитель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6400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Штрафные санк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7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92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тивные штрафы и иные санкции, включая штрафы за нарушение правил дорожного движ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70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92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- штрафы, взимаемые органами Министерства РФ по налогам и сборам (за исключением штрафов, взыскиваемых по отдельным видам налогов за нарушение налогового законодательства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lang w:val="en-US"/>
              </w:rPr>
              <w:t>20703</w:t>
            </w:r>
            <w:r>
              <w:rPr>
                <w:b w:val="false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- прочие административные штрафы и иные санкци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703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52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Прочие неналоговые доходы 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9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дохо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90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еречисл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0 276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20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 0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убвенции на реализацию ФЗ «О государственных пособиях гражданам, имеющим детей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2023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 376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безвозмездные перечисления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7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900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едпринимательской и иной приносящей доход деятельности бюджетных учрежден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00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 181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ночные продажи товаров и услуг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200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 181</w:t>
            </w:r>
          </w:p>
        </w:tc>
      </w:tr>
      <w:tr>
        <w:trPr/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ВСЕГО  ДОХОДЫ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62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Председатель город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вета депутатов                                                                             Г. Милл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552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2 к постановлению городского Совета депутатов </w:t>
      </w:r>
    </w:p>
    <w:p>
      <w:pPr>
        <w:pStyle w:val="Heading"/>
        <w:ind w:left="5529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31.10.2003 № 2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АСХОД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естного бюджета на 2003 год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/>
      </w:pPr>
      <w:r>
        <w:rPr/>
        <w:t>тыс.руб.</w:t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01"/>
        <w:gridCol w:w="831"/>
        <w:gridCol w:w="885"/>
        <w:gridCol w:w="797"/>
        <w:gridCol w:w="1187"/>
        <w:gridCol w:w="1094"/>
        <w:gridCol w:w="119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Раз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2" w:hanging="0"/>
              <w:jc w:val="left"/>
              <w:rPr>
                <w:sz w:val="20"/>
              </w:rPr>
            </w:pPr>
            <w:r>
              <w:rPr>
                <w:sz w:val="20"/>
              </w:rPr>
              <w:t>Подраз 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8" w:hanging="0"/>
              <w:jc w:val="left"/>
              <w:rPr>
                <w:sz w:val="20"/>
              </w:rPr>
            </w:pPr>
            <w:r>
              <w:rPr>
                <w:sz w:val="20"/>
              </w:rPr>
              <w:t>Вид расх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21" w:hanging="0"/>
              <w:jc w:val="left"/>
              <w:rPr>
                <w:sz w:val="20"/>
              </w:rPr>
            </w:pPr>
            <w:r>
              <w:rPr>
                <w:sz w:val="20"/>
              </w:rPr>
              <w:t>Цел.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Сумма по бюджет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93" w:hanging="0"/>
              <w:jc w:val="left"/>
              <w:rPr>
                <w:sz w:val="20"/>
              </w:rPr>
            </w:pPr>
            <w:r>
              <w:rPr>
                <w:sz w:val="20"/>
              </w:rPr>
              <w:t>Платные услуг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ое управление и местное самоуправл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7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 75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7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75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Денежное содержание аппара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9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95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ппара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оохранительная деятельность и обеспечение безопасности государ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9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91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1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держание правоохр. структ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91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мышленность, энергетика, строитель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 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3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опливно-энергетический комплек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энергетики и электр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 архитек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суд. кап. вложения на безвозвратной основ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9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95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емельные ресур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5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улучшению землеустройства и землеполь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3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едение государственного кадастра, мониторинга земель и землеустро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2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а окружающей природной среды и природных ресур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 40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охране водных ресур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 40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риродоохран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 40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нспорт, связь и инфор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виды тран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7 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7 1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1 7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1 76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 5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2 54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ходы муниципальных образований по предоставлению населению субсидий на оплату жилья и коммунальных услуг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2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22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7 2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77 21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сидии на услуги, оказанные населению электро- и теплоснабжающими организациями в субъектах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 2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14 28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сидии на услуги, предоставленные организациями водоснабжения и канализации в субъектах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5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5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на благоустройство в субъектах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 4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 4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расходы, не отнесенные к другим видам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структуры 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 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 11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- расходы на прочие структуры коммунального хозяйства в субъектах Р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8 1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8 11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 1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 18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5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личного состава войск (сил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5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ротивопожарная служб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держание подведомственных структу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6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, искусство и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8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48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льтура и искус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3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03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5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7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левидение и радиовещ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Целевые субсидии и субвен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плата расходов, связанных с производством и распространением городских газ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дравоохранение и 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 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 29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 8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 38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язательное медицинское страх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 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 44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на обязательное мед.страхование неработающего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 4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 44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8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47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19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78 </w:t>
            </w:r>
            <w:r>
              <w:rPr>
                <w:b/>
                <w:sz w:val="24"/>
                <w:lang w:val="en-US"/>
              </w:rPr>
              <w:t>04</w:t>
            </w: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чреждения социального обеспе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 4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 27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мощ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9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обия и социальная помощ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й и пособ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инансирование меропр. по организации оздор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ампании детей и подрост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3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в обл. молод.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видам расход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в области социальной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9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льгот, установл. ФЗ «О ветеранах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9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ведомственные расходы в области социальной политики (прогр. помощ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собия гражданам, имеющим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3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37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убвенции на реализацию ФЗ «О государственных пособиях гражданам, имеющим дете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3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37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внутреннего дол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ыплаты процентов по муниципальному долг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  <w:lang w:val="en-US"/>
              </w:rPr>
              <w:t>70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70</w:t>
            </w: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2 4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2 47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2 4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2 473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и референдум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ыборы в органы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, не отнесенные к другим подраздел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-ти военных комиссариа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 , не отнесенные к другим видам расх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246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 РАСХОДОВ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067 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 095 381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едседатель городского</w:t>
      </w:r>
    </w:p>
    <w:p>
      <w:pPr>
        <w:pStyle w:val="Heading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>Совета депутатов                                                                         Г.</w:t>
      </w:r>
      <w:r>
        <w:rPr>
          <w:b w:val="false"/>
          <w:lang w:val="en-US"/>
        </w:rPr>
        <w:t xml:space="preserve"> </w:t>
      </w:r>
      <w:r>
        <w:rPr>
          <w:b w:val="false"/>
        </w:rPr>
        <w:t>Миллер</w:t>
      </w:r>
      <w:r>
        <w:br w:type="page"/>
      </w:r>
    </w:p>
    <w:p>
      <w:pPr>
        <w:pStyle w:val="Heading"/>
        <w:ind w:left="552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3 к постановлению городского Совета депутатов </w:t>
      </w:r>
    </w:p>
    <w:p>
      <w:pPr>
        <w:pStyle w:val="Heading"/>
        <w:ind w:left="5529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31.10.2003 № 2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 А С Х О Д 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естного бюджета на 2003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 главным распорядителям бюджетных средст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728"/>
        <w:gridCol w:w="1019"/>
        <w:gridCol w:w="1018"/>
        <w:gridCol w:w="1164"/>
        <w:gridCol w:w="1164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е распорядител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Раз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раз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тные услуг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его 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МУП «Служба заказчика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74 56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74 56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жилищ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 7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0 76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5 7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75 799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структуры коммунального хозяй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 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 00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виды транспорт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00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Управление образование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278 </w:t>
            </w:r>
            <w:r>
              <w:rPr>
                <w:b/>
                <w:sz w:val="24"/>
                <w:lang w:val="en-US"/>
              </w:rPr>
              <w:t>6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278 </w:t>
            </w:r>
            <w:r>
              <w:rPr>
                <w:b/>
                <w:sz w:val="24"/>
                <w:lang w:val="en-US"/>
              </w:rPr>
              <w:t>688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6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4"/>
              </w:rPr>
              <w:t>01-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 1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 22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Управление культу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 7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 44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7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7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ультура и искус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8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8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489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инематограф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5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расходы, не отнесенные к др. подраздела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 6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0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общее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11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коммунальное хозяйств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2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Управление здравоохран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 5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0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 58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5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реднее профессиональное образов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6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ереподготовка и повышение квалифик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здравоохран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 8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 38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бязательное медицинское страхование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4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442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оциальная помощ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структуры коммун. хоз-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Управление по физкультуре и спорт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4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993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2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расходы в области образ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470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оциальная помощ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физическая культура и спорт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88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8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471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 Комитет социальной защиты насе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 89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 742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29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294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учреждения социального обеспе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4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276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социальная помощь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4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499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прочие мероприятия в области социальной полити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29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297</w:t>
            </w:r>
          </w:p>
        </w:tc>
      </w:tr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- государственные пособия гражданам, имеющим дете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3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376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едседатель городского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          </w:t>
      </w:r>
      <w:r>
        <w:rPr>
          <w:b w:val="false"/>
        </w:rPr>
        <w:t>Совета депутатов                                                                            Г. Миллер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Heading"/>
        <w:ind w:left="552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4 к постановлению городского Совета депутатов </w:t>
      </w:r>
    </w:p>
    <w:p>
      <w:pPr>
        <w:pStyle w:val="Heading"/>
        <w:ind w:left="5529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31.10.2003 № 25</w:t>
      </w:r>
    </w:p>
    <w:p>
      <w:pPr>
        <w:pStyle w:val="Heading"/>
        <w:ind w:left="552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Источники финансирования дефицита бюдже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а Прокопьевска на 2003 год: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тыс.руб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 Бюджетные ссуды, полученные от бюджетов других уровней                 2100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лучение бюджетных ссуд                                                                          127923</w:t>
      </w:r>
    </w:p>
    <w:p>
      <w:pPr>
        <w:pStyle w:val="Heading"/>
        <w:jc w:val="left"/>
        <w:rPr/>
      </w:pPr>
      <w:r>
        <w:rPr>
          <w:b w:val="false"/>
        </w:rPr>
        <w:t>- погашение основной суммы задолженности                                               1069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Кредитные соглашения и договоры, заключенные от имен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униципальных образований                                                                           -</w:t>
      </w:r>
    </w:p>
    <w:p>
      <w:pPr>
        <w:pStyle w:val="Heading"/>
        <w:jc w:val="left"/>
        <w:rPr/>
      </w:pPr>
      <w:r>
        <w:rPr>
          <w:b w:val="false"/>
        </w:rPr>
        <w:t>- получение кредитов                                                                                         150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погашение основной суммы долга                                                                 150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 Изменение остатков иных средств бюджета                                               1137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остатки средств на начало отчетного периода                                              1637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остатки средств на конец отчетного периода                                                 500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Итого источники внутреннего финансирования дефицита бюджета       3238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едседатель городск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овета депутатов                                                                              Г. Миллер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4"/>
      <w:type w:val="nextPage"/>
      <w:pgSz w:w="11906" w:h="16838"/>
      <w:pgMar w:left="1134" w:right="849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00:00Z</dcterms:created>
  <dc:creator>Angela</dc:creator>
  <dc:description/>
  <dc:language>en-US</dc:language>
  <cp:lastModifiedBy>Наталья</cp:lastModifiedBy>
  <cp:lastPrinted>2003-10-21T09:16:00Z</cp:lastPrinted>
  <dcterms:modified xsi:type="dcterms:W3CDTF">2003-11-03T10:33:00Z</dcterms:modified>
  <cp:revision>12</cp:revision>
  <dc:subject/>
  <dc:title>ПРОЕКТ</dc:title>
</cp:coreProperties>
</file>