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31.10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и дополнений в постановление городского Совета депутатов города Прокопьевска № 8 от 30.06.2003 «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Закона РФ от 06.07.1991 г. № 1550-1 «О местном самоуправлении в РФ» (в ред. 21.03.2002), ст.30 Устава города Прокопьевск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ородской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>1. Внести в постановление городского Совета депутатов города Прокопьевска от 30.06.2003 № 8 «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» следующие изменения и дополнения:</w:t>
      </w:r>
    </w:p>
    <w:p>
      <w:pPr>
        <w:pStyle w:val="TextBodyIndent"/>
        <w:rPr/>
      </w:pPr>
      <w:r>
        <w:rPr/>
        <w:t>1.1. Исключить пункты 3.1 и 7.1 из приложения к постановлению городского Совета депутатов от 30.06.2003 г. № 8 «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Дополнить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пунктом 1.1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«Юридические лица всех организационно-правовых форм, в том числе их обособленные подразделения, индивидуальные предприниматели, а также граждане РФ и других государств, оказывающие услуги общественного питания, осуществляющие торговлю продовольственными и непродовольственными товарами как через постоянные торговые точки (магазины, столовые, кафе, павильоны, киоски и др.), так и в порядке свободной торговли с рук, выносных лотков, открытых прилавков и автомашин в местах, определенных Администрацией города, а также реализующие лекарственные средства и товары медицинского назначения, ГСМ на автозаправочных станциях, обязанные уплачивать сбор за право торговли в соответствии с нормативно-правовыми актами органов местного самоуправления, должны иметь документы, подтверждающие уплату указанного сбора за право торговли в установленном размере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 Контроль за исполнением настоящего постановления возложить на комитет городского Совета депутатов по промышленности, транспорту, связи и предпринимательству (А.Юсупов)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а депутатов  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Прокопьевска                                                                    В. Гаран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2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44:00Z</dcterms:created>
  <dc:creator>User</dc:creator>
  <dc:description/>
  <dc:language>en-US</dc:language>
  <cp:lastModifiedBy>Наталья</cp:lastModifiedBy>
  <cp:lastPrinted>2003-10-21T14:31:00Z</cp:lastPrinted>
  <dcterms:modified xsi:type="dcterms:W3CDTF">2003-11-04T10:38:00Z</dcterms:modified>
  <cp:revision>5</cp:revision>
  <dc:subject/>
  <dc:title>ПРОКОПЬЕВСКИЙ ГОРОДСКОЙ СОВЕТ ДЕПУТАТОВ </dc:title>
</cp:coreProperties>
</file>