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десятая сессия</w:t>
      </w:r>
      <w:r>
        <w:rPr>
          <w:b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  03.12.2003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3825" w:hanging="0"/>
        <w:jc w:val="both"/>
        <w:rPr/>
      </w:pPr>
      <w:r>
        <w:rPr/>
        <w:t>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</w:t>
      </w:r>
    </w:p>
    <w:p>
      <w:pPr>
        <w:pStyle w:val="ConsTitle"/>
        <w:widowControl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nsNonformat"/>
        <w:widowControl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ражданским кодексом РФ, Земельным кодексом РФ, Федеральным законом «Об общих принципах организации местного самоуправления в РФ», Законом РФ «О плате за землю», </w:t>
      </w:r>
    </w:p>
    <w:p>
      <w:pPr>
        <w:pStyle w:val="3"/>
        <w:tabs>
          <w:tab w:val="clear" w:pos="9639"/>
          <w:tab w:val="left" w:pos="9498" w:leader="none"/>
        </w:tabs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"/>
        <w:ind w:right="-1" w:hanging="0"/>
        <w:jc w:val="center"/>
        <w:rPr>
          <w:lang w:val="en-US"/>
        </w:rPr>
      </w:pPr>
      <w:r>
        <w:rPr/>
        <w:t>Городской  Совет   депутатов</w:t>
      </w:r>
    </w:p>
    <w:p>
      <w:pPr>
        <w:pStyle w:val="3"/>
        <w:ind w:right="-1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right="-1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Методику расчета арендной платы за земельные участки, находящиеся в государственной и муниципальной собственности, на территории  города Прокопьевска (приложение №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2. Утвердить коэффициенты зависимости размера арендной платы за использование земельных участков городской территории (приложение №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Утвердить коэффициенты зависимости размера арендной платы за землю от категории арендаторов (приложение № 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я городского Совета от 24.12.2002 № 427/61, от 28.05.2003 № 4, от 30.06.2003 № 9, № 10, № 11 считать утратившими силу с момента опубликования данного постано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стоящее постановление подлежит опубликованию в средствах массовой информации до 01.01.2004 и вступает в силу с 01.01.2004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данного постановления возложить на комитет городского Совета по местному самоуправлению (Ф.Гайсин).</w:t>
      </w:r>
    </w:p>
    <w:p>
      <w:pPr>
        <w:pStyle w:val="Normal"/>
        <w:tabs>
          <w:tab w:val="clear" w:pos="720"/>
          <w:tab w:val="left" w:pos="9639" w:leader="none"/>
        </w:tabs>
        <w:ind w:left="567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Председатель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/>
        <w:t>городского</w:t>
      </w:r>
    </w:p>
    <w:p>
      <w:pPr>
        <w:pStyle w:val="TextBodyIndent"/>
        <w:rPr/>
      </w:pPr>
      <w:r>
        <w:rPr>
          <w:rFonts w:eastAsia="TIMES NEW ROMAN CYR;Times New Roman"/>
        </w:rPr>
        <w:t xml:space="preserve">          </w:t>
      </w:r>
      <w:r>
        <w:rPr/>
        <w:t>Совета депутатов                                                                              Г. Миллер</w:t>
      </w:r>
    </w:p>
    <w:p>
      <w:pPr>
        <w:pStyle w:val="Heading3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sz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6"/>
        </w:rPr>
        <w:t xml:space="preserve">      </w:t>
      </w:r>
    </w:p>
    <w:p>
      <w:pPr>
        <w:pStyle w:val="Heading3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sz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6"/>
        </w:rPr>
        <w:t xml:space="preserve">                   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Глава города Прокопьевска                                                                     В. Гаранин  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 к постановлению городского Совета депутатов</w:t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.12.2003 № 27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А АРЕНДНОЙ ПЛАТЫ ЗА ЗЕМЕЛЬНЫЕ УЧАСТКИ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ЕСЯ В ГОСУДАРСТВЕННОЙ И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СТИ, НА ТЕРРИТОРИИ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ая Методика расчета арендной платы за земельные участки, находящиеся в государственной и муниципальной собственности, на территории города Прокопьевска (далее – Методика) разработана на основании Земельного кодекса РФ, Закона РФ от 11.10.1991 № 1738-1 «О плате за землю» (в редакции 29.12.1998 г. с изменениями от 24.12.2002), Устава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ая Методика предназначена для определения величины арендной платы за передаваемые в аренду земельные участки, находящиеся в государственной и муниципальной собственности, на территории города Прокопьев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мер арендной платы за переданный в аренду земельный участок устанавливается в соответствии с настоящей Методикой за 1 кв. м площади земельного участка, исходя из размера переданного земельного участка, с учетом корректирующих коэффициентов, категории арендаторов и коэффициента учета социально-экономической з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асчет арендной платы за передаваемый земельный участок производится путем умножения базовой ставки на корректирующие коэффициенты к базовой ставке и на площадь земельного участка по формуле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 = В х Кв x Кз х S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 Ап - величина арендной платы за земельный участок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-  базовая  ставка  арендной   платы   в   соответствии   с федеральным законодательством (приложение к настоящей методике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в -  коэффициент  зависимости   арендной   платы   от   вида хозяйственного  использования  территории и категории арендаторов (приложения №№ 2, 3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Кз - коэффициент,  учитывающий социально-экономическую зону, согласно  мониторингу комплексной оценки территории города Прокопьевска,  утвержденному решениями Прокопьевского городского Совета от 30.04.1998 г.          № 122 и от 18.06.1999 г. № 14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 -  площадь  земельного  участка,  передаваемого  в  арен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орядок, условия и сроки внесения арендной платы определяются договором аренды земельного участка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городского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овета депутатов </w:t>
        <w:tab/>
        <w:tab/>
        <w:tab/>
        <w:t xml:space="preserve">                                         Г. Милле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утвержденной постановлением городского Совета депутатов от 03.12.2003 № 27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ЕТОДИКА РАСЧЕТА БАЗОВОЙ СТАВ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РЕНДНОЙ ПЛАТЫ ЗА ЗЕМЕЛЬНЫЙ УЧАСТО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авка 1,5 руб. предусмотрена в таблице 1 приложения № 2 Федерального закона «О плате за землю». Ставка 1,5 - средняя ставка земельного налога 1 кв. м в расчете на год в городах и других населенных пунктах Западно-Сибирского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о статьей 12 Федерального закона Российской Федерации «О федеральном бюджете на 1994 год» к ставке 1,5 установлен коэффициент «50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атьей 9 Федерального закона Российской Федерации «О федеральном бюджете на 1995 год» установлен коэффициент «2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унктом 1 Постановления Правительства от 03.04.1996 № 378 «Об индексации ставок земельного налога в 1996 году» установлен коэффициент «1,5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атьей 13 Федерального закона Российской Федерации «О федеральном бюджете на 1997 год» установлен коэффициент «2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 1998 году применение коэффициента не предусмотрено (Федеральный закон от 28.10.1998 г. № 162-ФЗ «О ставках земельного налога в 1998 году»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атьей 15 Федерального закона Российской Федерации «О федеральном бюджете на 1999 год» установлен коэффициент «2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татьей 18 Федерального закона Российской Федерации «О федеральном бюджете на 2000 год» установлен коэффициент «1,2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На 2001 год применение коэффициента не предусмотрено (статья 12 Федерального закона «О федеральном бюджете на 2001 год»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Федеральным законом Российской Федерации от 30.12.2001 № 194-ФЗ «О федеральном бюджете на 2002 год» установлен коэффициент «2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Федеральным законом Российской Федерации от 24.07.2002 № 110-ФЗ «О внесении изменений и дополнений в часть вторую Налогового кодекса РФ и некоторые другие акты законодательства РФ» на 2003 год установлен коэффициент «1,8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Федеральным законом Российской Федерации от 07.07.2003 № 117-ФЗ «О внесении изменений и дополнений в часть вторую Налогового кодекса Российской Федерации и некоторые другие законодательные акты РФ, а также о признании утратившими силу некоторых законодательных актов Российской Федерации» на 2004 год установлен коэффициент «1,1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изложенного базовая ставка арендной платы за земельные участки на территории города Прокопьевска на 2004 год составит: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,5 х 1440 х 1,8 х 1,1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= --------------------------------- = 4,27 руб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</w:t>
      </w:r>
    </w:p>
    <w:p>
      <w:pPr>
        <w:pStyle w:val="Heading3"/>
        <w:ind w:right="-1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</w:t>
      </w:r>
      <w:r>
        <w:rPr>
          <w:rFonts w:cs="TIMES NEW ROMAN CYR;Times New Roman" w:ascii="TIMES NEW ROMAN CYR;Times New Roman" w:hAnsi="TIMES NEW ROMAN CYR;Times New Roman"/>
        </w:rPr>
        <w:t>Председатель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/>
        <w:t>городского</w:t>
      </w:r>
    </w:p>
    <w:p>
      <w:pPr>
        <w:pStyle w:val="TextBodyIndent"/>
        <w:rPr/>
      </w:pPr>
      <w:r>
        <w:rPr>
          <w:rFonts w:eastAsia="TIMES NEW ROMAN CYR;Times New Roman"/>
        </w:rPr>
        <w:t xml:space="preserve">          </w:t>
      </w:r>
      <w:r>
        <w:rPr/>
        <w:t>Совета депутатов                                                                                   Г. Миллер</w:t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 к постановлению городского Совета депутатов</w:t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.12.2003 № 2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АБЛИЦА № 1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коэффициентов зависимости размера арендной платы за использование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земельных участков городской территории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tbl>
      <w:tblPr>
        <w:tblW w:w="9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целевое использова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ЛЬЕ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еделах установленных размеров земельного участка (1500 кв.м.);    </w:t>
            </w:r>
            <w:r>
              <w:rPr>
                <w:sz w:val="24"/>
                <w:lang w:val="en-US"/>
              </w:rPr>
              <w:t>&lt;2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без учета мониторинга изменений комплексной оценки территории город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7,0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участок свыше установленных размеров (свыше 1500 кв.м.);    </w:t>
            </w:r>
            <w:r>
              <w:rPr>
                <w:sz w:val="24"/>
                <w:lang w:val="en-US"/>
              </w:rPr>
              <w:t>&lt;2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(без учета мониторинга изменений комплексной оценки территории города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4,05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период строительства (до 3-х лет);    </w:t>
            </w:r>
            <w:r>
              <w:rPr>
                <w:sz w:val="24"/>
                <w:lang w:val="en-US"/>
              </w:rPr>
              <w:t>&lt;1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без учета мониторинга изменений комплексной оценки территории город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,51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3-х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без учета мониторинга изменений комплексной оценки территории город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7,0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период проектирования и строительства (в т.ч. жилья) для юридических лиц и лиц, занимающихся предпринимательской деятельность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период строительства (в т.ч. жилья) для юридических лиц и лиц, занимающихся предпринимательской деятельностью свыше трех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производственного назначения всех видов, включая предприятия строительного комплек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риятия энергетики и электрических сетей,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жилищно-коммунального назна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транспортные предприятия (пассажирские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транспортные предприятия (грузовые перевоз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елезнодорожные предприятия (организации железнодорожного транспорта; организации, оказывающие услуги железнодорожного транспор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до 1000 кв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1000 кв.м. и свыше 10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до 500 кв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от 500 кв.м. включительно до 1000 кв.м. включитель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свыше 10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итарно-защитные зо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рки, цирки, зоопарки, аттракцио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плицы, свалки,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 в отдельно стоящих строениях, зда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 во встроенных помещ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до 5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от 50 кв.м. включительно   до 100 кв.м. включ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 свыше 1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 во встроенно-пристроенных помещениях, строе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, расположенные в переоборудованном жилом фонде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до 3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 зем. участка от 30 кв.м.  включительно до 50 кв.м. включ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свыше 5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 в подвальных помеще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 в отдельно-стоящих и встроенно-пристроенных помещениях, зданиях, строе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овь открытые предприятия общественного питания в 200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дические службы, риэлтерские и нотариальные конто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до 50 кв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от 50 кв.м. включительно до 100 кв.м. включитель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свыше 100 кв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административные объек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нки, биржи, финансово-инвестиционные учрежд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 площади зем. участка до 5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от 500 кв.м. включительно до 1000 кв.м. включ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площади зем. участка свыше 10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омбар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нки, биржи, финансово-инвестиционные учреждения в переоборудованном жилом фон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а, телеграф, в т.ч. в жилом фон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предприятия связ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предприятия связи в переоборудованном жилом фон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вид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теринарные лечебниц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аходящиеся во встроенных, встроенно-пристроенных помещениях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расположенные в индивидуальном жилом сектор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оматология  в переоборудованном жилом фон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птеки, медтехника, оптика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 площади зем. участка до 3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  площади зем. участка 30 кв.м. включительно и свыше 3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и здравоохра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ытые рынки отдельно стоящ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ытые рынки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строен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строенно-пристроен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ые ры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ые спортивные соору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рытые спортивные соору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ворцы, клубы, театры, залы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блиотеки, детские клубы, круж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я образования (в том числе дошкольные)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скотеки, молодежные развлекательные заведения, центры, бильярдные, клуб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зин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ражи вне жилой застройки в пределах размеров земельного участка (до 30 кв.м.)   </w:t>
            </w:r>
            <w:r>
              <w:rPr>
                <w:sz w:val="24"/>
                <w:lang w:val="en-US"/>
              </w:rPr>
              <w:t xml:space="preserve">&lt;3&gt;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Гаражи вне жилой застройки свыше установленных размеров (свыше 30 кв.м.) </w:t>
            </w:r>
            <w:r>
              <w:rPr>
                <w:sz w:val="24"/>
                <w:lang w:val="en-US"/>
              </w:rPr>
              <w:t>&lt;3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Гаражи внутри жилой застройки в пределах размеров земельного участка (до 30 кв.м.)</w:t>
            </w:r>
            <w:r>
              <w:rPr>
                <w:sz w:val="24"/>
                <w:lang w:val="en-US"/>
              </w:rPr>
              <w:t xml:space="preserve"> &lt;3&gt;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ражи внутри жилой застройки свыше установленных размеров земельного участка (свыше 30 кв.м.)    </w:t>
            </w:r>
            <w:r>
              <w:rPr>
                <w:sz w:val="24"/>
                <w:lang w:val="en-US"/>
              </w:rPr>
              <w:t>&lt;3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Вновь отведенные земельные участки на период строительства гаражей, внутри жилой застройки </w:t>
            </w:r>
            <w:r>
              <w:rPr>
                <w:sz w:val="24"/>
                <w:lang w:val="en-US"/>
              </w:rPr>
              <w:t>&lt;3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лективные овощехранил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овощехранилища (погреб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кресные школы, мечети, молельные дома и другие культовые объек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лективные общества садоводов и огородн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емли сельскохозяйственного использования (пастбища, сенокосы, огороды и т.п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ни, душевые, химчистки, прачечные, приемные пункты прачечных и химчист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стин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стерские: ювелирные, столярные и д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телье и мастерские по ремонту и пошиву одежды и обув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ункты прок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ие, салоны красоты, фотограф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хоронные бюро, поминальные залы, бюро ритуальных услу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 бытового обслужи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объек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lang w:val="en-US"/>
        </w:rPr>
        <w:t xml:space="preserve">&lt;1&gt; </w:t>
      </w:r>
      <w:r>
        <w:rPr>
          <w:sz w:val="26"/>
        </w:rPr>
        <w:t>расчет арендной платы по пункту 1.3. на период строительства индивидуальных жилых домов и гаражей производить так же, как и на эксплуатацию объекта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lang w:val="en-US"/>
        </w:rPr>
        <w:t xml:space="preserve">&lt;2&gt; </w:t>
      </w:r>
      <w:r>
        <w:rPr>
          <w:sz w:val="26"/>
        </w:rPr>
        <w:t>коэффициенты арендной платы по п.п. 1.1 и 1.2 пункта 1 настоящей таблицы для эксплуатации объектов жилья распространяются на юридических и на физических лиц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lang w:val="en-US"/>
        </w:rPr>
        <w:t xml:space="preserve">&lt;3&gt; </w:t>
      </w:r>
      <w:r>
        <w:rPr>
          <w:sz w:val="26"/>
        </w:rPr>
        <w:t>расчет арендной платы по пунктам  4</w:t>
      </w:r>
      <w:r>
        <w:rPr>
          <w:sz w:val="26"/>
          <w:lang w:val="en-US"/>
        </w:rPr>
        <w:t>5</w:t>
      </w:r>
      <w:r>
        <w:rPr>
          <w:sz w:val="26"/>
        </w:rPr>
        <w:t>, 4</w:t>
      </w:r>
      <w:r>
        <w:rPr>
          <w:sz w:val="26"/>
          <w:lang w:val="en-US"/>
        </w:rPr>
        <w:t>6</w:t>
      </w:r>
      <w:r>
        <w:rPr>
          <w:sz w:val="26"/>
        </w:rPr>
        <w:t>, 4</w:t>
      </w:r>
      <w:r>
        <w:rPr>
          <w:sz w:val="26"/>
          <w:lang w:val="en-US"/>
        </w:rPr>
        <w:t>7, 48</w:t>
      </w:r>
      <w:r>
        <w:rPr>
          <w:sz w:val="26"/>
        </w:rPr>
        <w:t>,</w:t>
      </w:r>
      <w:r>
        <w:rPr>
          <w:sz w:val="26"/>
          <w:lang w:val="en-US"/>
        </w:rPr>
        <w:t xml:space="preserve"> 49</w:t>
      </w:r>
      <w:r>
        <w:rPr>
          <w:sz w:val="26"/>
        </w:rPr>
        <w:t xml:space="preserve"> распространяется на физических лиц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lang w:val="en-US"/>
        </w:rPr>
        <w:t xml:space="preserve">&lt;4&gt; </w:t>
      </w:r>
      <w:r>
        <w:rPr>
          <w:sz w:val="26"/>
        </w:rPr>
        <w:t xml:space="preserve">расчет арендной платы по гаражам для юридических лиц производить с коэффициентом «2,5», как для прочих объектов. </w:t>
      </w:r>
    </w:p>
    <w:p>
      <w:pPr>
        <w:pStyle w:val="ConsNonformat"/>
        <w:widowControl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АБЛИЦА № 2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коэффициентов зависимости размера арендной платы за использование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земельных участков городской территории на условиях краткосрочной аренды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(временные здания и сооружения)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ое использование земельн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стоя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рыно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аллические гаражи внутри жилой застрой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(без учета мониторинга изменений комплексной оценки территории города: 57,0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аллические гаражи вне жилой застрой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(без учета мониторинга изменений комплексной оценки территории города: 57,0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рговые киос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Шиномонта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рговые павильон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тние каф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движная торговая точ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0 руб. в го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городского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овета депутатов </w:t>
        <w:tab/>
        <w:tab/>
        <w:tab/>
        <w:t xml:space="preserve">                                         Г. Миллер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 к постановлению городского Совета депутатов</w:t>
      </w:r>
    </w:p>
    <w:p>
      <w:pPr>
        <w:pStyle w:val="ConsNormal"/>
        <w:widowControl/>
        <w:ind w:left="595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.12.2003 № 27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коэффициентов зависимости размера арендной платы за землю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от категории арендаторо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7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 аренд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эффи-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ица, осуществляющие общественно значимые работы для города на общественных началах (председатели уличных комитетов, старшие домов, председатели поселковых Советов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ладельцы и пользователи земельных участков, затапливаемых грунтовыми водами (документом, подтверждающим право на указанную льготу, является акт обследования, составляемый МУП "Служба заказчика" и подписанный председателем Комитета по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нвалиды I и II групп, инвалиды ВОВ, инвалиды с нарушением опорно-двигательного аппарата (при наличии удостов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ункты 1, 2, 3  вышеуказанной таблицы распространяются на граждан, имеющих в пользовании на праве аренды земельные участки для эксплуатации гаражей, жилых домов, хозяйственных построек, огородов, мичуринских участков, не занимающиеся предпринимательской деятельностью и не использующие земельные участки в коммерческих целях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городского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овета депутатов </w:t>
        <w:tab/>
        <w:tab/>
        <w:tab/>
        <w:t xml:space="preserve">                                           Г. Милл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426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ind w:right="-1" w:hanging="0"/>
      <w:jc w:val="both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39" w:leader="none"/>
      </w:tabs>
      <w:ind w:right="-1" w:firstLine="709"/>
      <w:jc w:val="both"/>
    </w:pPr>
    <w:rPr>
      <w:sz w:val="28"/>
      <w:lang w:eastAsia="ru-RU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right="-1" w:hanging="0"/>
      <w:jc w:val="both"/>
    </w:pPr>
    <w:rPr>
      <w:rFonts w:ascii="TIMES NEW ROMAN CYR;Times New Roman" w:hAnsi="TIMES NEW ROMAN CYR;Times New Roman" w:cs="TIMES NEW ROMAN CYR;Times New Roman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3:00Z</dcterms:created>
  <dc:creator>Наталья</dc:creator>
  <dc:description/>
  <dc:language>en-US</dc:language>
  <cp:lastModifiedBy>Наталья</cp:lastModifiedBy>
  <cp:lastPrinted>2003-12-16T17:27:00Z</cp:lastPrinted>
  <dcterms:modified xsi:type="dcterms:W3CDTF">2003-12-17T06:36:00Z</dcterms:modified>
  <cp:revision>5</cp:revision>
  <dc:subject/>
  <dc:title>ПРОКОПЬЕВСКИЙ ГОРОДСКОЙ СОВЕТ ДЕПУТАТОВ</dc:title>
</cp:coreProperties>
</file>