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 № 3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Прокопьевск                                                                                             03.12.2003</w:t>
      </w:r>
    </w:p>
    <w:p>
      <w:pPr>
        <w:pStyle w:val="Normal"/>
        <w:shd w:fill="FFFFFF" w:val="clear"/>
        <w:ind w:left="17" w:right="4837" w:hanging="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shd w:fill="FFFFFF" w:val="clear"/>
        <w:ind w:left="17" w:right="4837" w:hanging="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shd w:fill="FFFFFF" w:val="clear"/>
        <w:ind w:left="17" w:right="4837" w:hanging="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shd w:fill="FFFFFF" w:val="clear"/>
        <w:ind w:left="17" w:right="4837" w:hanging="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Style10"/>
        <w:ind w:left="17" w:right="5669" w:hanging="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Об утверждении Положения о Доме ветеранов города Прокопьевска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гласно Закона «Об основах федеральной жилищной политики», Жилищного кодекса РСФСР, Семейного и Гражданского кодекса РФ, </w:t>
      </w:r>
      <w:r>
        <w:rPr>
          <w:rFonts w:cs="Times New Roman" w:ascii="Times New Roman" w:hAnsi="Times New Roman"/>
          <w:sz w:val="28"/>
        </w:rPr>
        <w:t xml:space="preserve">Устава города Прокопьевска,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20"/>
          <w:tab w:val="left" w:pos="989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оложение о Доме ветеранов города Прокопьевска (прилагается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тменить постановления городского Совета депутатов от 27.09.2002 № 382/33, от 22.11.2002 № 421/57, от 03.02.2003 № 451/68 со времени вступления в силу настоящего постановл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опубликовывается в средствах массовой информации и вступает в силу с момента опублик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комитет городского Совета депутатов по социальной политике (Н.Тарасова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sz w:val="29"/>
        </w:rPr>
      </w:pPr>
      <w:r>
        <w:rPr>
          <w:rFonts w:cs="Times New Roman"/>
          <w:color w:val="000000"/>
          <w:spacing w:val="-7"/>
          <w:sz w:val="29"/>
        </w:rPr>
      </w:r>
    </w:p>
    <w:p>
      <w:pPr>
        <w:pStyle w:val="Normal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41" w:hanging="0"/>
        <w:rPr>
          <w:spacing w:val="0"/>
          <w:sz w:val="28"/>
        </w:rPr>
      </w:pPr>
      <w:r>
        <w:rPr>
          <w:spacing w:val="0"/>
          <w:sz w:val="28"/>
        </w:rPr>
        <w:t>Председатель городского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974" w:hanging="0"/>
        <w:rPr>
          <w:color w:val="000000"/>
          <w:sz w:val="28"/>
        </w:rPr>
      </w:pPr>
      <w:r>
        <w:rPr>
          <w:color w:val="000000"/>
          <w:sz w:val="28"/>
        </w:rPr>
        <w:t>Совета депутатов</w:t>
        <w:tab/>
        <w:t xml:space="preserve">                                                      Г. Миллер 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9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974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974" w:hanging="0"/>
        <w:rPr>
          <w:sz w:val="28"/>
        </w:rPr>
      </w:pPr>
      <w:r>
        <w:rPr>
          <w:sz w:val="28"/>
        </w:rPr>
      </w:r>
    </w:p>
    <w:p>
      <w:pPr>
        <w:pStyle w:val="Heading3"/>
        <w:ind w:left="470" w:hanging="0"/>
        <w:rPr/>
      </w:pPr>
      <w:r>
        <w:rPr/>
        <w:t>Глава города Прокопьевска          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237" w:hanging="0"/>
        <w:jc w:val="left"/>
        <w:rPr>
          <w:sz w:val="26"/>
        </w:rPr>
      </w:pPr>
      <w:r>
        <w:rPr>
          <w:sz w:val="26"/>
        </w:rPr>
        <w:t xml:space="preserve">Приложение к постановлению городского Совета депутатов 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>от 03.12.2003 № 33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 Доме ветера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устанавливает статус "Дома ветеранов" (далее – Дом ветеранов) как составную часть муниципального жилищного фонда города Прокопьевска. Положение разработано на основании Закона РФ «Об основах федеральной жилищной политики», Жилищного кодекса РСФСР, Семейного и Гражданского кодексов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ом ветеранов находится по адресу: г. Прокопьевск, 10 микрорайон, дом 18в и является специализированным жилым домом социального использования для проживающих на территории города Прокопьевска одиноких престарелых и супружеских п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предусматривает порядок учета, условия предоставления жилой площади, условия проживания и оплаты за предоставленные услуги указанным категориям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ом ветеранов предназначается д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я благоприятных условий проживания и самообслу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я условий, предоставления проживающим престарелым жильцам социально - бытовой и медицинской помощ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я условий для активного образа жизни, в т.ч. добровольной посильной трудово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ом ветеранов состоит из 16 двухкомнатных и 135 однокомнатных квартир, служебных помещений социально - бытового назначения: здравпункт, библиотека, комната отдыха, актовый за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ветеранов оснащен средствами малой механизации (пассажирский, грузовой лифты), облегчающими самообслуживание проживающих в нем престарелых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ме ветеранов организуется круглосуточное дежурство диспетчеров и фельдш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Дом ветеранов не имеет статуса юридического лиц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УПРАВЛЕНИЯ И ОРГАНИЗАЦИ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А ВЕТЕРА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Управление функционированием  Дома ветеранов, как социального и жилищного комплекса, возлагается на МУ «Центр социального обслуживания населения». Непосредственное руководство Домом ветеранов осуществляется заведующим, который назначается директором МУ «Центр социального обслуживания населения» по согласованию с  МУ «Комитет социальной защиты населения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рганизация и координация социально - бытового, медицинского, правового, торгового и культурного обслуживания граждан, проживающих в Доме ветеранов, возлагается на заведующего Дома ветеран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ЛИЦА, ИМЕЮЩИЕ ПРАВО НА ПОЛУЧЕНИЕ ЖИЛОГО  ПОМЕЩ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ДОМЕ ВЕТЕРА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руг лиц, имеющих право на получение жилья в Доме ветер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ветеранов предназначен для постоянного проживания одиноких престарелых лиц и супружеских пар старше 65 лет, нуждающихся в улучшении жилищных условий (ветхое жилье) из числ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участников и инвалидов В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жителей блокадного Ленингра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етеранов и инвалидов боевых действий на территориях других государств и      участников локальных войн и вооруженных конфлик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етеранов ОВД, прокуратуры, юстиции и суд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тружеников тыл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етеранов тру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одителей, вдов (мужей) военнослужащих, погибших (умерших) при исполнении военной службы или государственных и общественных обяза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старелым гражданам, не предусмотренным п.3.1 настоящего положения, попавшим в кризисные ситуации, жилье в Доме ветеранов может быть предоставлено согласно решения комиссии по предоставлению жилья в Доме ветеранов, создаваемой по распоряжению Администрации города Прокопьевск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УЧЕТА И УСЛОВИЯ ПРЕДОСТАВЛЕНИЯ ЖИЛЬ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ДОМЕ ВЕТЕРА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Единственным основанием вселения в жилое помещение в Доме ветеранов явля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рдер, выдаваемый Администрацией города. На основании ордера заключается договор социального найма между эксплуатирующей организацией и нанимателем жилого помещения в установленном 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Для постановки на учет для получения жилого помещения в Доме ветеранов в Администрацию города (отдел по распределению и учету жилья) предоставляются следующие документ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ое заяв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подтверждающие личность заявителя, его статус и состав семьи в соответствии с разделом 3 настоящего Полож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 о наличии  (отсутствии) жиль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ицинское заключение о состоянии здоровь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ные необходимые докумен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 по распределению и учету жилья в трехдневный срок предоставляет МУ КСЗН копии всех документов, представленных им гражданам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Учет граждан и очередность желающих поселиться в Доме ветеранов ведет МУ «Комитет социальной защиты населения» на основании решений комиссии по предоставлению жилья в Доме ветер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Жилье, занимаемое гражданами до заселения в Дом ветеранов, по их желанию может быть передано в муниципальную соб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ри заселении освободившегося жилого помещения в Доме ветеранов приоритет при предоставлении жилого помещения может быть отдан гражданам, остро нуждающимся в улучшении жилищных условий либо имеющим право на внеочередное или первоочередное получение жилья из муниципального жилищного фонда согласно действующему законодатель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В случае выбытия из Дома ветеранов одного из членов семьи, проживающих в 2-х комнатной квартире, Администрация города Прокопьевска имеет право произвести замену жилой площади, занимаемой оставшимся членом семьи, с его согласия, на меньшую в том же Доме, с учетом заслуживающих внимания обстоя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В случае выезда граждан, проживающих в Доме ветеранов, на другое постоянное местожительство, договор найма расторгается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Противопоказаниями к проживанию в Доме ветеранов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ояние, не обеспечивающее возможность полного или частичного самообслужива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ронические и инфекционные заболевания, требующие лечения в специализированных стационарных учреждениях здравоо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сутствие указанных заболеваний должно быть подтверждено заключением медицинского учрежд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РГАНИЗАЦИЯ ОБСЛУЖИВАНИЯ В ДОМЕ ВЕТЕРА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Жители, проживающие в Доме ветеранов, имеют право на дополнительные социально - бытовые услуги, предоставляемые МУ «Центр социального обслуживания населения» непосредственно в Доме ветеранов. Цены на оказываемые услуги утверждаются распоряжением Администрации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Организация и координация социально - бытового, культурно - массового и правового обслуживания, создание условий для активного образа жизни лиц, проживающих в Доме ветеранов, возлагается на заведующего Дома ветеран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 «Центр социального обслуживания населения» оказывает заведующему Дома ветеранов необходимую организационно - методическую помощ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Медицинское обслуживание жителей Дома ветеранов возлагается на управление здравоохранения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Торговое обслуживание жителей Дома ветеранов организует заведующий Дома ветеранов по согласованию с МУ «Центр социального обслуживания населения» и Администрацией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Ритуальные услуги предоставляются муниципальным унитарным предприятием «Коммунсервис»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РЯДОК ПОЛЬЗОВАНИЯ ЖИЛЫМИ ПОМЕЩЕНИЯМ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оживающие в Доме ветеранов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настоящее Положение, правила пользования жилыми помещениями в соответствии с целевым назнач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правила общежития, не допускать совершения действий, нарушающих нормальные условия проживания других жильц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санитарно - гигиенические, противоэпидемические правила и правила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ть сохранность жилых помещений, не допускать их самовольного переоборудования и перепланирования, бережно относиться к санитарно - техническому и иному инвентар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номно расходовать воду, тепло и электроэнерг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(ежемесячно) производить оплату за пользование жилыми помещениями, оплачивать коммунальные и иные предоставляемые услуги по ставкам и тарифам, установленным правовыми актами городского Совета депутатов с учетом имеющихся льгот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правила содержания мест общего пользования Дома ветеранов и прилегающей территор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редставлять занимаемое помещение (его часть) в поднаем, не заселять посторонних граждан, временных жильцов без согласования с заведующим Дома ветеран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ab/>
        <w:t>6.2. Приватизация жилых помещений в Доме ветеранов не допускаетс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ЫСЕЛЕНИЕ И ПЕРЕСЕЛЕНИЕ ИЗ ДОМА ВЕТЕРА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Выселение граждан, проживающих в Доме ветеранов, производится в порядке, установленном жилищным законодательств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Граждане, проживающие в Доме ветеранов, при наличии медицинских показаний могут быть направлены в другие социальные учреждения в установленном порядке. Основанием для указанного направления могут быть основания, перечисленные в п. 4.7 настоящего Полож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ЭКСПЛУАТАЦИЯ, СОДЕРЖАНИЕ И РЕМОНТ ДОМА ВЕТЕРА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8.1. Эксплуатация, содержание и ремонт здания обеспечивается балансодержателе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МУ «Центр социального обслуживания населения» организует рациональное и экономное расходование средств, выделяемых, на содержание Дома ветеранов, а также обеспечивает сохранность основных фондов и товарно-материальных ц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3. Расходы на текущий ремонт жилых помещений, освобождаемых в случае смерти жильцов, осуществляется балансодержателем из средств местного бюдж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41" w:hanging="0"/>
        <w:rPr>
          <w:spacing w:val="0"/>
          <w:sz w:val="28"/>
        </w:rPr>
      </w:pPr>
      <w:r>
        <w:rPr>
          <w:spacing w:val="0"/>
          <w:sz w:val="28"/>
        </w:rPr>
        <w:t>Председатель городского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974" w:hanging="0"/>
        <w:rPr>
          <w:color w:val="000000"/>
          <w:sz w:val="28"/>
        </w:rPr>
      </w:pPr>
      <w:r>
        <w:rPr>
          <w:color w:val="000000"/>
          <w:sz w:val="28"/>
        </w:rPr>
        <w:t>Совета депутатов</w:t>
        <w:tab/>
        <w:t xml:space="preserve">                                                      Г. Миллер </w:t>
      </w:r>
    </w:p>
    <w:sectPr>
      <w:type w:val="nextPage"/>
      <w:pgSz w:w="11906" w:h="16838"/>
      <w:pgMar w:left="993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9" w:after="0"/>
      <w:ind w:left="643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85" w:leader="none"/>
      </w:tabs>
      <w:ind w:left="47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1" w:hanging="0"/>
      <w:jc w:val="center"/>
      <w:outlineLvl w:val="3"/>
    </w:pPr>
    <w:rPr>
      <w:color w:val="000000"/>
      <w:spacing w:val="-4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left="5954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41:00Z</dcterms:created>
  <dc:creator>Сергей </dc:creator>
  <dc:description/>
  <dc:language>en-US</dc:language>
  <cp:lastModifiedBy>Наталья</cp:lastModifiedBy>
  <dcterms:modified xsi:type="dcterms:W3CDTF">2003-12-09T13:13:00Z</dcterms:modified>
  <cp:revision>9</cp:revision>
  <dc:subject/>
  <dc:title>ПРОКОПЬЕВСКИЙ         ГОРОДСКОЙ СОВЕТ ДЕПУТАТОВ</dc:title>
</cp:coreProperties>
</file>