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диннадцата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3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г. Прокопьевск</w:t>
        <w:tab/>
        <w:tab/>
        <w:t xml:space="preserve">  </w:t>
        <w:tab/>
        <w:tab/>
        <w:tab/>
        <w:tab/>
        <w:tab/>
        <w:t xml:space="preserve">                          26.12.2003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817" w:hanging="0"/>
        <w:jc w:val="both"/>
        <w:rPr/>
      </w:pPr>
      <w:r>
        <w:rPr/>
        <w:t>Об утверждении Положения о порядке предоставления в аренду торговых мест, являющихся объектами муниципальной собственности, на территории МУ «СКК «Снежинка» и в районе улицы Клиническая города Прокопьевск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Федерального Закона РФ «Об общих принципах организации местного самоуправления в РФ», в соответствии с Законом РФ от 25.09.97 № 126-ФЗ  «О финансовых основах местного самоуправления в РФ»   (в редакции от 06.10.2003), на основании ст.ст.209, 215, ст.ст. 614-625 ГК РФ, Устава города Прокопьевска, Положения о Комитете по управлению имуществом города Прокопьевска, утвержденного решением городского Совета депутатов от 27.09.2002 № 379, а также в целях упорядочения предоставления в аренду торговых мест, отведенных для торговли на территории города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Городской 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20"/>
        <w:jc w:val="both"/>
        <w:rPr/>
      </w:pPr>
      <w:r>
        <w:rPr/>
        <w:t>1. Утвердить Положение о порядке предоставления в аренду торговых мест, являющихся объектами муниципальной собственности, на территории  МУ «СКК «Снежинка» и в районе улицы Клиническая города Прокопьевска (прилагается)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 xml:space="preserve">2. Считать утратившим силу решение Прокопьевского городского Совета депутатов № 60 от 24.09.99 «Об утверждении Положения о порядке сдачи в аренду торговых мест на территории города Прокопьевска» с 01.01.2004.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 xml:space="preserve">3. Настоящее постановление подлежит опубликованию в средствах массовой информации и вступает в силу с 01.01.2004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 xml:space="preserve">4. Контроль за исполнением данного постановления возложить на планово-бюджетный комитет городского Совета депутатов (Н.Адамова)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ета депутатов </w:t>
        <w:tab/>
        <w:tab/>
        <w:tab/>
        <w:tab/>
        <w:tab/>
        <w:tab/>
        <w:t xml:space="preserve">              Г. Миллер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    В. Гарани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120" w:hanging="0"/>
        <w:rPr>
          <w:sz w:val="26"/>
        </w:rPr>
      </w:pPr>
      <w:r>
        <w:rPr>
          <w:sz w:val="26"/>
        </w:rPr>
        <w:t>Приложение к постановлению городского Совета депутатов</w:t>
      </w:r>
    </w:p>
    <w:p>
      <w:pPr>
        <w:pStyle w:val="Heading1"/>
        <w:ind w:left="6120" w:hanging="0"/>
        <w:rPr>
          <w:sz w:val="26"/>
        </w:rPr>
      </w:pPr>
      <w:r>
        <w:rPr>
          <w:sz w:val="26"/>
        </w:rPr>
        <w:t>от 26.12.2003 № 35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оложение о порядке предоставления в аренду торговых мест, являющихся объектами муниципальной собственности, </w:t>
      </w:r>
    </w:p>
    <w:p>
      <w:pPr>
        <w:pStyle w:val="Heading1"/>
        <w:jc w:val="center"/>
        <w:rPr/>
      </w:pPr>
      <w:r>
        <w:rPr/>
        <w:t>отведенных для торговли на территории МУ «СКК «Снежинка»</w:t>
      </w:r>
    </w:p>
    <w:p>
      <w:pPr>
        <w:pStyle w:val="Heading1"/>
        <w:jc w:val="center"/>
        <w:rPr/>
      </w:pPr>
      <w:r>
        <w:rPr/>
        <w:t>и в районе улицы Клиническая города Прокопьевска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/>
      </w:pPr>
      <w:r>
        <w:rPr/>
        <w:t>1. Данное Положение о порядке предоставления в аренду торговых мест, являющихся объектами муниципальной собственности, отведенных для торговли на территории МУ «СКК «Снежинка» и в районе улицы Клиническая города Прокопьевска, определяет порядок и условия предоставления Комитетом по управлению имуществом города Прокопьевска торговых площадей на территориях, отведенных для торговли на территории МУ «СКК «Снежинка» и в районе улицы Клиническая города Прокопьевска (далее – Положение).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>2. Арендодателем торговых мест, являющихся объектами муниципальной собственности на территориях, отведенных для торговли (на территории МУ «СКК «Снежинка» и в районе улицы Клиническая), является уполномоченный орган, осуществляющий полномочия собственника муниципального имущества -  Комитет по управлению имуществом города Прокопьевска.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>3. Арендаторами имущества, являющегося объектами муниципальной собственности города Прокопьевска, могут выступать любые юридические лица, индивидуальные предприниматели, а также физические лица.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>4. Объектом аренды являются торговые места, являющиеся объектами муниципальной собственности, расположенные на территории МУ «СКК «Снежинка» и в районе улицы Клиническая города Прокопьевска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ab/>
        <w:t>5. При заключении договора аренды Комитет по управлению имуществом города Прокопьевска может использовать конкурсный порядок сдачи торговых мест в аренду в соответствии с порядком, установленным нормативно-правовыми актами органов местного самоуправл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Денежные средства, полученные от предоставления в аренду торговых мест, являющихся объектами муниципальной собственности на территории   МУ «СКК «Снежинка» и в районе улицы Клиническая города Прокопьевска, в соответствии с условиями договора аренды поступают на расчетный счет Комитета по управлению имуществом города Прокопьевска с последующим перечислением в бюджет  города и используются в соответствии с Положением «О целевом Арендном фонде», утвержденным решением городского Совета депутатов от 22.11.2002 № 40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Стоимость минимальной арендной платы за торговые места, являющиеся объектами муниципальной собственности, на территории МУ «СКК «Снежинка» и в районе улицы Клиническая, устанавливается согласно Приложению № 1 к данному Положению, а также договором аренды (НДС в стоимость арендной платы не включается, уплачивается Арендатором самостоятельно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8. Срок действия договора аренды определяется по соглашению между Комитетом по управлению имуществом города Прокопьевска и Арендатор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Торговля товарами на территориях, отведенных для торговли в районе МУ «СКК «Снежинка» и в районе улицы Клиническая, осуществляется без применения КК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Вопросы,  связанные  с  заключением, изменением, дополнением, расторжением  договоров аренды, регулируются договорами и действующим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ета депутатов </w:t>
        <w:tab/>
        <w:tab/>
        <w:tab/>
        <w:tab/>
        <w:tab/>
        <w:tab/>
        <w:t xml:space="preserve">              Г. Милле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/>
      </w:pPr>
      <w:r>
        <w:rPr/>
        <w:t xml:space="preserve">Приложение № 1 к Положению о порядке предоставления в аренду торговых мест, являющихся объектами муниципальной собственности на территории МУ </w:t>
      </w:r>
    </w:p>
    <w:p>
      <w:pPr>
        <w:pStyle w:val="21"/>
        <w:rPr/>
      </w:pPr>
      <w:r>
        <w:rPr/>
        <w:t xml:space="preserve">«СКК «Снежинка» и в районе улицы Клиническая города Прокопьевска, утвержденного постановлением городского Совета депутатов </w:t>
      </w:r>
    </w:p>
    <w:p>
      <w:pPr>
        <w:pStyle w:val="21"/>
        <w:rPr/>
      </w:pPr>
      <w:r>
        <w:rPr/>
        <w:t>от 26.12.2003 № 3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Торговое место в закрытом </w:t>
      </w:r>
    </w:p>
    <w:p>
      <w:pPr>
        <w:pStyle w:val="TextBody"/>
        <w:jc w:val="both"/>
        <w:rPr/>
      </w:pPr>
      <w:r>
        <w:rPr/>
        <w:t>помещении  МУ «СКК «Снежинка»,</w:t>
      </w:r>
    </w:p>
    <w:p>
      <w:pPr>
        <w:pStyle w:val="TextBody"/>
        <w:jc w:val="both"/>
        <w:rPr/>
      </w:pPr>
      <w:r>
        <w:rPr/>
        <w:t>отведенном для торговли</w:t>
        <w:tab/>
        <w:tab/>
        <w:tab/>
        <w:tab/>
        <w:t>1 место – 100 руб. в день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естандартное торговое место  </w:t>
      </w:r>
    </w:p>
    <w:p>
      <w:pPr>
        <w:pStyle w:val="TextBody"/>
        <w:jc w:val="both"/>
        <w:rPr/>
      </w:pPr>
      <w:r>
        <w:rPr/>
        <w:t>в закрытом помещении</w:t>
      </w:r>
    </w:p>
    <w:p>
      <w:pPr>
        <w:pStyle w:val="TextBody"/>
        <w:jc w:val="both"/>
        <w:rPr/>
      </w:pPr>
      <w:r>
        <w:rPr/>
        <w:t>МУ « СКК «Снежинка»</w:t>
        <w:tab/>
        <w:t xml:space="preserve">                                         1 м </w:t>
      </w:r>
      <w:r>
        <w:rPr>
          <w:vertAlign w:val="superscript"/>
        </w:rPr>
        <w:t xml:space="preserve">2  </w:t>
      </w:r>
      <w:r>
        <w:rPr/>
        <w:t>-  600 руб. в месяц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Торговое место на территории </w:t>
      </w:r>
    </w:p>
    <w:p>
      <w:pPr>
        <w:pStyle w:val="TextBody"/>
        <w:jc w:val="both"/>
        <w:rPr/>
      </w:pPr>
      <w:r>
        <w:rPr/>
        <w:t>в районе улицы Клиническая</w:t>
      </w:r>
      <w:r>
        <w:rPr>
          <w:i/>
        </w:rPr>
        <w:tab/>
        <w:tab/>
        <w:tab/>
        <w:t xml:space="preserve">          </w:t>
      </w:r>
      <w:r>
        <w:rPr/>
        <w:t>1 место  -  100 руб. в день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Председатель городского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Совета депутатов</w:t>
        <w:tab/>
        <w:tab/>
        <w:tab/>
        <w:tab/>
        <w:tab/>
        <w:tab/>
        <w:t xml:space="preserve">     </w:t>
        <w:tab/>
        <w:t xml:space="preserve">        Г. Миллер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10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22:00Z</dcterms:created>
  <dc:creator>В.В. Путин</dc:creator>
  <dc:description/>
  <dc:language>en-US</dc:language>
  <cp:lastModifiedBy>Наталья</cp:lastModifiedBy>
  <cp:lastPrinted>2003-12-29T14:24:00Z</cp:lastPrinted>
  <dcterms:modified xsi:type="dcterms:W3CDTF">2003-12-29T11:26:00Z</dcterms:modified>
  <cp:revision>5</cp:revision>
  <dc:subject/>
  <dc:title>Положение о порядке сдачи в аренду</dc:title>
</cp:coreProperties>
</file>