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одиннадца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3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overflowPunct w:val="true"/>
        <w:autoSpaceDE w:val="true"/>
        <w:rPr/>
      </w:pPr>
      <w:r>
        <w:rPr/>
        <w:t xml:space="preserve">    </w:t>
      </w:r>
      <w:r>
        <w:rPr/>
        <w:t>г.Прокопьевск</w:t>
        <w:tab/>
        <w:tab/>
        <w:tab/>
        <w:tab/>
        <w:tab/>
        <w:tab/>
        <w:tab/>
        <w:tab/>
        <w:tab/>
        <w:t xml:space="preserve">          26.12.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5166" w:hanging="0"/>
        <w:rPr/>
      </w:pPr>
      <w:r>
        <w:rPr/>
        <w:t>О внесении дополнений в приложение № 3 постановления городского Совета депутатов от 03.12.2003 № 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>В соответствии с Земельным кодексом РФ, Федеральным законом РФ «Об общих принципах организации местного самоуправления в РФ», Законом РФ «О плате за землю», Уставом города,</w:t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jc w:val="center"/>
        <w:rPr/>
      </w:pPr>
      <w:r>
        <w:rPr/>
        <w:t>Городской Совет депутат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ConsTitle"/>
        <w:widowControl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/>
      </w:pPr>
      <w:r>
        <w:rPr/>
        <w:t>1. Дополнить таблицу коэффициентов зависимости размера арендной платы за землю от категории арендаторов (приложение № 3), утвержденную постановлением городского Совета депутатов от 03.12.2003 № 27, следующими пунктами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«4.  Детские спортивные клубы, центры; клубы досуга детей и подростков, коэффициент «0,1»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</w:rPr>
      </w:pPr>
      <w:r>
        <w:rPr>
          <w:sz w:val="28"/>
        </w:rPr>
        <w:t>5. Общественные организации при осуществлении ими некоммерческой деятельности, коэффициент, «0,1» (приложение № 1)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2. Настоящее постановление подлежит официальному опубликованию в    средствах массовой информации до 01.01.2004 и  вступает в силу с 01.01.2004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данного постановления возложить на комитет    городского Совета по местному самоуправлению (Ф.Гайсин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Председатель городского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овета депутатов </w:t>
        <w:tab/>
        <w:tab/>
        <w:tab/>
        <w:tab/>
        <w:tab/>
        <w:tab/>
        <w:t xml:space="preserve">              Г. Миллер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орода Прокопьевска</w:t>
        <w:tab/>
        <w:tab/>
        <w:tab/>
        <w:tab/>
        <w:tab/>
        <w:tab/>
        <w:t xml:space="preserve">              В. Гаранин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ind w:left="6120" w:hanging="0"/>
        <w:jc w:val="left"/>
        <w:rPr>
          <w:sz w:val="26"/>
        </w:rPr>
      </w:pPr>
      <w:r>
        <w:rPr>
          <w:sz w:val="26"/>
        </w:rPr>
        <w:t>Приложение № 1 к постановлению городского Совета депутатов</w:t>
      </w:r>
    </w:p>
    <w:p>
      <w:pPr>
        <w:pStyle w:val="Heading1"/>
        <w:ind w:left="6120" w:hanging="0"/>
        <w:jc w:val="left"/>
        <w:rPr>
          <w:sz w:val="26"/>
        </w:rPr>
      </w:pPr>
      <w:r>
        <w:rPr>
          <w:sz w:val="26"/>
        </w:rPr>
        <w:t>от 26.12.2003 № 3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еречень общественных организаций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рриториальное объединение организаций профсоюзов города Прокопьевска и Прокопьев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бъединенная профсоюзная организация Росуглепрофа предприятий НПО «Прокопьевскуголь»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рком профсоюза работников госучрежд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вет городской организации профсоюза работников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рком профсоюза работников здравоохра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рком профсоюза работников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родской Совет ветеран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родской Совет женщин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копьевская городская общественная организация Российского общества «Красный крес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копьевская первичная организация всероссийского общества слеп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Прокопьевская первичная организация всероссийского общества глухи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юз ветеранов войны в Афганистан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рокопьевское городское отделение Всероссийской общественной организации инвалидов «Союз Чернобыль» Россия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щественная организация «Жители блокадного Ленинграда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щественная организация инвалидов труда «Регрессник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ородская общественная организация семей детей-инвалидов «Возрождение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щественная организация «Комитет многодетных семей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окопьевская общественная организация «</w:t>
      </w:r>
      <w:r>
        <w:rPr>
          <w:sz w:val="28"/>
          <w:lang w:val="en-US"/>
        </w:rPr>
        <w:t xml:space="preserve">SOS </w:t>
      </w:r>
      <w:r>
        <w:rPr>
          <w:sz w:val="28"/>
        </w:rPr>
        <w:t>подают матери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щественное объединение «Матери против наркотиков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митет солдатских матере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митет бывших малолетних узников фашизм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юз учащейся молодёж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бщественная организация инвалидов «Рубикон»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оюз защиты прав человека города Прокопьевск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Председатель городского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овета депутатов </w:t>
        <w:tab/>
        <w:tab/>
        <w:tab/>
        <w:tab/>
        <w:tab/>
        <w:tab/>
        <w:t xml:space="preserve">                Г. Миллер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46" w:gutter="0" w:header="0" w:top="9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eastAsia="ru-RU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9:21:00Z</dcterms:created>
  <dc:creator>User</dc:creator>
  <dc:description/>
  <dc:language>en-US</dc:language>
  <cp:lastModifiedBy>Наталья</cp:lastModifiedBy>
  <cp:lastPrinted>2003-12-25T08:58:00Z</cp:lastPrinted>
  <dcterms:modified xsi:type="dcterms:W3CDTF">2004-01-05T08:34:00Z</dcterms:modified>
  <cp:revision>7</cp:revision>
  <dc:subject/>
  <dc:title>ПРОКОПЬЕВСКИЙ ГОРОДСКОЙ СОВЕТ ДЕПУТАТОВ</dc:title>
</cp:coreProperties>
</file>