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overflowPunct w:val="true"/>
        <w:autoSpaceDE w:val="true"/>
        <w:rPr/>
      </w:pPr>
      <w:r>
        <w:rPr/>
        <w:t xml:space="preserve">    </w:t>
      </w:r>
      <w:r>
        <w:rPr/>
        <w:t>г.Прокопьевск</w:t>
        <w:tab/>
        <w:tab/>
        <w:tab/>
        <w:tab/>
        <w:tab/>
        <w:tab/>
        <w:tab/>
        <w:tab/>
        <w:tab/>
        <w:t xml:space="preserve">         26.12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О внесении изменений в постановление Прокопьевского городского Совета депутатов от 24.12.2002 № 433/64 «Об утверждении Правил землепользования и  застройки территории города Прокопьевск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11 Земельного кодекса РФ от 25.10.2001, ст. 23 Градостроительного кодекса РФ от 07.05.1998 г., ФЗ РФ «Об общих принципах организации местного самоуправления в РФ»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>Городской Совет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нкт 2 постановления Прокопьевского городского Совета депутатов от 24.12.2002 № 433/64 «Об утверждении Правил землепользования и застройки территории города Прокопьевска» изложить в ново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 С момента вступления в силу настоящего постановления решение Прокопьевского городского Совета депутатов от 10.07.1997 г. № 14 «О ряде мер по проведению градостроительной политики в городе Прокопьевске», а также Правила землепользования и застройки территории города Прокопьевска, утвержденные решением Прокопьевского городского Совета депутатов от 05.02.1999 г. № 214 (приложение № 2), признать утратившими силу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городского Совета депутатов по местному самоуправлению (Ф.Гайсин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Heading3"/>
        <w:ind w:left="360" w:hanging="0"/>
        <w:rPr/>
      </w:pPr>
      <w:r>
        <w:rPr/>
        <w:t xml:space="preserve">Председатель городск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  <w:tab/>
        <w:tab/>
        <w:tab/>
        <w:tab/>
        <w:tab/>
        <w:tab/>
        <w:tab/>
        <w:t xml:space="preserve">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</w:t>
      </w:r>
      <w:r>
        <w:rPr>
          <w:sz w:val="32"/>
        </w:rPr>
        <w:t xml:space="preserve">    </w:t>
      </w:r>
      <w:r>
        <w:rPr>
          <w:sz w:val="28"/>
        </w:rPr>
        <w:t xml:space="preserve">             В. Гаранин</w:t>
      </w:r>
    </w:p>
    <w:sectPr>
      <w:type w:val="nextPage"/>
      <w:pgSz w:w="11906" w:h="16838"/>
      <w:pgMar w:left="900" w:right="746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5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52:00Z</dcterms:created>
  <dc:creator>User</dc:creator>
  <dc:description/>
  <dc:language>en-US</dc:language>
  <cp:lastModifiedBy>Наталья</cp:lastModifiedBy>
  <cp:lastPrinted>2003-11-13T15:36:00Z</cp:lastPrinted>
  <dcterms:modified xsi:type="dcterms:W3CDTF">2003-12-29T12:58:00Z</dcterms:modified>
  <cp:revision>4</cp:revision>
  <dc:subject/>
  <dc:title>ПРОКОПЬЕВСКИЙ ГОРОДСКОЙ СОВЕТ ДЕПУТАТОВ</dc:title>
</cp:coreProperties>
</file>