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дин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                                                                 26.12.2003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rPr/>
      </w:pPr>
      <w:r>
        <w:rPr/>
        <w:t>О внесении изменений в постановления городского Совета депутатов от 03.12.2003 № 31, от 26.09.2003 № 13, от 30.06.2003 № 7, решения городского Совета депутатов от 26.06.2001 № 271, от 24.12.2002 № 429, от 24.12.2002  № 430, 03.02.2003 № 447</w:t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firstLine="567"/>
        <w:jc w:val="both"/>
        <w:rPr>
          <w:sz w:val="28"/>
        </w:rPr>
      </w:pPr>
      <w:r>
        <w:rPr>
          <w:sz w:val="28"/>
        </w:rPr>
        <w:t>На основании Законов РФ «Об общих принципах организации местного самоуправления в РФ», «О местном самоуправлении в РФ», пункта 1.4 статьи 24 Устава города Прокопьевска, решения городского Совета депутатов от 03.10.2003    № 45 «Об утверждении Подпрограммы «Совершенствование структуры управления жилищно-коммунальным хозяйством» Программы реформирования ЖКХ на 2002-2005 годы», распоряжения Администрации Кемеровской области  от 27.05.2003  № 84 «О внесении изменений и дополнений в положение о региональной энергетической комиссии Кемеровской области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10065" w:leader="none"/>
        </w:tabs>
        <w:ind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360"/>
        <w:ind w:right="48" w:firstLine="567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spacing w:lineRule="auto" w:line="360"/>
        <w:ind w:right="48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Style7"/>
        <w:tabs>
          <w:tab w:val="clear" w:pos="9639"/>
          <w:tab w:val="left" w:pos="9356" w:leader="none"/>
          <w:tab w:val="left" w:pos="9498" w:leader="none"/>
          <w:tab w:val="left" w:pos="9781" w:leader="none"/>
        </w:tabs>
        <w:ind w:left="0" w:right="48" w:firstLine="709"/>
        <w:rPr>
          <w:sz w:val="28"/>
        </w:rPr>
      </w:pPr>
      <w:r>
        <w:rPr>
          <w:sz w:val="28"/>
        </w:rPr>
        <w:t>1. Внести в постановления городского Совета депутатов от 03.12.2003 № 31 «Об утверждении тарифов на перевозку пассажиров городским электрифицированным транспортом (трамвай)»; от 26.09.2003 № 13 «Об утверждении тарифов на услуги МУП «КБПХ»; от 30.06.2003 № 7 «О внесении изменений в решение городского Совета депутатов от 26.06.2001 № 271 «О совершенствовании системы оплаты жилья и коммунальных услуг» и постановление городского Совета депутатов от 30.05.2002 № 347/23 «Об утверждении нормативов и тарифов на оплату жилья и коммунальных услуг» и решения городского Совета от 26.06.2001 № 271 «О совершенствовании системы оплаты жилья и коммунальных услуг»; от 24.12.2002 № 429 «Об утверждении тарифов на услуги МУП «РДЭУ»; от 24.12.2002 № 430 «Об утверждении тарифов на услуги, оказываемые бюджетным и муниципальным предприятиям», от 03.02.2003 № 447 «Об утверждении платы за бланки» следующие изменения по текстам указанных правовых актов слова:</w:t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  <w:t>«МУП «Служба Заказчика», «МУП «САХ», «МУП «РДЭУ», «МУП «КБПХ», «МУП «ТУ» заменить словами «МКП «УК «ПКС» (Муниципальное  казенное предприятие «Управляющая компания «Прокопьевские коммунальные системы»).</w:t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16"/>
        </w:rPr>
      </w:pPr>
      <w:r>
        <w:rPr>
          <w:sz w:val="16"/>
        </w:rPr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  <w:t>2. Пункт 1.1. решения городского Совета депутатов от 24.12.2002 № 430 «Об утверждении тарифов на услуги, оказываемые бюджетным и муниципальным предприятиям», пункт 1.2. решения городского Совета депутатов от 26.06.2001        № 271 «О совершенствовании системы оплаты жилья и коммунальных услуг» считать утратившим силу с 01.01.2004 года.</w:t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16"/>
        </w:rPr>
      </w:pPr>
      <w:r>
        <w:rPr>
          <w:sz w:val="16"/>
        </w:rPr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  <w:t>3. Настоящее постановление вступает в силу с 01.01.2004 и подлежит опубликованию в средствах массовой информации.</w:t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16"/>
        </w:rPr>
      </w:pPr>
      <w:r>
        <w:rPr>
          <w:sz w:val="16"/>
        </w:rPr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планово- бюджетный комитет городского Совета депутатов (Н.Адамова).</w:t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9639"/>
          <w:tab w:val="left" w:pos="9356" w:leader="none"/>
          <w:tab w:val="left" w:pos="9498" w:leader="none"/>
        </w:tabs>
        <w:ind w:left="0" w:right="48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городского </w:t>
      </w:r>
    </w:p>
    <w:p>
      <w:pPr>
        <w:pStyle w:val="Heading1"/>
        <w:tabs>
          <w:tab w:val="left" w:pos="6804" w:leader="none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Совета депутатов                                                                                  Г. Миллер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орода Прокопьевска                                                                               В. Гаранин </w:t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655" w:leader="none"/>
          <w:tab w:val="left" w:pos="9356" w:leader="none"/>
          <w:tab w:val="left" w:pos="9498" w:leader="none"/>
        </w:tabs>
        <w:ind w:right="48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134" w:right="75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655" w:leader="none"/>
        <w:tab w:val="left" w:pos="9072" w:leader="none"/>
      </w:tabs>
      <w:ind w:right="332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655" w:leader="none"/>
        <w:tab w:val="left" w:pos="9356" w:leader="none"/>
        <w:tab w:val="left" w:pos="9498" w:leader="none"/>
      </w:tabs>
      <w:ind w:right="4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356" w:leader="none"/>
        <w:tab w:val="left" w:pos="9498" w:leader="none"/>
      </w:tabs>
      <w:spacing w:lineRule="auto" w:line="360"/>
      <w:ind w:right="48"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96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0:00Z</dcterms:created>
  <dc:creator>Отдел АСУ</dc:creator>
  <dc:description/>
  <dc:language>en-US</dc:language>
  <cp:lastModifiedBy>Наталья</cp:lastModifiedBy>
  <cp:lastPrinted>2003-12-24T09:34:00Z</cp:lastPrinted>
  <dcterms:modified xsi:type="dcterms:W3CDTF">2003-12-29T12:14:00Z</dcterms:modified>
  <cp:revision>4</cp:revision>
  <dc:subject/>
  <dc:title>“Об утверждении норм</dc:title>
</cp:coreProperties>
</file>