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одиннадца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                                                                          26.12.2003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ind w:right="5953" w:hanging="0"/>
        <w:rPr/>
      </w:pPr>
      <w:r>
        <w:rPr/>
        <w:t>Об утверждении Правил перевозок пассажиров в муниципальном электрифицированном транспорте (трамвай) в городе Прокопьевске</w:t>
      </w:r>
    </w:p>
    <w:p>
      <w:pPr>
        <w:pStyle w:val="Normal"/>
        <w:ind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  <w:tab w:val="left" w:pos="992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Рассмотрев и обсудив Правила перевозок пассажиров в муниципальном электрифицированном транспорте (трамвай)  в городе Прокопьевске,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  <w:tab w:val="left" w:pos="10065" w:leader="none"/>
        </w:tabs>
        <w:ind w:right="-142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right="45" w:firstLine="567"/>
        <w:rPr/>
      </w:pPr>
      <w:r>
        <w:rPr/>
        <w:t xml:space="preserve">Городской Совет депутатов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45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45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Style6"/>
        <w:tabs>
          <w:tab w:val="clear" w:pos="9639"/>
          <w:tab w:val="left" w:pos="9356" w:leader="none"/>
          <w:tab w:val="left" w:pos="9498" w:leader="none"/>
          <w:tab w:val="left" w:pos="9781" w:leader="none"/>
        </w:tabs>
        <w:ind w:left="0" w:right="48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28"/>
        </w:rPr>
      </w:pPr>
      <w:r>
        <w:rPr>
          <w:sz w:val="28"/>
        </w:rPr>
        <w:t xml:space="preserve">1. Утвердить Правила перевозок пассажиров в муниципальном электрифицированном транспорте (трамвай) в городе Прокопьевске (прилагается). </w:t>
      </w:r>
    </w:p>
    <w:p>
      <w:pPr>
        <w:pStyle w:val="Style6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28"/>
        </w:rPr>
      </w:pPr>
      <w:r>
        <w:rPr>
          <w:sz w:val="28"/>
        </w:rPr>
        <w:t xml:space="preserve">2. Контроль за исполнением настоящего постановления возложить на комитет городского Совета депутатов по промышленности, транспорту, связи и предпринимательству (А.Юсупов). </w:t>
      </w:r>
    </w:p>
    <w:p>
      <w:pPr>
        <w:pStyle w:val="Style6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16"/>
        </w:rPr>
      </w:pPr>
      <w:r>
        <w:rPr>
          <w:sz w:val="16"/>
        </w:rPr>
      </w:r>
    </w:p>
    <w:p>
      <w:pPr>
        <w:pStyle w:val="Style6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едседатель городского </w:t>
      </w:r>
    </w:p>
    <w:p>
      <w:pPr>
        <w:pStyle w:val="Heading1"/>
        <w:tabs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овета депутатов                                                                                  Г. Миллер 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орода Прокопьевска                                                                               В. Гаранин 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6"/>
        </w:rPr>
      </w:pPr>
      <w:r>
        <w:rPr>
          <w:sz w:val="26"/>
        </w:rPr>
      </w:r>
    </w:p>
    <w:p>
      <w:pPr>
        <w:pStyle w:val="Normal"/>
        <w:ind w:left="6379" w:hanging="0"/>
        <w:jc w:val="both"/>
        <w:rPr>
          <w:sz w:val="26"/>
        </w:rPr>
      </w:pPr>
      <w:r>
        <w:rPr>
          <w:sz w:val="26"/>
        </w:rPr>
        <w:t>Приложение к  постановлению</w:t>
      </w:r>
    </w:p>
    <w:p>
      <w:pPr>
        <w:pStyle w:val="Normal"/>
        <w:ind w:left="6379" w:hanging="0"/>
        <w:jc w:val="both"/>
        <w:rPr>
          <w:sz w:val="26"/>
        </w:rPr>
      </w:pPr>
      <w:r>
        <w:rPr>
          <w:sz w:val="26"/>
        </w:rPr>
        <w:t>городского Совета депутатов</w:t>
      </w:r>
    </w:p>
    <w:p>
      <w:pPr>
        <w:pStyle w:val="Normal"/>
        <w:ind w:left="6379" w:hanging="0"/>
        <w:jc w:val="both"/>
        <w:rPr>
          <w:sz w:val="26"/>
        </w:rPr>
      </w:pPr>
      <w:r>
        <w:rPr>
          <w:sz w:val="26"/>
        </w:rPr>
        <w:t>от 26.12.2003 № 39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возок пассажиров и багажа в муниципальном  электрифицированн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анспорте (трамвай) в городе Прокопьевск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Настоящие Правила перевозок пассажиров и багажа в муниципальном электрифицированном транспорте в городе Прокопьевске (далее – Правила)  определяют взаимоотношения пассажиров трамвая и предприятия муниципального электрифицированного транспорта с целью обеспечения потребности населения в пассажирских перевозках, безопасности движения и качественного оказания услу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Трамвай – вид транспорта, наиболее соответствующий экологическим требованиям, занимает ведущее место в городских пассажирских перевозках.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3. Работники муниципального электрифицированного транспорта должны быть вежливыми и предупредительными к пассажирам, принимать меры к устранению  недостатков, имевших место при оказании услуг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Движение трамвая начинается в 05.30 час. и оканчивается в 24.00 час., организуется по расписаниям, согласованным в администрации города. Интервал движения устанавливается транспортным предприятием по маршрутам самостоятельно в зависимости от пассажиропото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рганизация остановочных пунктов трамвайных маршру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Остановочные пункты устанавливаются в зависимости от пассажиропотока в удобных и безопасных для пассажиров мест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Схемы маршрутов и места остановок утверждаются распоряжением администрац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На остановочных пунктах маршрутов трамвая вывешиваются указатели движения трамваев, в которых проставляются номера маршрутов и интервалы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рядок оплаты проез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На проезд в трамвае пассажир обязан иметь проездной билет установленного образца: разовый на одну поездку в одном направлении или месячный проездной билет либо предъявить документ, подтверждающий право бесплатного проез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Билеты на проезд в трамвае продаются кондуктор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3. Предварительная продажа месячных проездных билетов производится билетными кассирами в специально отведенных пункт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Условия проезда,  оплаты проезда и провоза багаж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Пассажир при проезде в трамвае обязан приобрести билет до следующей остановки,  хранить билет в течение всего времени поездки и предъявить его по первому требованию лиц, производящих контро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Кондуктор трамвая обязан при посадке пассажиров в трамвай напоминать о необходимости приобретения проездных билетов и проверять наличие и действительность предъявляемых пассажирами разовых, месячный проездных билетов либо других  документов на право проезда в трамва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3. Посадка пассажиров в салоны трамвайных вагонов и выход из них производится только на остановочных пунктах маршрута после полной остановки подвижного соста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Вход разрешается после выхода пассажиров через все двер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 Пассажир обязан соблюдать очередность при входе в салоны трамвайных вагонов и выходе из н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6. Правом внеочередного входа в салон вагона через переднюю дверь пользуются пассажиры с детьми дошкольного возраста, беременные женщины, инвалиды, лица преклонного возраста, работники транспортного предприятия при исполнении ими служебных обязан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7. Передние 8 мест в салоне вагона, оснащенные указателями, предназначены для пассажиров с малолетними детьми, инвалидов, лиц преклонного возраста и беременных женщ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8. Пассажир при провозе багажа размером свыше 60х40x20 см, а также длинномерных предметов более 150 см (кроме лыж) оплачивает стоимость провоза каждого места, оплачивает провоз собаки, (кроме декоративной, ручной), собака должна быть на поводке с намордником. Стоимость провоза одного места багажа и собаки равна стоимости проезда за одну поездк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9. Пассажир, проезжающий по проездным билетам длительного пользования и документам с правом бесплатного проезда, стоимость провоза каждого места багажа и домашних животных оплачивает на общих основ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0. Стоимость проезда и проездных билетов устанавливается представительным органом местного самоуправления (приложение к настоящим правилам №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11. Пассажир имеет право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есплатно провозить с собой детей в возрасте до 7 лет; одно место багажа размером не свыше 60x40x20 см, одну пару лыж (в чехле), детские санки, детскую коляску, клетку для птиц, собаку-проводника (в наморднике, на поводке и со специальным опознавательным знаком)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йти на остановке «По требованию», предварительно подав об этом сигнал водителю нажатием кнопки звон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езжать без дополнительной оплаты стоимости проезда и провоза багажа в следующем за сошедшим с линии по неисправности трамвайном ваго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12. Безбилетным считается пассажир, не оплативший проезд и провоз багажа до следующей остановки трамвая, проезжающий по просроченным, поддельным, недействительным билетам, и по документам, принадлежащим другому лицу или без документов, подтверждающих право на бесплатный проезд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3.  Пассажир обязан:</w:t>
      </w:r>
    </w:p>
    <w:p>
      <w:pPr>
        <w:pStyle w:val="TextBody"/>
        <w:tabs>
          <w:tab w:val="clear" w:pos="6804"/>
        </w:tabs>
        <w:ind w:firstLine="709"/>
        <w:rPr/>
      </w:pPr>
      <w:r>
        <w:rPr/>
        <w:t>- оплатить проезд в установленном размере либо предъявить документ, подтверждающий право бесплатного проезда;</w:t>
      </w:r>
    </w:p>
    <w:p>
      <w:pPr>
        <w:pStyle w:val="TextBody"/>
        <w:tabs>
          <w:tab w:val="clear" w:pos="6804"/>
        </w:tabs>
        <w:ind w:firstLine="709"/>
        <w:rPr/>
      </w:pPr>
      <w:r>
        <w:rPr/>
        <w:t>- сохранять проездной документ до конца поездки и предъявить его по первому требованию лиц, производящих контроль;</w:t>
      </w:r>
    </w:p>
    <w:p>
      <w:pPr>
        <w:pStyle w:val="TextBody"/>
        <w:tabs>
          <w:tab w:val="clear" w:pos="6804"/>
        </w:tabs>
        <w:ind w:firstLine="709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6804"/>
        </w:tabs>
        <w:ind w:firstLine="709"/>
        <w:rPr/>
      </w:pPr>
      <w:r>
        <w:rPr/>
        <w:t xml:space="preserve">- по прибытии на конечную остановку маршрута освободить салон трамва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ережно относиться к вагону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ассажиру запрещ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езжать на не предназначенных для проезда частях трамвайного вагона (подножках, выступах и пр.);</w:t>
      </w:r>
    </w:p>
    <w:p>
      <w:pPr>
        <w:pStyle w:val="Normal"/>
        <w:ind w:firstLine="709"/>
        <w:jc w:val="both"/>
        <w:rPr>
          <w:sz w:val="2"/>
        </w:rPr>
      </w:pPr>
      <w:r>
        <w:rPr>
          <w:sz w:val="2"/>
        </w:rPr>
        <w:t xml:space="preserve">   </w:t>
      </w:r>
    </w:p>
    <w:p>
      <w:pPr>
        <w:pStyle w:val="TextBody"/>
        <w:tabs>
          <w:tab w:val="clear" w:pos="6804"/>
        </w:tabs>
        <w:ind w:firstLine="709"/>
        <w:rPr/>
      </w:pPr>
      <w:r>
        <w:rPr/>
        <w:t>- высовываться из окон, сорить в салоне вагоне, курить и пользоваться открытым огнем;</w:t>
      </w:r>
    </w:p>
    <w:p>
      <w:pPr>
        <w:pStyle w:val="TextBody"/>
        <w:tabs>
          <w:tab w:val="clear" w:pos="6804"/>
        </w:tabs>
        <w:ind w:firstLine="709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6804"/>
        </w:tabs>
        <w:ind w:firstLine="709"/>
        <w:rPr/>
      </w:pPr>
      <w:r>
        <w:rPr/>
        <w:t>- проезжать в пачкающей пассажиров и сидения одежде;</w:t>
      </w:r>
    </w:p>
    <w:p>
      <w:pPr>
        <w:pStyle w:val="TextBody"/>
        <w:tabs>
          <w:tab w:val="clear" w:pos="6804"/>
        </w:tabs>
        <w:ind w:firstLine="709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6804"/>
        </w:tabs>
        <w:ind w:firstLine="709"/>
        <w:rPr/>
      </w:pPr>
      <w:r>
        <w:rPr/>
        <w:t>- провозить с собой остро пахнущий, пачкающий пассажиров багаж;</w:t>
      </w:r>
    </w:p>
    <w:p>
      <w:pPr>
        <w:pStyle w:val="TextBody"/>
        <w:tabs>
          <w:tab w:val="clear" w:pos="6804"/>
        </w:tabs>
        <w:ind w:firstLine="709"/>
        <w:rPr/>
      </w:pPr>
      <w:r>
        <w:rPr/>
        <w:t>- провозить взрывчатые, легко воспламеняющиеся предметы, отравляющие и ядовитые вещества, колюще-режущие принадлежности, громоздкие и длинномерные (свыше 150 см) предметы;</w:t>
      </w:r>
    </w:p>
    <w:p>
      <w:pPr>
        <w:pStyle w:val="TextBody"/>
        <w:tabs>
          <w:tab w:val="clear" w:pos="6804"/>
        </w:tabs>
        <w:ind w:firstLine="709"/>
        <w:rPr/>
      </w:pPr>
      <w:r>
        <w:rPr/>
        <w:t>- находиться в салоне в нетрезвом состоянии, оскорбляющим честь и достоинство пассажиров, курить в салоне во время поездки;</w:t>
      </w:r>
    </w:p>
    <w:p>
      <w:pPr>
        <w:pStyle w:val="TextBody"/>
        <w:tabs>
          <w:tab w:val="clear" w:pos="6804"/>
        </w:tabs>
        <w:ind w:firstLine="709"/>
        <w:rPr/>
      </w:pPr>
      <w:r>
        <w:rPr/>
        <w:t>-   ставить детей и помещать багаж на сидения;</w:t>
      </w:r>
    </w:p>
    <w:p>
      <w:pPr>
        <w:pStyle w:val="TextBody"/>
        <w:tabs>
          <w:tab w:val="clear" w:pos="6804"/>
        </w:tabs>
        <w:ind w:firstLine="709"/>
        <w:rPr/>
      </w:pPr>
      <w:r>
        <w:rPr/>
        <w:t>-  во время движения трамвая запрещается находиться в кабине водителя, разговаривать с ним или отвлекать иным способом;</w:t>
      </w:r>
    </w:p>
    <w:p>
      <w:pPr>
        <w:pStyle w:val="TextBody"/>
        <w:tabs>
          <w:tab w:val="clear" w:pos="6804"/>
        </w:tabs>
        <w:ind w:firstLine="709"/>
        <w:rPr/>
      </w:pPr>
      <w:r>
        <w:rPr/>
        <w:t>-  приводить в действие механизм для открывания двери или препятствовать их закрытию, приводить в действие экстренные тормоза в трамвае, кроме необходимости предотвращения несчастных случаев.</w:t>
      </w:r>
    </w:p>
    <w:p>
      <w:pPr>
        <w:pStyle w:val="TextBody"/>
        <w:tabs>
          <w:tab w:val="clear" w:pos="6804"/>
        </w:tabs>
        <w:ind w:firstLine="709"/>
        <w:rPr/>
      </w:pPr>
      <w:r>
        <w:rPr/>
        <w:t>4.15. Водитель обязан:</w:t>
      </w:r>
    </w:p>
    <w:p>
      <w:pPr>
        <w:pStyle w:val="TextBody"/>
        <w:tabs>
          <w:tab w:val="clear" w:pos="6804"/>
        </w:tabs>
        <w:ind w:firstLine="709"/>
        <w:rPr/>
      </w:pPr>
      <w:r>
        <w:rPr/>
        <w:t>-  строго выполнять настоящие Правила при перевозке пассажиров;</w:t>
      </w:r>
    </w:p>
    <w:p>
      <w:pPr>
        <w:pStyle w:val="TextBody"/>
        <w:tabs>
          <w:tab w:val="clear" w:pos="6804"/>
        </w:tabs>
        <w:ind w:firstLine="709"/>
        <w:rPr/>
      </w:pPr>
      <w:r>
        <w:rPr/>
        <w:t>-  проявлять заботу о пассажирах, быть внимательным и предупредительным к ним, быть вежливым и соблюдать культуру обслуживания;</w:t>
      </w:r>
    </w:p>
    <w:p>
      <w:pPr>
        <w:pStyle w:val="TextBody"/>
        <w:tabs>
          <w:tab w:val="clear" w:pos="6804"/>
        </w:tabs>
        <w:ind w:firstLine="709"/>
        <w:rPr/>
      </w:pPr>
      <w:r>
        <w:rPr/>
        <w:t xml:space="preserve">- производить посадку и высадку только на остановках, открывать все двери  только при полной остановке трамвая; </w:t>
      </w:r>
    </w:p>
    <w:p>
      <w:pPr>
        <w:pStyle w:val="TextBody"/>
        <w:tabs>
          <w:tab w:val="clear" w:pos="6804"/>
        </w:tabs>
        <w:ind w:firstLine="709"/>
        <w:rPr/>
      </w:pPr>
      <w:r>
        <w:rPr/>
        <w:t xml:space="preserve">- правильно, четко и заблаговременно объявлять пассажирам название каждого остановочного пункта и следующего за ним, а при изменении маршрута объявлять об этом на каждой остановке; </w:t>
      </w:r>
    </w:p>
    <w:p>
      <w:pPr>
        <w:pStyle w:val="TextBody"/>
        <w:tabs>
          <w:tab w:val="clear" w:pos="6804"/>
        </w:tabs>
        <w:ind w:firstLine="709"/>
        <w:rPr/>
      </w:pPr>
      <w:r>
        <w:rPr/>
        <w:t>- систематически по микрофону напоминать пассажирам о необходимости оплаты проезда и провоза багажа;</w:t>
      </w:r>
    </w:p>
    <w:p>
      <w:pPr>
        <w:pStyle w:val="TextBody"/>
        <w:tabs>
          <w:tab w:val="clear" w:pos="6804"/>
        </w:tabs>
        <w:ind w:firstLine="709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6804"/>
        </w:tabs>
        <w:ind w:firstLine="709"/>
        <w:rPr/>
      </w:pPr>
      <w:r>
        <w:rPr/>
        <w:t>- следить за чистотой, сохранностью, состоянием внешнего и внутреннего вида трамвая;</w:t>
      </w:r>
    </w:p>
    <w:p>
      <w:pPr>
        <w:pStyle w:val="TextBody"/>
        <w:tabs>
          <w:tab w:val="clear" w:pos="6804"/>
        </w:tabs>
        <w:ind w:firstLine="709"/>
        <w:rPr/>
      </w:pPr>
      <w:r>
        <w:rPr/>
        <w:t>- предупреждать пассажиров о закрытии дверей. Отправлять трамвай, только убедившись в окончании посадки (высадки) пассажиров и полном закрытии дверей;</w:t>
      </w:r>
    </w:p>
    <w:p>
      <w:pPr>
        <w:pStyle w:val="TextBody"/>
        <w:tabs>
          <w:tab w:val="clear" w:pos="6804"/>
        </w:tabs>
        <w:ind w:firstLine="709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6804"/>
        </w:tabs>
        <w:ind w:firstLine="709"/>
        <w:rPr/>
      </w:pPr>
      <w:r>
        <w:rPr/>
        <w:t xml:space="preserve">- в зависимости от скорости движения должен выбирать такую дистанцию, чтобы избежать столкновения в случае торможения движущегося впереди транспортного сред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16. Водитель имеет право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граничить посадку пассажиров в зависимости от наполнения подвижного соста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требовать освобождения салона в случаях угрозы аварии, теракта, и в случае иной опасности для  жизни и здоровья   пассажиров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Особые условия перевозок пассажи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ьготный проезд для отдельных категорий пассажиров</w:t>
      </w:r>
    </w:p>
    <w:p>
      <w:pPr>
        <w:pStyle w:val="TextBody"/>
        <w:tabs>
          <w:tab w:val="clear" w:pos="6804"/>
        </w:tabs>
        <w:ind w:firstLine="709"/>
        <w:rPr/>
      </w:pPr>
      <w:r>
        <w:rPr/>
        <w:t xml:space="preserve">5.1. Бесплатный проезд в муниципальном  электрифицированном транспорте (трамвай) предоставляется пассажирам в соответствии с действующим законодательством РФ, Кемеровской области и нормативно-правовыми актами органов местного самоуправления при предъявлении документов, подтверждающих данное прав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. Право бесплатного проезда в трамвае  работникам МУ «Центр социального обслуживания населения» предоставляется для исполнения служебных обязанностей при наличии служебного удостоверения и специального талона-вкладыша к этому удостоверению, выданного предприятием муниципального  электрифицированного транспор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троль за выдачей и изъятием талонов-вкладышей  к удостоверению в случае увольнения работника возлагается на МУ «Центр социального обслуживания  населения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 Проезд неработающих пенсионеров  осуществляется на основании льготных проездных билетов. Реализация льготных проездных билетов осуществляется с 25 числа текущего месяца по 5 число следующего месяца предприятием муниципального электрифицированного транспорта по адресу: г. Прокопьевск, ул. Высокогорная, 2 "А" при предъявлении пенсионного удостоверения и трудовой книж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 Ответственность за нарушение настоящих Прави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езбилетный проезд в трамвае  и  неоплаченный провоз багажа, а также иные деяния влекут за собой  административную ответственность согласно Федеральному законодательству. </w:t>
      </w:r>
    </w:p>
    <w:p>
      <w:pPr>
        <w:pStyle w:val="Heading1"/>
        <w:tabs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городского </w:t>
      </w:r>
    </w:p>
    <w:p>
      <w:pPr>
        <w:pStyle w:val="Heading1"/>
        <w:tabs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овета депутатов                                                                                  Г. Миллер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103" w:hanging="0"/>
        <w:jc w:val="center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sz w:val="26"/>
        </w:rPr>
        <w:t>к Правилам перевозок</w:t>
      </w:r>
      <w:r>
        <w:rPr>
          <w:sz w:val="26"/>
          <w:lang w:val="en-US"/>
        </w:rPr>
        <w:t xml:space="preserve"> </w:t>
      </w:r>
      <w:r>
        <w:rPr>
          <w:sz w:val="26"/>
        </w:rPr>
        <w:t>пассажиров и багажа</w:t>
      </w:r>
      <w:r>
        <w:rPr>
          <w:sz w:val="26"/>
          <w:lang w:val="en-US"/>
        </w:rPr>
        <w:t xml:space="preserve"> </w:t>
      </w:r>
    </w:p>
    <w:p>
      <w:pPr>
        <w:pStyle w:val="Normal"/>
        <w:ind w:left="5103" w:hanging="0"/>
        <w:jc w:val="center"/>
        <w:rPr/>
      </w:pPr>
      <w:r>
        <w:rPr>
          <w:sz w:val="26"/>
        </w:rPr>
        <w:t>в муниципальном</w:t>
      </w:r>
      <w:r>
        <w:rPr>
          <w:sz w:val="26"/>
          <w:lang w:val="en-US"/>
        </w:rPr>
        <w:t xml:space="preserve"> </w:t>
      </w:r>
      <w:r>
        <w:rPr>
          <w:sz w:val="26"/>
        </w:rPr>
        <w:t>электрифицированном транспорте</w:t>
      </w:r>
      <w:r>
        <w:rPr>
          <w:sz w:val="26"/>
          <w:lang w:val="en-US"/>
        </w:rPr>
        <w:t xml:space="preserve"> </w:t>
      </w:r>
      <w:r>
        <w:rPr>
          <w:sz w:val="26"/>
        </w:rPr>
        <w:t>(трамвай) города Прокопьевска,</w:t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  <w:t>утвержденным постановлением городского Совета депутатов от 26.12.2003 № 39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перевозку пассажиров в муниципально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лектрифицированном транспорте (трамва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260"/>
        <w:gridCol w:w="11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из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зка пассажиров муниципальным электрифицированным транспортом (трамв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езд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месячных проездных билетов для проезда в муниципальном электрифицированном транспорте (трамв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ля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ля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ля школьников и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ля работающих пенсион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ля неработающих пенсион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6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6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едседатель городского </w:t>
      </w:r>
    </w:p>
    <w:p>
      <w:pPr>
        <w:pStyle w:val="Heading1"/>
        <w:tabs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овета депутатов                                                                                  Г. Миллер 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134" w:right="75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4"/>
      <w:numFmt w:val="decimal"/>
      <w:lvlText w:val="%1.%2.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23"/>
        </w:tabs>
        <w:ind w:left="2123" w:hanging="705"/>
      </w:pPr>
      <w:rPr/>
    </w:lvl>
    <w:lvl w:ilvl="3">
      <w:start w:val="1"/>
      <w:numFmt w:val="decimal"/>
      <w:lvlText w:val="%1.%2.%3.%4."/>
      <w:lvlJc w:val="left"/>
      <w:pPr>
        <w:tabs>
          <w:tab w:val="num" w:pos="2832"/>
        </w:tabs>
        <w:ind w:left="2832" w:hanging="705"/>
      </w:pPr>
      <w:rPr/>
    </w:lvl>
    <w:lvl w:ilvl="4">
      <w:start w:val="1"/>
      <w:numFmt w:val="decimal"/>
      <w:lvlText w:val="%1.%2.%3.%4.%5."/>
      <w:lvlJc w:val="left"/>
      <w:pPr>
        <w:tabs>
          <w:tab w:val="num" w:pos="3541"/>
        </w:tabs>
        <w:ind w:left="3541" w:hanging="705"/>
      </w:pPr>
      <w:rPr/>
    </w:lvl>
    <w:lvl w:ilvl="5">
      <w:start w:val="1"/>
      <w:numFmt w:val="decimal"/>
      <w:lvlText w:val="%1.%2.%3.%4.%5.%6."/>
      <w:lvlJc w:val="left"/>
      <w:pPr>
        <w:tabs>
          <w:tab w:val="num" w:pos="4250"/>
        </w:tabs>
        <w:ind w:left="4250" w:hanging="705"/>
      </w:pPr>
      <w:rPr/>
    </w:lvl>
    <w:lvl w:ilvl="6">
      <w:start w:val="1"/>
      <w:numFmt w:val="decimal"/>
      <w:lvlText w:val="%1.%2.%3.%4.%5.%6.%7."/>
      <w:lvlJc w:val="left"/>
      <w:pPr>
        <w:tabs>
          <w:tab w:val="num" w:pos="4959"/>
        </w:tabs>
        <w:ind w:left="4959" w:hanging="70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68"/>
        </w:tabs>
        <w:ind w:left="5668" w:hanging="70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7"/>
        </w:tabs>
        <w:ind w:left="6377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65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none"/>
      </w:tabs>
      <w:ind w:left="284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55" w:leader="none"/>
        <w:tab w:val="left" w:pos="9072" w:leader="none"/>
      </w:tabs>
      <w:ind w:right="332" w:firstLine="567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655" w:leader="none"/>
        <w:tab w:val="left" w:pos="9072" w:leader="none"/>
      </w:tabs>
      <w:ind w:right="332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655" w:leader="none"/>
        <w:tab w:val="left" w:pos="9356" w:leader="none"/>
        <w:tab w:val="left" w:pos="9498" w:leader="none"/>
      </w:tabs>
      <w:ind w:right="48" w:hanging="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55" w:leader="none"/>
        <w:tab w:val="left" w:pos="9356" w:leader="none"/>
        <w:tab w:val="left" w:pos="9498" w:leader="none"/>
      </w:tabs>
      <w:ind w:right="48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655" w:leader="none"/>
        <w:tab w:val="left" w:pos="9356" w:leader="none"/>
        <w:tab w:val="left" w:pos="9498" w:leader="none"/>
      </w:tabs>
      <w:ind w:right="4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356" w:leader="none"/>
        <w:tab w:val="left" w:pos="9498" w:leader="none"/>
      </w:tabs>
      <w:spacing w:lineRule="auto" w:line="360"/>
      <w:ind w:right="48" w:firstLine="709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356" w:leader="none"/>
        <w:tab w:val="left" w:pos="9498" w:leader="none"/>
      </w:tabs>
      <w:ind w:right="45" w:firstLine="567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6">
    <w:name w:val="Цитата"/>
    <w:basedOn w:val="Normal"/>
    <w:qFormat/>
    <w:pPr>
      <w:tabs>
        <w:tab w:val="clear" w:pos="709"/>
        <w:tab w:val="left" w:pos="9639" w:leader="none"/>
      </w:tabs>
      <w:ind w:left="284" w:right="-1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639" w:leader="none"/>
      </w:tabs>
      <w:ind w:right="-1"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1061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96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12:00Z</dcterms:created>
  <dc:creator>Отдел АСУ</dc:creator>
  <dc:description/>
  <dc:language>en-US</dc:language>
  <cp:lastModifiedBy>Наталья</cp:lastModifiedBy>
  <cp:lastPrinted>2003-12-30T12:00:00Z</cp:lastPrinted>
  <dcterms:modified xsi:type="dcterms:W3CDTF">2003-12-30T11:02:00Z</dcterms:modified>
  <cp:revision>17</cp:revision>
  <dc:subject/>
  <dc:title>“Об утверждении норм</dc:title>
</cp:coreProperties>
</file>