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833948011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right="5035" w:hanging="3960"/>
        <w:jc w:val="both"/>
        <w:rPr/>
      </w:pPr>
      <w:r>
        <w:rPr>
          <w:sz w:val="28"/>
          <w:szCs w:val="28"/>
        </w:rPr>
        <w:t xml:space="preserve">О назначении на должность аудиторов </w:t>
      </w:r>
    </w:p>
    <w:p>
      <w:pPr>
        <w:pStyle w:val="Normal"/>
        <w:tabs>
          <w:tab w:val="clear" w:pos="708"/>
          <w:tab w:val="left" w:pos="3420" w:leader="none"/>
        </w:tabs>
        <w:ind w:left="3420" w:right="5035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- счетной палаты </w:t>
      </w:r>
    </w:p>
    <w:p>
      <w:pPr>
        <w:pStyle w:val="Normal"/>
        <w:tabs>
          <w:tab w:val="clear" w:pos="708"/>
          <w:tab w:val="left" w:pos="3420" w:leader="none"/>
        </w:tabs>
        <w:ind w:left="3420" w:right="5035" w:hanging="3960"/>
        <w:jc w:val="both"/>
        <w:rPr/>
      </w:pPr>
      <w:r>
        <w:rPr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ложения о контрольно-счетной палате  Прокопьевского городского округа, утвержденного  решением  Прокопьевского городского Совета народных депутатов от 25.11.2011 № 760, рассмотрев представленные председателем контрольно - счетной палаты Прокопьевского городского округа  Бесхмельнициной Л.И. кандидатуры на должность аудиторов контрольно-счетной палаты Прокопьевского городского округа, по итогам открытого голосовани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на должность аудиторов контрольно-счетной палаты Прокопьевского городского округ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екову Ольгу Ивановну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- Овчинникову  Любовь Александровну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решения оставить за председателем Прокопьевского городского Совета народных депутатов Г.Н. Милле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</w:t>
        <w:tab/>
        <w:t xml:space="preserve">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8:00Z</dcterms:created>
  <dc:creator>MYI</dc:creator>
  <dc:description/>
  <cp:keywords/>
  <dc:language>en-US</dc:language>
  <cp:lastModifiedBy>2</cp:lastModifiedBy>
  <cp:lastPrinted>2012-03-14T11:13:00Z</cp:lastPrinted>
  <dcterms:modified xsi:type="dcterms:W3CDTF">2012-03-14T05:13:00Z</dcterms:modified>
  <cp:revision>7</cp:revision>
  <dc:subject/>
  <dc:title>ПРОКОПЬЕВСКИЙ ГОРОДСКОЙ СОВЕТ НАРОДНЫХ ДЕПУТАТОВ</dc:title>
</cp:coreProperties>
</file>